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4"/>
          <w:szCs w:val="24"/>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sz w:val="20"/>
          <w:szCs w:val="20"/>
          <w:lang w:val="en-US" w:eastAsia="en-US"/>
        </w:rPr>
        <w:drawing>
          <wp:inline distT="0" distB="0" distL="0" distR="0">
            <wp:extent cx="6604635" cy="54533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7" t="-70" r="-67" b="-70"/>
                    <a:stretch>
                      <a:fillRect/>
                    </a:stretch>
                  </pic:blipFill>
                  <pic:spPr bwMode="auto">
                    <a:xfrm>
                      <a:off x="0" y="0"/>
                      <a:ext cx="6604635" cy="5453380"/>
                    </a:xfrm>
                    <a:prstGeom prst="rect">
                      <a:avLst/>
                    </a:prstGeom>
                  </pic:spPr>
                </pic:pic>
              </a:graphicData>
            </a:graphic>
          </wp:inline>
        </w:drawing>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autoSpaceDE w:val="false"/>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IGINAL AND COMPLETE RITUALS</w:t>
      </w:r>
    </w:p>
    <w:p>
      <w:pPr>
        <w:pStyle w:val="Normal"/>
        <w:widowControl w:val="false"/>
        <w:autoSpaceDE w:val="false"/>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THE </w:t>
      </w:r>
      <w:r>
        <w:rPr>
          <w:rFonts w:eastAsia="Times New Roman" w:cs="Times New Roman" w:ascii="Times New Roman" w:hAnsi="Times New Roman"/>
          <w:b/>
          <w:bCs/>
          <w:caps/>
          <w:sz w:val="36"/>
          <w:szCs w:val="36"/>
        </w:rPr>
        <w:t>Chapter of Rose Croix</w:t>
      </w:r>
    </w:p>
    <w:p>
      <w:pPr>
        <w:pStyle w:val="Normal"/>
        <w:widowControl w:val="false"/>
        <w:autoSpaceDE w:val="false"/>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THE ANCIENT ACCEPTED SCOTTISH RITE</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econd Edition 2011</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UBLISHED BY THE COMMANDER- IN –CHIEF OF THE NILE VALLEY CONSISTORY</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Ill:.B:. GERALD WALKER 33°</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OR</w:t>
      </w:r>
    </w:p>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rPr>
        <w:t xml:space="preserve">THE MOST PUISSANT:. SOVEREIGN:.GRAND:. COMANDER </w:t>
      </w:r>
    </w:p>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rPr>
        <w:t xml:space="preserve">Ill:.B:. CLIFFORD E. HAZEL33°/96°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ORIGINAL AND COMPLETE RITUALS OF THE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HE ANCIENT ACCEPTED SCOTTISH RITE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his profusely comprised illustration of Scottish Rite Rituals were formulated from *various works listed below. We all know the famous truth there is nothing new under the sun, so of course there is nothing in terms of Freemasonry in regards to the thirty-three degrees of the craft.  However, “Masonic Thought”, of the work that should always be welcomed.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I have taken my time, resources and references of various materials to formulate this second edition of comprised rituals for the benefit of The Nile Valley Consistory Ancient Accepted Scottish rite of the Southern and Western Hemispheres; for the purpose of enlightenment, instruction, and unification of the jurisdiction.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ll.: B.: Gerald Walker 33°</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ommander-in-Chief</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ile Valley Consistory Ancient Accepted Scottish Rite</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Referenced work)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ORDO AB CHAO, SCOTTISH RITE MASONRY ILLUSTRATED BOOK 1 &amp; 2</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A BRIDGE TO LIGHT</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MAGNUS OPUS</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ORALS &amp; DOGMA</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SCOTTISH RITE MONITOR &amp; GUIDE</w:t>
      </w:r>
    </w:p>
    <w:p>
      <w:pPr>
        <w:sectPr>
          <w:footerReference w:type="default" r:id="rId3"/>
          <w:type w:val="nextPage"/>
          <w:pgSz w:w="12240" w:h="15840"/>
          <w:pgMar w:left="720" w:right="1440" w:gutter="0" w:header="0" w:top="720" w:footer="720" w:bottom="2160"/>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FTEENTH DEGREE</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NIGHT OF THE EAST OR SWORD</w:t>
      </w:r>
    </w:p>
    <w:p>
      <w:pPr>
        <w:pStyle w:val="Normal"/>
        <w:widowControl w:val="false"/>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autoSpaceDE w:val="false"/>
        <w:spacing w:lineRule="auto" w:line="240" w:before="0" w:after="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drawing>
          <wp:anchor behindDoc="0" distT="0" distB="0" distL="114935" distR="114935" simplePos="0" locked="0" layoutInCell="0" allowOverlap="1" relativeHeight="6">
            <wp:simplePos x="0" y="0"/>
            <wp:positionH relativeFrom="column">
              <wp:posOffset>2159635</wp:posOffset>
            </wp:positionH>
            <wp:positionV relativeFrom="paragraph">
              <wp:posOffset>121920</wp:posOffset>
            </wp:positionV>
            <wp:extent cx="1400175" cy="140652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6" t="-26" r="-26" b="-26"/>
                    <a:stretch>
                      <a:fillRect/>
                    </a:stretch>
                  </pic:blipFill>
                  <pic:spPr bwMode="auto">
                    <a:xfrm>
                      <a:off x="0" y="0"/>
                      <a:ext cx="1400175" cy="1406525"/>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shd w:fill="FFFFFF" w:val="clear"/>
        <w:autoSpaceDE w:val="false"/>
        <w:spacing w:lineRule="exact" w:line="283" w:before="0"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Normal"/>
        <w:widowControl w:val="false"/>
        <w:shd w:fill="FFFFFF" w:val="clear"/>
        <w:autoSpaceDE w:val="false"/>
        <w:spacing w:lineRule="exact" w:line="283" w:before="0"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Normal"/>
        <w:widowControl w:val="false"/>
        <w:shd w:fill="FFFFFF" w:val="clear"/>
        <w:autoSpaceDE w:val="false"/>
        <w:spacing w:lineRule="exact" w:line="283" w:before="0"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Normal"/>
        <w:widowControl w:val="false"/>
        <w:shd w:fill="FFFFFF" w:val="clear"/>
        <w:autoSpaceDE w:val="false"/>
        <w:spacing w:lineRule="exact" w:line="283" w:before="0"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Normal"/>
        <w:widowControl w:val="false"/>
        <w:shd w:fill="FFFFFF" w:val="clear"/>
        <w:autoSpaceDE w:val="false"/>
        <w:spacing w:lineRule="exact" w:line="283" w:before="0"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Normal"/>
        <w:widowControl w:val="false"/>
        <w:shd w:fill="FFFFFF" w:val="clear"/>
        <w:autoSpaceDE w:val="false"/>
        <w:spacing w:lineRule="exact" w:line="283" w:before="0"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Normal"/>
        <w:widowControl w:val="false"/>
        <w:shd w:fill="FFFFFF" w:val="clear"/>
        <w:autoSpaceDE w:val="false"/>
        <w:spacing w:lineRule="exact" w:line="283" w:before="0"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Normal"/>
        <w:widowControl w:val="false"/>
        <w:shd w:fill="FFFFFF" w:val="clear"/>
        <w:autoSpaceDE w:val="false"/>
        <w:spacing w:lineRule="exact" w:line="278" w:before="0" w:after="0"/>
        <w:ind w:right="24" w:hanging="0"/>
        <w:jc w:val="both"/>
        <w:rPr/>
      </w:pPr>
      <w:r>
        <w:rPr>
          <w:rFonts w:eastAsia="Times New Roman" w:cs="Times New Roman" w:ascii="Times New Roman" w:hAnsi="Times New Roman"/>
          <w:spacing w:val="-9"/>
          <w:sz w:val="24"/>
          <w:szCs w:val="24"/>
        </w:rPr>
        <w:t>The Fifteenth Degree is the first Degree of the Rose Croix, and the leading lesson is fidelity to obligations and constancy under difficulty. Masonry carries on a war against ignorance, intolerance, and error. The chief obstacles on the way to success in this crusade are the indifference of its own members and the world. Masonry teaches that God is paternal; having concern for each individual, for each individual soul is an emanation from Him, made for good and not for evil. We must, therefore, persevere even as the ancient Brethren have done, notwithstanding all obstacles. We must resist temptation and be upright and virtuous, assisting in God's great plan for the eternal salvation of the universe. We must pass through the darkness to reach the Light.</w:t>
      </w:r>
    </w:p>
    <w:p>
      <w:pPr>
        <w:pStyle w:val="Normal"/>
        <w:widowControl w:val="false"/>
        <w:shd w:fill="FFFFFF" w:val="clear"/>
        <w:autoSpaceDE w:val="false"/>
        <w:spacing w:lineRule="exact" w:line="278" w:before="0" w:after="0"/>
        <w:ind w:right="24" w:hanging="0"/>
        <w:jc w:val="both"/>
        <w:rPr>
          <w:rFonts w:ascii="Times New Roman" w:hAnsi="Times New Roman" w:eastAsia="Times New Roman" w:cs="Times New Roman"/>
          <w:spacing w:val="-9"/>
          <w:sz w:val="24"/>
          <w:szCs w:val="24"/>
        </w:rPr>
      </w:pPr>
      <w:r>
        <w:rPr>
          <w:rFonts w:eastAsia="Times New Roman" w:cs="Times New Roman" w:ascii="Times New Roman" w:hAnsi="Times New Roman"/>
          <w:spacing w:val="-9"/>
          <w:sz w:val="24"/>
          <w:szCs w:val="24"/>
        </w:rPr>
      </w:r>
    </w:p>
    <w:p>
      <w:pPr>
        <w:pStyle w:val="Normal"/>
        <w:widowControl w:val="false"/>
        <w:shd w:fill="FFFFFF" w:val="clear"/>
        <w:autoSpaceDE w:val="false"/>
        <w:spacing w:lineRule="exact" w:line="278" w:before="0" w:after="0"/>
        <w:ind w:right="24" w:hanging="0"/>
        <w:jc w:val="both"/>
        <w:rPr>
          <w:rFonts w:ascii="Times New Roman" w:hAnsi="Times New Roman" w:eastAsia="Times New Roman" w:cs="Times New Roman"/>
          <w:sz w:val="24"/>
          <w:szCs w:val="24"/>
        </w:rPr>
      </w:pPr>
      <w:r>
        <w:rPr>
          <w:rFonts w:eastAsia="Times New Roman" w:cs="Times New Roman" w:ascii="Times New Roman" w:hAnsi="Times New Roman"/>
          <w:spacing w:val="-9"/>
          <w:sz w:val="24"/>
          <w:szCs w:val="24"/>
        </w:rPr>
        <w:t>The cordon of a Knight of the East is a broad, green watered rib</w:t>
        <w:softHyphen/>
        <w:t>bon, worn as a baldric, from left to right, without a jewel.</w:t>
      </w:r>
    </w:p>
    <w:p>
      <w:pPr>
        <w:pStyle w:val="Normal"/>
        <w:widowControl w:val="false"/>
        <w:shd w:fill="FFFFFF" w:val="clear"/>
        <w:autoSpaceDE w:val="false"/>
        <w:spacing w:lineRule="exact" w:line="278" w:before="278" w:after="0"/>
        <w:ind w:right="19" w:hanging="0"/>
        <w:jc w:val="both"/>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 xml:space="preserve">Also among the clothing of this degree is a broad sash of white watered silk edged on the upper side and fringed with gold on the </w:t>
      </w:r>
      <w:r>
        <w:rPr>
          <w:rFonts w:eastAsia="Times New Roman" w:cs="Times New Roman" w:ascii="Times New Roman" w:hAnsi="Times New Roman"/>
          <w:spacing w:val="-7"/>
          <w:sz w:val="24"/>
          <w:szCs w:val="24"/>
        </w:rPr>
        <w:t xml:space="preserve">lower. It is worn around the waist with the ends hanging down on </w:t>
      </w:r>
      <w:r>
        <w:rPr>
          <w:rFonts w:eastAsia="Times New Roman" w:cs="Times New Roman" w:ascii="Times New Roman" w:hAnsi="Times New Roman"/>
          <w:spacing w:val="-8"/>
          <w:sz w:val="24"/>
          <w:szCs w:val="24"/>
        </w:rPr>
        <w:t>the left side. On one end, there is a gold arched bridge with the let</w:t>
        <w:softHyphen/>
      </w:r>
      <w:r>
        <w:rPr>
          <w:rFonts w:eastAsia="Times New Roman" w:cs="Times New Roman" w:ascii="Times New Roman" w:hAnsi="Times New Roman"/>
          <w:spacing w:val="-7"/>
          <w:sz w:val="24"/>
          <w:szCs w:val="24"/>
        </w:rPr>
        <w:t xml:space="preserve">ters L.D.P. over the arch. Suspended from the right side is a small </w:t>
      </w:r>
      <w:r>
        <w:rPr>
          <w:rFonts w:eastAsia="Times New Roman" w:cs="Times New Roman" w:ascii="Times New Roman" w:hAnsi="Times New Roman"/>
          <w:spacing w:val="-15"/>
          <w:sz w:val="24"/>
          <w:szCs w:val="24"/>
        </w:rPr>
        <w:t>silver trowel.</w:t>
      </w:r>
    </w:p>
    <w:p>
      <w:pPr>
        <w:pStyle w:val="Normal"/>
        <w:widowControl w:val="false"/>
        <w:shd w:fill="FFFFFF" w:val="clear"/>
        <w:autoSpaceDE w:val="false"/>
        <w:spacing w:lineRule="exact" w:line="278" w:before="274" w:after="0"/>
        <w:ind w:right="10" w:hanging="0"/>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 xml:space="preserve">The apron is crimson velvet. On the flap is an embroidered gold </w:t>
      </w:r>
      <w:r>
        <w:rPr>
          <w:rFonts w:eastAsia="Times New Roman" w:cs="Times New Roman" w:ascii="Times New Roman" w:hAnsi="Times New Roman"/>
          <w:spacing w:val="-5"/>
          <w:sz w:val="24"/>
          <w:szCs w:val="24"/>
        </w:rPr>
        <w:t xml:space="preserve">bleeding head over crossed swords. In the center are three nested </w:t>
      </w:r>
      <w:r>
        <w:rPr>
          <w:rFonts w:eastAsia="Times New Roman" w:cs="Times New Roman" w:ascii="Times New Roman" w:hAnsi="Times New Roman"/>
          <w:spacing w:val="-12"/>
          <w:sz w:val="24"/>
          <w:szCs w:val="24"/>
        </w:rPr>
        <w:t>gold triangles formed from chains with triangular links. These repre</w:t>
        <w:softHyphen/>
      </w:r>
      <w:r>
        <w:rPr>
          <w:rFonts w:eastAsia="Times New Roman" w:cs="Times New Roman" w:ascii="Times New Roman" w:hAnsi="Times New Roman"/>
          <w:spacing w:val="-3"/>
          <w:sz w:val="24"/>
          <w:szCs w:val="24"/>
        </w:rPr>
        <w:t xml:space="preserve">sent the chains on the human intellect: tyranny, superstition, and </w:t>
      </w:r>
      <w:r>
        <w:rPr>
          <w:rFonts w:eastAsia="Times New Roman" w:cs="Times New Roman" w:ascii="Times New Roman" w:hAnsi="Times New Roman"/>
          <w:spacing w:val="-8"/>
          <w:sz w:val="24"/>
          <w:szCs w:val="24"/>
        </w:rPr>
        <w:t xml:space="preserve">privilege. The velvet signifies that the honors of Masonry are more </w:t>
      </w:r>
      <w:r>
        <w:rPr>
          <w:rFonts w:eastAsia="Times New Roman" w:cs="Times New Roman" w:ascii="Times New Roman" w:hAnsi="Times New Roman"/>
          <w:spacing w:val="-9"/>
          <w:sz w:val="24"/>
          <w:szCs w:val="24"/>
        </w:rPr>
        <w:t>precious than the gift of kings.</w:t>
      </w:r>
    </w:p>
    <w:p>
      <w:pPr>
        <w:pStyle w:val="Normal"/>
        <w:widowControl w:val="false"/>
        <w:shd w:fill="FFFFFF" w:val="clear"/>
        <w:autoSpaceDE w:val="false"/>
        <w:spacing w:lineRule="exact" w:line="278" w:before="283" w:after="0"/>
        <w:ind w:right="10" w:hanging="0"/>
        <w:jc w:val="both"/>
        <w:rPr>
          <w:rFonts w:ascii="Times New Roman" w:hAnsi="Times New Roman" w:eastAsia="Times New Roman" w:cs="Times New Roman"/>
          <w:sz w:val="24"/>
          <w:szCs w:val="24"/>
        </w:rPr>
      </w:pPr>
      <w:r>
        <w:rPr>
          <w:rFonts w:eastAsia="Times New Roman" w:cs="Times New Roman" w:ascii="Times New Roman" w:hAnsi="Times New Roman"/>
          <w:spacing w:val="-7"/>
          <w:sz w:val="24"/>
          <w:szCs w:val="24"/>
        </w:rPr>
        <w:t xml:space="preserve">The jewel is three nested triangles of gold. In the center are two </w:t>
      </w:r>
      <w:r>
        <w:rPr>
          <w:rFonts w:eastAsia="Times New Roman" w:cs="Times New Roman" w:ascii="Times New Roman" w:hAnsi="Times New Roman"/>
          <w:spacing w:val="-6"/>
          <w:sz w:val="24"/>
          <w:szCs w:val="24"/>
        </w:rPr>
        <w:t xml:space="preserve">crossed swords, points upward, the hilts resting on the base of the </w:t>
      </w:r>
      <w:r>
        <w:rPr>
          <w:rFonts w:eastAsia="Times New Roman" w:cs="Times New Roman" w:ascii="Times New Roman" w:hAnsi="Times New Roman"/>
          <w:spacing w:val="-7"/>
          <w:sz w:val="24"/>
          <w:szCs w:val="24"/>
        </w:rPr>
        <w:t xml:space="preserve">inner triangle. The nested triangles symbolize liberty, equality and </w:t>
      </w:r>
      <w:r>
        <w:rPr>
          <w:rFonts w:eastAsia="Times New Roman" w:cs="Times New Roman" w:ascii="Times New Roman" w:hAnsi="Times New Roman"/>
          <w:sz w:val="24"/>
          <w:szCs w:val="24"/>
        </w:rPr>
        <w:t xml:space="preserve">fraternity; and also law, order and subordination. The crossed </w:t>
      </w:r>
      <w:r>
        <w:rPr>
          <w:rFonts w:eastAsia="Times New Roman" w:cs="Times New Roman" w:ascii="Times New Roman" w:hAnsi="Times New Roman"/>
          <w:spacing w:val="-10"/>
          <w:sz w:val="24"/>
          <w:szCs w:val="24"/>
        </w:rPr>
        <w:t>swords, truth, and justice.</w:t>
      </w:r>
    </w:p>
    <w:p>
      <w:pPr>
        <w:pStyle w:val="Normal"/>
        <w:widowControl w:val="false"/>
        <w:shd w:fill="FFFFFF" w:val="clear"/>
        <w:autoSpaceDE w:val="false"/>
        <w:spacing w:lineRule="exact" w:line="278" w:before="278" w:after="0"/>
        <w:jc w:val="both"/>
        <w:rPr>
          <w:rFonts w:ascii="Times New Roman" w:hAnsi="Times New Roman" w:eastAsia="Times New Roman" w:cs="Times New Roman"/>
          <w:sz w:val="24"/>
          <w:szCs w:val="24"/>
        </w:rPr>
      </w:pPr>
      <w:r>
        <w:rPr>
          <w:rFonts w:eastAsia="Times New Roman" w:cs="Times New Roman" w:ascii="Times New Roman" w:hAnsi="Times New Roman"/>
          <w:spacing w:val="-10"/>
          <w:sz w:val="24"/>
          <w:szCs w:val="24"/>
        </w:rPr>
        <w:t xml:space="preserve">There are additional decorations peculiar to this degree: green kid </w:t>
      </w:r>
      <w:r>
        <w:rPr>
          <w:rFonts w:eastAsia="Times New Roman" w:cs="Times New Roman" w:ascii="Times New Roman" w:hAnsi="Times New Roman"/>
          <w:spacing w:val="-8"/>
          <w:sz w:val="24"/>
          <w:szCs w:val="24"/>
        </w:rPr>
        <w:t xml:space="preserve">gloves and a black broad-brimmed hat with a green plume. Green, </w:t>
      </w:r>
      <w:r>
        <w:rPr>
          <w:rFonts w:eastAsia="Times New Roman" w:cs="Times New Roman" w:ascii="Times New Roman" w:hAnsi="Times New Roman"/>
          <w:spacing w:val="-9"/>
          <w:sz w:val="24"/>
          <w:szCs w:val="24"/>
        </w:rPr>
        <w:t xml:space="preserve">the dominant symbolic color, represents here the immortality of the </w:t>
      </w:r>
      <w:r>
        <w:rPr>
          <w:rFonts w:eastAsia="Times New Roman" w:cs="Times New Roman" w:ascii="Times New Roman" w:hAnsi="Times New Roman"/>
          <w:spacing w:val="-11"/>
          <w:sz w:val="24"/>
          <w:szCs w:val="24"/>
        </w:rPr>
        <w:t xml:space="preserve">human soul and even of Masonry itself. As you may recall in the 3rd </w:t>
      </w:r>
      <w:r>
        <w:rPr>
          <w:rFonts w:eastAsia="Times New Roman" w:cs="Times New Roman" w:ascii="Times New Roman" w:hAnsi="Times New Roman"/>
          <w:spacing w:val="-4"/>
          <w:sz w:val="24"/>
          <w:szCs w:val="24"/>
        </w:rPr>
        <w:t xml:space="preserve">Degree of the Symbolic Lodge, Fellow crafts present themselves </w:t>
      </w:r>
      <w:r>
        <w:rPr>
          <w:rFonts w:eastAsia="Times New Roman" w:cs="Times New Roman" w:ascii="Times New Roman" w:hAnsi="Times New Roman"/>
          <w:spacing w:val="-6"/>
          <w:sz w:val="24"/>
          <w:szCs w:val="24"/>
        </w:rPr>
        <w:t xml:space="preserve">before King Solomon clad in white gloves. White gloves are also </w:t>
      </w:r>
      <w:r>
        <w:rPr>
          <w:rFonts w:eastAsia="Times New Roman" w:cs="Times New Roman" w:ascii="Times New Roman" w:hAnsi="Times New Roman"/>
          <w:spacing w:val="-9"/>
          <w:sz w:val="24"/>
          <w:szCs w:val="24"/>
        </w:rPr>
        <w:t>worn in the 14th Degree of the Scottish Rite. In both instances, they are a symbol of innocence, cleanliness of mind, heart, and soul.</w:t>
      </w:r>
    </w:p>
    <w:p>
      <w:pPr>
        <w:pStyle w:val="Normal"/>
        <w:widowControl w:val="false"/>
        <w:shd w:fill="FFFFFF" w:val="clear"/>
        <w:autoSpaceDE w:val="false"/>
        <w:spacing w:lineRule="exact" w:line="28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autoSpaceDE w:val="false"/>
        <w:spacing w:lineRule="exact" w:line="28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autoSpaceDE w:val="false"/>
        <w:spacing w:lineRule="exact" w:line="28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autoSpaceDE w:val="false"/>
        <w:spacing w:lineRule="exact" w:line="28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autoSpaceDE w:val="false"/>
        <w:spacing w:lineRule="exact" w:line="28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autoSpaceDE w:val="false"/>
        <w:spacing w:lineRule="exact" w:line="28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autoSpaceDE w:val="false"/>
        <w:spacing w:lineRule="exact" w:line="283"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DUTY:</w:t>
      </w:r>
      <w:r>
        <w:rPr>
          <w:rFonts w:eastAsia="Times New Roman" w:cs="Times New Roman" w:ascii="Times New Roman" w:hAnsi="Times New Roman"/>
          <w:sz w:val="24"/>
          <w:szCs w:val="24"/>
        </w:rPr>
        <w:t xml:space="preserve">     Rebuild the Masonic temple of liberty, equality, and fraternity in the souls of men and of nations.</w:t>
      </w:r>
    </w:p>
    <w:p>
      <w:pPr>
        <w:pStyle w:val="Normal"/>
        <w:widowControl w:val="false"/>
        <w:shd w:fill="FFFFFF" w:val="clear"/>
        <w:autoSpaceDE w:val="false"/>
        <w:spacing w:lineRule="exact" w:line="278" w:before="274"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ESSONS:</w:t>
      </w:r>
      <w:r>
        <w:rPr>
          <w:rFonts w:eastAsia="Times New Roman" w:cs="Times New Roman" w:ascii="Times New Roman" w:hAnsi="Times New Roman"/>
          <w:sz w:val="24"/>
          <w:szCs w:val="24"/>
        </w:rPr>
        <w:t xml:space="preserve"> Fidelity to trust, honor, and duty</w:t>
      </w:r>
    </w:p>
    <w:p>
      <w:pPr>
        <w:pStyle w:val="Normal"/>
        <w:widowControl w:val="false"/>
        <w:shd w:fill="FFFFFF" w:val="clear"/>
        <w:autoSpaceDE w:val="false"/>
        <w:spacing w:lineRule="exact" w:line="27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Perseverance and constancy under difficulties and </w:t>
      </w:r>
      <w:r>
        <w:rPr>
          <w:rFonts w:eastAsia="Times New Roman" w:cs="Times New Roman" w:ascii="Times New Roman" w:hAnsi="Times New Roman"/>
          <w:spacing w:val="-4"/>
          <w:sz w:val="24"/>
          <w:szCs w:val="24"/>
        </w:rPr>
        <w:t>discouragements</w:t>
      </w:r>
    </w:p>
    <w:p>
      <w:pPr>
        <w:pStyle w:val="Normal"/>
        <w:widowControl w:val="false"/>
        <w:shd w:fill="FFFFFF" w:val="clear"/>
        <w:autoSpaceDE w:val="false"/>
        <w:spacing w:lineRule="auto" w:line="240" w:before="269" w:after="0"/>
        <w:rPr>
          <w:rFonts w:ascii="Times New Roman" w:hAnsi="Times New Roman" w:eastAsia="Times New Roman" w:cs="Times New Roman"/>
          <w:sz w:val="24"/>
          <w:szCs w:val="24"/>
        </w:rPr>
      </w:pPr>
      <w:r>
        <w:rPr>
          <w:rFonts w:eastAsia="Times New Roman" w:cs="Times New Roman" w:ascii="Times New Roman" w:hAnsi="Times New Roman"/>
          <w:b/>
          <w:bCs/>
          <w:spacing w:val="-2"/>
          <w:sz w:val="24"/>
          <w:szCs w:val="24"/>
        </w:rPr>
        <w:t>FOR REFLECTION</w:t>
      </w:r>
      <w:r>
        <w:rPr>
          <w:rFonts w:eastAsia="Times New Roman" w:cs="Times New Roman" w:ascii="Times New Roman" w:hAnsi="Times New Roman"/>
          <w:spacing w:val="-2"/>
          <w:sz w:val="24"/>
          <w:szCs w:val="24"/>
        </w:rPr>
        <w:t>: Is equality the basis of all freedom?</w:t>
      </w:r>
    </w:p>
    <w:p>
      <w:pPr>
        <w:pStyle w:val="Normal"/>
        <w:widowControl w:val="false"/>
        <w:shd w:fill="FFFFFF" w:val="clear"/>
        <w:autoSpaceDE w:val="false"/>
        <w:spacing w:lineRule="exact" w:line="278" w:before="274" w:after="0"/>
        <w:rPr>
          <w:rFonts w:ascii="Times New Roman" w:hAnsi="Times New Roman" w:eastAsia="Times New Roman" w:cs="Times New Roman"/>
          <w:sz w:val="24"/>
          <w:szCs w:val="24"/>
        </w:rPr>
      </w:pPr>
      <w:r>
        <w:rPr>
          <w:rFonts w:eastAsia="Times New Roman" w:cs="Times New Roman" w:ascii="Times New Roman" w:hAnsi="Times New Roman"/>
          <w:b/>
          <w:bCs/>
          <w:spacing w:val="-2"/>
          <w:sz w:val="24"/>
          <w:szCs w:val="24"/>
        </w:rPr>
        <w:t>IMPORTANT SYMBOLS</w:t>
      </w:r>
      <w:r>
        <w:rPr>
          <w:rFonts w:eastAsia="Times New Roman" w:cs="Times New Roman" w:ascii="Times New Roman" w:hAnsi="Times New Roman"/>
          <w:spacing w:val="-2"/>
          <w:sz w:val="24"/>
          <w:szCs w:val="24"/>
        </w:rPr>
        <w:t>: Bridge with letters L.D.P., the color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 xml:space="preserve">green, white, and red, the trowel, and </w:t>
      </w:r>
      <w:r>
        <w:rPr>
          <w:rFonts w:eastAsia="Times New Roman" w:cs="Times New Roman" w:ascii="Times New Roman" w:hAnsi="Times New Roman"/>
          <w:spacing w:val="-2"/>
          <w:sz w:val="24"/>
          <w:szCs w:val="24"/>
        </w:rPr>
        <w:t>the sword.</w:t>
      </w:r>
    </w:p>
    <w:p>
      <w:pPr>
        <w:pStyle w:val="Normal"/>
        <w:widowControl w:val="false"/>
        <w:shd w:fill="FFFFFF" w:val="clear"/>
        <w:autoSpaceDE w:val="false"/>
        <w:spacing w:lineRule="exact" w:line="278"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widowControl w:val="false"/>
        <w:shd w:fill="FFFFFF" w:val="clear"/>
        <w:autoSpaceDE w:val="false"/>
        <w:spacing w:lineRule="exact" w:line="278"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widowControl w:val="false"/>
        <w:shd w:fill="FFFFFF" w:val="clear"/>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i/>
          <w:iCs/>
          <w:w w:val="105"/>
          <w:sz w:val="24"/>
          <w:szCs w:val="24"/>
        </w:rPr>
        <w:t>To Rebuild the Symbolic Temple with Fidelity:</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he chief obstacles to </w:t>
      </w:r>
      <w:r>
        <w:rPr>
          <w:rFonts w:eastAsia="Times New Roman" w:cs="Times New Roman" w:ascii="Times New Roman" w:hAnsi="Times New Roman"/>
          <w:i/>
          <w:iCs/>
          <w:sz w:val="24"/>
          <w:szCs w:val="24"/>
        </w:rPr>
        <w:t xml:space="preserve">[Masonry's] success </w:t>
      </w:r>
      <w:r>
        <w:rPr>
          <w:rFonts w:eastAsia="Times New Roman" w:cs="Times New Roman" w:ascii="Times New Roman" w:hAnsi="Times New Roman"/>
          <w:sz w:val="24"/>
          <w:szCs w:val="24"/>
        </w:rPr>
        <w:t xml:space="preserve">are the apathy and </w:t>
      </w:r>
      <w:r>
        <w:rPr>
          <w:rFonts w:eastAsia="Times New Roman" w:cs="Times New Roman" w:ascii="Times New Roman" w:hAnsi="Times New Roman"/>
          <w:spacing w:val="-6"/>
          <w:sz w:val="24"/>
          <w:szCs w:val="24"/>
        </w:rPr>
        <w:t xml:space="preserve">faithlessness of her own selfish children, and the supine indifference </w:t>
      </w:r>
      <w:r>
        <w:rPr>
          <w:rFonts w:eastAsia="Times New Roman" w:cs="Times New Roman" w:ascii="Times New Roman" w:hAnsi="Times New Roman"/>
          <w:spacing w:val="-3"/>
          <w:sz w:val="24"/>
          <w:szCs w:val="24"/>
        </w:rPr>
        <w:t xml:space="preserve">of the world. In the roar and crush and hurry of life and business, </w:t>
      </w:r>
      <w:r>
        <w:rPr>
          <w:rFonts w:eastAsia="Times New Roman" w:cs="Times New Roman" w:ascii="Times New Roman" w:hAnsi="Times New Roman"/>
          <w:spacing w:val="-1"/>
          <w:sz w:val="24"/>
          <w:szCs w:val="24"/>
        </w:rPr>
        <w:t xml:space="preserve">and the tumult and uproar of politics, the quiet voice of Masonry </w:t>
      </w:r>
      <w:r>
        <w:rPr>
          <w:rFonts w:eastAsia="Times New Roman" w:cs="Times New Roman" w:ascii="Times New Roman" w:hAnsi="Times New Roman"/>
          <w:sz w:val="24"/>
          <w:szCs w:val="24"/>
        </w:rPr>
        <w:t xml:space="preserve">is unheard and unheeded </w:t>
      </w:r>
      <w:r>
        <w:rPr>
          <w:rFonts w:eastAsia="Times New Roman" w:cs="Times New Roman" w:ascii="Times New Roman" w:hAnsi="Times New Roman"/>
          <w:i/>
          <w:iCs/>
          <w:sz w:val="24"/>
          <w:szCs w:val="24"/>
        </w:rPr>
        <w:t>(p. 237).</w:t>
      </w:r>
    </w:p>
    <w:p>
      <w:pPr>
        <w:pStyle w:val="Normal"/>
        <w:widowControl w:val="false"/>
        <w:shd w:fill="FFFFFF" w:val="clear"/>
        <w:autoSpaceDE w:val="false"/>
        <w:spacing w:lineRule="exact" w:line="269" w:before="283" w:after="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It is the motionless and stationary that most frets and impedes the </w:t>
      </w:r>
      <w:r>
        <w:rPr>
          <w:rFonts w:eastAsia="Times New Roman" w:cs="Times New Roman" w:ascii="Times New Roman" w:hAnsi="Times New Roman"/>
          <w:spacing w:val="-4"/>
          <w:sz w:val="24"/>
          <w:szCs w:val="24"/>
        </w:rPr>
        <w:t xml:space="preserve">current of progress... : the Masons that doubt and hesitate and are </w:t>
      </w:r>
      <w:r>
        <w:rPr>
          <w:rFonts w:eastAsia="Times New Roman" w:cs="Times New Roman" w:ascii="Times New Roman" w:hAnsi="Times New Roman"/>
          <w:spacing w:val="-7"/>
          <w:sz w:val="24"/>
          <w:szCs w:val="24"/>
        </w:rPr>
        <w:t xml:space="preserve">discouraged; that disbelieve in the capability of man to improve; that </w:t>
      </w:r>
      <w:r>
        <w:rPr>
          <w:rFonts w:eastAsia="Times New Roman" w:cs="Times New Roman" w:ascii="Times New Roman" w:hAnsi="Times New Roman"/>
          <w:spacing w:val="-4"/>
          <w:sz w:val="24"/>
          <w:szCs w:val="24"/>
        </w:rPr>
        <w:t xml:space="preserve">are not disposed to toil and labor for the interest and well-being of </w:t>
      </w:r>
      <w:r>
        <w:rPr>
          <w:rFonts w:eastAsia="Times New Roman" w:cs="Times New Roman" w:ascii="Times New Roman" w:hAnsi="Times New Roman"/>
          <w:spacing w:val="-2"/>
          <w:sz w:val="24"/>
          <w:szCs w:val="24"/>
        </w:rPr>
        <w:t>general humanity; that expect others to do all, even of that which</w:t>
      </w:r>
    </w:p>
    <w:p>
      <w:pPr>
        <w:pStyle w:val="Normal"/>
        <w:widowControl w:val="false"/>
        <w:shd w:fill="FFFFFF" w:val="clear"/>
        <w:autoSpaceDE w:val="false"/>
        <w:spacing w:lineRule="exact" w:line="27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autoSpaceDE w:val="false"/>
        <w:spacing w:lineRule="exact" w:line="283" w:before="0" w:after="0"/>
        <w:ind w:right="14" w:hanging="0"/>
        <w:jc w:val="both"/>
        <w:rPr>
          <w:rFonts w:ascii="Times New Roman" w:hAnsi="Times New Roman" w:eastAsia="Times New Roman" w:cs="Times New Roman"/>
          <w:sz w:val="24"/>
          <w:szCs w:val="24"/>
        </w:rPr>
      </w:pPr>
      <w:r>
        <w:rPr>
          <w:rFonts w:eastAsia="Times New Roman" w:cs="Times New Roman" w:ascii="Times New Roman" w:hAnsi="Times New Roman"/>
          <w:spacing w:val="-5"/>
          <w:w w:val="103"/>
          <w:sz w:val="24"/>
          <w:szCs w:val="24"/>
        </w:rPr>
        <w:t xml:space="preserve">they do not oppose or ridicule; while they sit, applauding and doing </w:t>
      </w:r>
      <w:r>
        <w:rPr>
          <w:rFonts w:eastAsia="Times New Roman" w:cs="Times New Roman" w:ascii="Times New Roman" w:hAnsi="Times New Roman"/>
          <w:w w:val="103"/>
          <w:sz w:val="24"/>
          <w:szCs w:val="24"/>
        </w:rPr>
        <w:t xml:space="preserve">nothing, ... </w:t>
      </w:r>
      <w:r>
        <w:rPr>
          <w:rFonts w:eastAsia="Times New Roman" w:cs="Times New Roman" w:ascii="Times New Roman" w:hAnsi="Times New Roman"/>
          <w:i/>
          <w:iCs/>
          <w:w w:val="103"/>
          <w:sz w:val="24"/>
          <w:szCs w:val="24"/>
        </w:rPr>
        <w:t>(p. 238).</w:t>
      </w:r>
    </w:p>
    <w:p>
      <w:pPr>
        <w:pStyle w:val="Normal"/>
        <w:widowControl w:val="false"/>
        <w:shd w:fill="FFFFFF" w:val="clear"/>
        <w:autoSpaceDE w:val="false"/>
        <w:spacing w:lineRule="exact" w:line="278" w:before="269" w:after="0"/>
        <w:ind w:right="19" w:hanging="0"/>
        <w:jc w:val="both"/>
        <w:rPr>
          <w:rFonts w:ascii="Times New Roman" w:hAnsi="Times New Roman" w:eastAsia="Times New Roman" w:cs="Times New Roman"/>
          <w:sz w:val="24"/>
          <w:szCs w:val="24"/>
        </w:rPr>
      </w:pPr>
      <w:r>
        <w:rPr>
          <w:rFonts w:eastAsia="Times New Roman" w:cs="Times New Roman" w:ascii="Times New Roman" w:hAnsi="Times New Roman"/>
          <w:i/>
          <w:iCs/>
          <w:spacing w:val="8"/>
          <w:w w:val="103"/>
          <w:sz w:val="24"/>
          <w:szCs w:val="24"/>
        </w:rPr>
        <w:t>...one</w:t>
      </w:r>
      <w:r>
        <w:rPr>
          <w:rFonts w:eastAsia="Times New Roman" w:cs="Times New Roman" w:ascii="Times New Roman" w:hAnsi="Times New Roman"/>
          <w:i/>
          <w:iCs/>
          <w:w w:val="103"/>
          <w:sz w:val="24"/>
          <w:szCs w:val="24"/>
        </w:rPr>
        <w:t xml:space="preserve"> </w:t>
      </w:r>
      <w:r>
        <w:rPr>
          <w:rFonts w:eastAsia="Times New Roman" w:cs="Times New Roman" w:ascii="Times New Roman" w:hAnsi="Times New Roman"/>
          <w:spacing w:val="-3"/>
          <w:w w:val="103"/>
          <w:sz w:val="24"/>
          <w:szCs w:val="24"/>
        </w:rPr>
        <w:t xml:space="preserve">of those laws, uttered by God's voice, and speaking through </w:t>
      </w:r>
      <w:r>
        <w:rPr>
          <w:rFonts w:eastAsia="Times New Roman" w:cs="Times New Roman" w:ascii="Times New Roman" w:hAnsi="Times New Roman"/>
          <w:spacing w:val="-2"/>
          <w:w w:val="103"/>
          <w:sz w:val="24"/>
          <w:szCs w:val="24"/>
        </w:rPr>
        <w:t>every nerve and fiber, every force and element, of the moral con</w:t>
        <w:softHyphen/>
        <w:t xml:space="preserve">stitution He has given us, is that we must be upright and virtuous; </w:t>
      </w:r>
      <w:r>
        <w:rPr>
          <w:rFonts w:eastAsia="Times New Roman" w:cs="Times New Roman" w:ascii="Times New Roman" w:hAnsi="Times New Roman"/>
          <w:spacing w:val="-5"/>
          <w:w w:val="103"/>
          <w:sz w:val="24"/>
          <w:szCs w:val="24"/>
        </w:rPr>
        <w:t>that if tempted we must resist; that we must govern our unruly pas</w:t>
        <w:softHyphen/>
      </w:r>
      <w:r>
        <w:rPr>
          <w:rFonts w:eastAsia="Times New Roman" w:cs="Times New Roman" w:ascii="Times New Roman" w:hAnsi="Times New Roman"/>
          <w:w w:val="103"/>
          <w:sz w:val="24"/>
          <w:szCs w:val="24"/>
        </w:rPr>
        <w:t xml:space="preserve">sions, and hold in hand our sensual appetites. And this is not the </w:t>
      </w:r>
      <w:r>
        <w:rPr>
          <w:rFonts w:eastAsia="Times New Roman" w:cs="Times New Roman" w:ascii="Times New Roman" w:hAnsi="Times New Roman"/>
          <w:spacing w:val="-7"/>
          <w:w w:val="103"/>
          <w:sz w:val="24"/>
          <w:szCs w:val="24"/>
        </w:rPr>
        <w:t xml:space="preserve">dictate of an arbitrary will, nor of some stern and impracticable law; but it is part of the great firm law of harmony that binds the Universe </w:t>
      </w:r>
      <w:r>
        <w:rPr>
          <w:rFonts w:eastAsia="Times New Roman" w:cs="Times New Roman" w:ascii="Times New Roman" w:hAnsi="Times New Roman"/>
          <w:spacing w:val="-1"/>
          <w:w w:val="103"/>
          <w:sz w:val="24"/>
          <w:szCs w:val="24"/>
        </w:rPr>
        <w:t xml:space="preserve">together: not the mere enactment of arbitrary will; but the dictate </w:t>
      </w:r>
      <w:r>
        <w:rPr>
          <w:rFonts w:eastAsia="Times New Roman" w:cs="Times New Roman" w:ascii="Times New Roman" w:hAnsi="Times New Roman"/>
          <w:sz w:val="24"/>
          <w:szCs w:val="24"/>
        </w:rPr>
        <w:t xml:space="preserve">of Infinite </w:t>
      </w:r>
      <w:r>
        <w:rPr>
          <w:rFonts w:eastAsia="Times New Roman" w:cs="Times New Roman" w:ascii="Times New Roman" w:hAnsi="Times New Roman"/>
          <w:i/>
          <w:iCs/>
          <w:sz w:val="24"/>
          <w:szCs w:val="24"/>
        </w:rPr>
        <w:t>Wisdom (pp. 239-240).</w:t>
      </w:r>
    </w:p>
    <w:p>
      <w:pPr>
        <w:pStyle w:val="Normal"/>
        <w:widowControl w:val="false"/>
        <w:shd w:fill="FFFFFF" w:val="clear"/>
        <w:autoSpaceDE w:val="false"/>
        <w:spacing w:lineRule="exact" w:line="278" w:before="269" w:after="0"/>
        <w:ind w:right="19" w:hanging="0"/>
        <w:jc w:val="both"/>
        <w:rPr>
          <w:rFonts w:ascii="Times New Roman" w:hAnsi="Times New Roman" w:eastAsia="Times New Roman" w:cs="Times New Roman"/>
          <w:sz w:val="24"/>
          <w:szCs w:val="24"/>
        </w:rPr>
      </w:pPr>
      <w:r>
        <w:rPr>
          <w:rFonts w:eastAsia="Times New Roman" w:cs="Times New Roman" w:ascii="Times New Roman" w:hAnsi="Times New Roman"/>
          <w:b/>
          <w:bCs/>
          <w:i/>
          <w:iCs/>
          <w:spacing w:val="-3"/>
          <w:w w:val="110"/>
          <w:sz w:val="24"/>
          <w:szCs w:val="24"/>
        </w:rPr>
        <w:t xml:space="preserve">To Rebuild the Symbolic Temple with Perseverance and </w:t>
      </w:r>
      <w:r>
        <w:rPr>
          <w:rFonts w:eastAsia="Times New Roman" w:cs="Times New Roman" w:ascii="Times New Roman" w:hAnsi="Times New Roman"/>
          <w:b/>
          <w:bCs/>
          <w:i/>
          <w:iCs/>
          <w:spacing w:val="-4"/>
          <w:w w:val="110"/>
          <w:sz w:val="24"/>
          <w:szCs w:val="24"/>
        </w:rPr>
        <w:t>Constancy:</w:t>
      </w:r>
      <w:r>
        <w:rPr>
          <w:rFonts w:eastAsia="Times New Roman" w:cs="Times New Roman" w:ascii="Times New Roman" w:hAnsi="Times New Roman"/>
          <w:b/>
          <w:bCs/>
          <w:sz w:val="24"/>
          <w:szCs w:val="24"/>
        </w:rPr>
        <w:t xml:space="preserve"> </w:t>
      </w:r>
      <w:r>
        <w:rPr>
          <w:rFonts w:eastAsia="Times New Roman" w:cs="Times New Roman" w:ascii="Times New Roman" w:hAnsi="Times New Roman"/>
          <w:i/>
          <w:iCs/>
          <w:spacing w:val="-6"/>
          <w:sz w:val="24"/>
          <w:szCs w:val="24"/>
        </w:rPr>
        <w:t xml:space="preserve">Masonry is </w:t>
      </w:r>
      <w:r>
        <w:rPr>
          <w:rFonts w:eastAsia="Times New Roman" w:cs="Times New Roman" w:ascii="Times New Roman" w:hAnsi="Times New Roman"/>
          <w:spacing w:val="-6"/>
          <w:sz w:val="24"/>
          <w:szCs w:val="24"/>
        </w:rPr>
        <w:t xml:space="preserve">engaged in her crusade, </w:t>
      </w:r>
      <w:r>
        <w:rPr>
          <w:rFonts w:eastAsia="Times New Roman" w:cs="Times New Roman" w:ascii="Times New Roman" w:hAnsi="Times New Roman"/>
          <w:i/>
          <w:iCs/>
          <w:spacing w:val="-6"/>
          <w:sz w:val="24"/>
          <w:szCs w:val="24"/>
        </w:rPr>
        <w:t xml:space="preserve">— against </w:t>
      </w:r>
      <w:r>
        <w:rPr>
          <w:rFonts w:eastAsia="Times New Roman" w:cs="Times New Roman" w:ascii="Times New Roman" w:hAnsi="Times New Roman"/>
          <w:spacing w:val="-6"/>
          <w:sz w:val="24"/>
          <w:szCs w:val="24"/>
        </w:rPr>
        <w:t xml:space="preserve">ignorance, intolerance, </w:t>
      </w:r>
      <w:r>
        <w:rPr>
          <w:rFonts w:eastAsia="Times New Roman" w:cs="Times New Roman" w:ascii="Times New Roman" w:hAnsi="Times New Roman"/>
          <w:sz w:val="24"/>
          <w:szCs w:val="24"/>
        </w:rPr>
        <w:t xml:space="preserve">fanaticism, superstition, un-charitableness, and error. She does not sail with the trade-winds, upon a smooth sea, with a steady free breeze, fair for a welcoming harbor; but meets and must overcome many opposing currents, baffling winds, and dead calms </w:t>
      </w:r>
      <w:r>
        <w:rPr>
          <w:rFonts w:eastAsia="Times New Roman" w:cs="Times New Roman" w:ascii="Times New Roman" w:hAnsi="Times New Roman"/>
          <w:i/>
          <w:iCs/>
          <w:sz w:val="24"/>
          <w:szCs w:val="24"/>
        </w:rPr>
        <w:t>(p. 237).</w:t>
      </w:r>
    </w:p>
    <w:p>
      <w:pPr>
        <w:pStyle w:val="Normal"/>
        <w:widowControl w:val="false"/>
        <w:shd w:fill="FFFFFF" w:val="clear"/>
        <w:autoSpaceDE w:val="false"/>
        <w:spacing w:lineRule="exact" w:line="278" w:before="278"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let us remember that the only question for us to ask, as true men and Masons, is, what does duty require; and not what will be the result of our reward if we do our duty. Work on, with the Sword in one hand, and the Trowel in the other! </w:t>
      </w:r>
      <w:r>
        <w:rPr>
          <w:rFonts w:eastAsia="Times New Roman" w:cs="Times New Roman" w:ascii="Times New Roman" w:hAnsi="Times New Roman"/>
          <w:i/>
          <w:iCs/>
          <w:sz w:val="24"/>
          <w:szCs w:val="24"/>
        </w:rPr>
        <w:t>(p. 239).</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FIFTEENTH DEGREE KNIGHT OF THE EAST OR SWORD</w:t>
      </w:r>
    </w:p>
    <w:p>
      <w:pPr>
        <w:pStyle w:val="Normal"/>
        <w:widowControl w:val="false"/>
        <w:autoSpaceDE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DECORATIONS:</w:t>
        <w:tab/>
        <w:t>This assembly is styled a Council, two apartments are necessary; the first is the apartment of the East representing a Palace, fitted up in the eastern style with water green hangings, with throne, canopy, etc. Over the throne is a Sun, etc., behind the throne may be a representation of the dream of Cyrus; in the West are two arm-chairs. second apartment is the hall of the West and represents the ruins of the Grand Lodge of Perfection at Jerusalem, with red hangings, and illuminated by seventy lights, in groups of seven each or usually twenty-five, via: Three in the North, five in the South, seven in the West, and nine in the East, and the Delta, making twenty-five. In the passage between these two rooms should be a wooden bridge guarded at both ends by armed men.</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TLES FIRST APARTMENT</w:t>
      </w:r>
    </w:p>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vereign Master,</w:t>
        <w:tab/>
        <w:tab/>
        <w:t>represents   Cyrus.</w:t>
        <w:br/>
        <w:t xml:space="preserve">Master of Cavalry,             </w:t>
        <w:tab/>
        <w:t>represents   Senior Warden.</w:t>
        <w:br/>
        <w:t xml:space="preserve">Master of Infantry,             </w:t>
        <w:tab/>
        <w:t>represents—Junior Warden.</w:t>
        <w:br/>
        <w:t xml:space="preserve">Master of Palace,                </w:t>
        <w:tab/>
        <w:t>represents   Orator.</w:t>
        <w:br/>
        <w:t xml:space="preserve">Master of. Finance,             </w:t>
        <w:tab/>
        <w:t>represents   Treasurer,</w:t>
        <w:br/>
        <w:t xml:space="preserve">Master of Dispatches,         </w:t>
        <w:tab/>
        <w:t>represents   Secretary.</w:t>
        <w:br/>
        <w:t>Master of Ceremonies.</w:t>
        <w:br/>
        <w:t>Captain of the Guards.</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OTHING:</w:t>
        <w:tab/>
        <w:t>The Sovereign Master, Master of Palace, and the Master of Dispatches are clothed in Royal Robes. The Sovereign Master wears a crown and uses a Scepter. All the brethren in Robes of Red or Yellow, with caps or turbans, with a sun embroidered on the front. The Sovereign Master, Master of Palace and the Master of Dispatches, each wear a red or green collar round the neck, from the end of which is suspended a Golden Sun.</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OND </w:t>
      </w:r>
    </w:p>
    <w:p>
      <w:pPr>
        <w:pStyle w:val="Normal"/>
        <w:widowControl w:val="false"/>
        <w:autoSpaceDE w:val="false"/>
        <w:spacing w:lineRule="auto" w:line="240" w:before="0" w:after="0"/>
        <w:rPr/>
      </w:pPr>
      <w:r>
        <w:rPr>
          <w:rFonts w:eastAsia="Times New Roman" w:cs="Times New Roman" w:ascii="Times New Roman" w:hAnsi="Times New Roman"/>
          <w:sz w:val="24"/>
          <w:szCs w:val="24"/>
        </w:rPr>
        <w:t>APARTMENT:</w:t>
        <w:tab/>
        <w:t>Sovereign Master is Styled Thrice Excellent. Wardens are styled Excellent War</w:t>
        <w:softHyphen/>
        <w:t>dens. All others are styled Venerable. All wear a water colored girdle fringed with gold. In the second apartment the presiding officer in the first part of the reception represents Ananias, seated in the East and styled Sovereign Grand Master, clothed as the other brethren, but wears a crown and holds a gavel in his hand. His jewel is three triangles interlaced, suspended from the end of the order.</w:t>
      </w:r>
    </w:p>
    <w:p>
      <w:pPr>
        <w:pStyle w:val="Normal"/>
        <w:widowControl w:val="false"/>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second part of the reception, he represents Zerubbabel. The Senior Warden sits in the West clothed as the other brethren; his jewel is a square within three trian</w:t>
        <w:softHyphen/>
        <w:t>gles. The Junior Warden's jewel is a level within three triangles, The Captain of the Guard is clothed as the other brethren, wearing the sash and jewel. All the brethren wear green mantles or cloaks trimmed with red, and the sash and jewel, and armed with swords; two cross swords are embroidered on the front of the sword belt.</w:t>
      </w:r>
    </w:p>
    <w:p>
      <w:pPr>
        <w:pStyle w:val="Normal"/>
        <w:widowControl w:val="false"/>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ER: Water green colored sash with a green rosette at the bottom, worn from right to lef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WEL:  The same as the Grand Master Architect, with the addition of two steel cross swords on it, or suspended from i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RON: White, lined and bordered with green, two cross swords, painted on the flap. On the apron are three links of a chain of a triangular form, below them an arched bridge, on the center arch the letters L</w:t>
      </w:r>
      <w:r>
        <w:rPr>
          <w:rFonts w:eastAsia="Symbol" w:cs="Symbol" w:ascii="Symbol" w:hAnsi="Symbol"/>
          <w:sz w:val="24"/>
          <w:szCs w:val="24"/>
        </w:rPr>
        <w:t></w:t>
      </w:r>
      <w:r>
        <w:rPr>
          <w:rFonts w:eastAsia="Times New Roman" w:cs="Times New Roman" w:ascii="Times New Roman" w:hAnsi="Times New Roman"/>
          <w:sz w:val="24"/>
          <w:szCs w:val="24"/>
        </w:rPr>
        <w:t>O</w:t>
      </w:r>
      <w:r>
        <w:rPr>
          <w:rFonts w:eastAsia="Symbol" w:cs="Symbol" w:ascii="Symbol" w:hAnsi="Symbol"/>
          <w:sz w:val="24"/>
          <w:szCs w:val="24"/>
        </w:rPr>
        <w:t></w:t>
      </w:r>
      <w:r>
        <w:rPr>
          <w:rFonts w:eastAsia="Times New Roman" w:cs="Times New Roman" w:ascii="Times New Roman" w:hAnsi="Times New Roman"/>
          <w:sz w:val="24"/>
          <w:szCs w:val="24"/>
        </w:rPr>
        <w:t>P</w:t>
      </w:r>
      <w:r>
        <w:rPr>
          <w:rFonts w:eastAsia="Symbol" w:cs="Symbol" w:ascii="Symbol" w:hAnsi="Symbol"/>
          <w:sz w:val="24"/>
          <w:szCs w:val="24"/>
        </w:rPr>
        <w: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NER: Green silk, bordered with red, on it a lion and a wolf, emblems of the tribes of Judah an Benja</w:t>
        <w:softHyphen/>
        <w:t>min.</w:t>
      </w:r>
    </w:p>
    <w:p>
      <w:pPr>
        <w:pStyle w:val="Normal"/>
        <w:widowControl w:val="false"/>
        <w:autoSpaceDE w:val="false"/>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OPENING CEREMONIES</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NIGHTS OF THE EAST OR SWORD</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the officers being at their stations except the Sovereign Master.]</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avalry:</w:t>
        <w:tab/>
        <w:t>Sir Knights, the Sovereign Mas</w:t>
        <w:softHyphen/>
        <w:t>ter has ordered us to assemble to hold a Council, let us be attentive to what he will propose to us. Here he comes! [Sovereign Master enters, marches up to the throne, strikes one with the pommel of his sword and brings it to a salute. All return the salut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vereign Master:</w:t>
        <w:tab/>
        <w:t>Sir Knight, Master of Cavalry, what is your duty?</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alvary:</w:t>
        <w:tab/>
        <w:t>To see that the Council is secure, that none may enter who are not true Knight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vereign Master:</w:t>
        <w:tab/>
        <w:t>Sir Knights, Masters of Cavalry and Infantry, make your inspection. (They leave their stations, examine both doors and return.)</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avalry:</w:t>
        <w:tab/>
        <w:t>Sovereign Master, the guards are at their posts, the Council is secure, and we may deliber</w:t>
        <w:softHyphen/>
        <w:t>ate in safety.</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vereign Master:</w:t>
        <w:tab/>
        <w:t>Sir Knight, Master of Cavalry, is that sufficien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avalry:</w:t>
        <w:tab/>
        <w:t>It is not, Sovereign Master, we should be satisfied that all present arc entitled to a seat in the Council.</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vereign Master:</w:t>
        <w:tab/>
        <w:t>Satisfy yourselves, Sir Knights, Masters of Infantry and Cavalry. (They leave their stations and receive the pass-word from each Knight and return.)</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avalry:</w:t>
        <w:tab/>
        <w:t>Sovereign Master, all present are Knights of the East or Swor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vereign Master:</w:t>
        <w:tab/>
        <w:t>Together, Sir Knights. (All clap five and two; 00000 00.) Glory to God and our Sover</w:t>
        <w:softHyphen/>
        <w:t>eign.</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vereign Master:</w:t>
        <w:tab/>
        <w:t>I declare this Council of Knights of the East or Sword open. He then strikes and says, be seated, Sir Knight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FTEENTH DEGREE OR KNIGHT OF THE EAST OR SWORD</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ITIATION</w:t>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irst part of the initiation is in the Grand lodge of Perfection. The Master of Ceremonies prepares the candidate as a Grand Elect, Perfect and Sublime Mason, conducts him to the door and knocks 3, 5, 7 &amp; 9.</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tain of Guard:</w:t>
        <w:tab/>
        <w:tab/>
        <w:t>Thrice Puissant Grand Master, there is an alarm at the door.</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ice Puissant:</w:t>
        <w:tab/>
        <w:t>See the cause of that alarm, vener</w:t>
        <w:softHyphen/>
        <w:t>able Captain of the Guard. [Captain of the Guard goes to the door, knocks 3, 5, 7 and 9, opens it and says:] What is the cause of this alarm?</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A Grand Elect, Perfect and Sublime Mason, who solicits the honor of being created a Knight of the East or Swor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tain of Guard:</w:t>
        <w:tab/>
        <w:tab/>
        <w:t>Is this an act of his own free will and accor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It i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tain of Guard:</w:t>
        <w:tab/>
        <w:tab/>
        <w:t>By what further right or benefit does he expect to obtain this privileg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By the benefit of the Sacred Word, and with your assistance we will give it. (The Captain of the Guard retires and the word is given as in the lodge of Perfection, when all ris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tain of Guard:</w:t>
        <w:tab/>
        <w:t>Who is this brother, venerable Grand Master of Ceremonies, and whence comes h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His name is Zerubbabel, a Prince of the house of Judah who comes from Babylon to view the ruins of the temple and the holy city.</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tain of Guard:</w:t>
        <w:tab/>
        <w:tab/>
        <w:t>What does he desir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y:</w:t>
        <w:tab/>
        <w:tab/>
        <w:t>To offer his services to his brethren who have returned from captivity.</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tain of Guard:</w:t>
        <w:tab/>
        <w:t>Let him wait a time with patience and I will inform the Thrice Excellent Grand Master of his request. (Captain of the Guard enters, approaches the throne, knocks 3, 5; 7 and 9.)</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ice Excellent:</w:t>
        <w:tab/>
        <w:tab/>
        <w:t>What is the cause of this alarm?</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tain of Guard:</w:t>
        <w:tab/>
        <w:t>Thrice Excellent Grand Master, there is without a Grand Elect, Perfect and Sublime Mason who solicits the honor of being created a Knight of the East of Sword</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ice Excellent:</w:t>
        <w:tab/>
        <w:tab/>
        <w:t>Is this an act of his own free will and accord?</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tain of Guard:</w:t>
        <w:tab/>
        <w:tab/>
        <w:t>It is.</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ice Excellent:</w:t>
        <w:tab/>
        <w:t>Who is this brother, venerable Captain of the Guard, and whence comes h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tain of Guard:</w:t>
        <w:tab/>
        <w:t>His name is Zerubbabel, a Prince of the house of Judah, who comes from Babylon to view the ruins of the temple and the holy city.</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ice Excellent:</w:t>
        <w:tab/>
        <w:tab/>
        <w:t>What does he desir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tain of Guard:</w:t>
        <w:tab/>
        <w:tab/>
        <w:t>To offer his services to his breth</w:t>
        <w:softHyphen/>
        <w:t>ren who have returned from captivity.</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ice Excellent:</w:t>
        <w:tab/>
        <w:tab/>
        <w:t>You will retire and let this Prince of the house of Judah be admitte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tain of Guard:</w:t>
        <w:tab/>
        <w:t>(Having opened the door) it is the order of the Thrice Excellent Grand Master, that this Prince of the house of Judah be admitte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ice Excellent:</w:t>
        <w:tab/>
        <w:t>(Knocks three; 000. All rise.) (Master of Ceremonies and candidate enter, approach the altar and salut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rice Excellent:</w:t>
        <w:tab/>
        <w:t>My brother, this lodge has been selected to rule and govern the remnant of the children of Israel, who have returned from captivity where they had been carried after the destruction of Jerusalem and King Solomon's temple by Nebuchadnezzar"' King of the Chaldeans. We cannot receive you as befits your rank, for we are poor and discouraged, as our once noble city still remains in ruins. But we welcome you, and rejoice that you have not forgotten your brethren, and thank you also for your kind offer.</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For Candidate) Thrice Ex</w:t>
        <w:softHyphen/>
        <w:t>cellent Grand Master, this is the first year of the reign of Cyrus" King of Persia, and he hath made a procla</w:t>
        <w:softHyphen/>
        <w:t>mation throughout all his kingdom, and put it also in writing, saying, "thus saith Cyrus King of Persia. The Lord God of Heaven hath given me all the kingdoms of the earth, and he hath charged me to build him an house at Jerusalem." I have come hither at the re</w:t>
        <w:softHyphen/>
        <w:t>quest of my brethren to offer up our prayers unto the God of Israel, that he will cause Cyrus the King to re</w:t>
        <w:softHyphen/>
        <w:t>member his proclamation and set free all the children of Israel now in bondage, and let them go up to Jerusa</w:t>
        <w:softHyphen/>
        <w:t>lem which is in Judah and rebuild the house of the Lord God of Israel which is in Jerusalem.</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ice Excellent:</w:t>
        <w:tab/>
        <w:t>Brethren let us offer up our prayers for the success of the noble prince Zerubbabel.</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AYER, KNIGHTS OF THE EAST OR SWORD</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Thou, 0 Lord, wilt save the afflicted people and wilt level the high towers of pride. By thine aid have I run through a troop of enemies, and by my God I leaped in safety over a wall. As for God, his way is perfect, the word of the Lord is tried, he is a buckler to all those who trust in him, for who is God save the Lord? Or who is a rock save our God? He teaches me to war, so that mine arms break a bow of steel. Thou hast also given me the shield of thy salvation, thy right hand hath Holden me up, and thy strength hath given me power. I have pursued mine enemies and overtaken them; neither did I turn again until they were consumed. I have wounded them and they were not able to rise, they are fallen under my feet for thou hast girded me with strength unto the battle. Thou hast subdued under me those that rose up against me. Therefore will I praise the Lord for-evermore. Amen.</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For candidate) Thrice Ex</w:t>
        <w:softHyphen/>
        <w:t>cellent Grand Master, I will now retire, and after I have visited the ruins of the temple I shall return to Babylon, and if possible obtain an audience with Cyrus"' the King and remind him of his proclamation, and en</w:t>
        <w:softHyphen/>
        <w:t>deavor to obtain the liberty of our brethren in captivity, to enable us to return to Jerusalem and rebuild the house of the Lor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ice Excellent:</w:t>
        <w:tab/>
        <w:t>(To candidate) Again we thank you Zerubbabel for your kind offer. We will also furnish you with an escort to the Persian frontier while we offer up our prayers for your success.</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ice Excellent:</w:t>
        <w:tab/>
        <w:t>Excellent Senior Grand Warden, you will take a sufficient number of guards; let Zerub</w:t>
        <w:softHyphen/>
        <w:t>babel'" view the ruins of the temple and the holy city, and conduct him to the Persian frontier, for he bears the tears and distresses of his brethren.</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ice Excellent:</w:t>
        <w:tab/>
        <w:tab/>
        <w:tab/>
        <w:t>Brethren, I declare this lodge ad</w:t>
        <w:softHyphen/>
        <w:t>journed.</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 and Senior Warden conduct the candidate to the ante-room, divest him of his orna</w:t>
        <w:softHyphen/>
        <w:t>ments, bare his head and neck and bind his waist with chains, throw a black veil over his head, etc., meanwhile the brethren retire to the first apartment, representing the court of Cyrus, when the officers take their stations.</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ab/>
        <w:t>(With candidate knocks 5 and 2 on the door.)</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Master of Infantry:</w:t>
        <w:tab/>
        <w:t>Sir Knight, Master of Cavalry, someone knocks as a Knight of the East or Sword.</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Master of Cavalry:</w:t>
        <w:tab/>
        <w:t>Sovereign Master, someone knocks as a Knight of the East or Sword.</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vereign Master:</w:t>
        <w:tab/>
        <w:t>Sir Knight, Captain of the Guard see who knocks. (Captain of the Guard goes to the door, knocks 5 and 2, then opens it.)</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tain of Guard:</w:t>
        <w:tab/>
        <w:tab/>
        <w:tab/>
        <w:t>Who knocks, and what do you desire?</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I beg if possible, that you would procure me the honor of speaking to the king.</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tain of Guard:</w:t>
        <w:tab/>
        <w:tab/>
        <w:tab/>
        <w:t>Who are you?</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A Jew by nation, a Prince by blood, descendant from the race of David and the tribe of Judah, but a captive and slave by misfortune.</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tain of Guard:</w:t>
        <w:tab/>
        <w:tab/>
        <w:tab/>
        <w:t>What is your name?</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ab/>
        <w:t>Zerubbabel.</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tain of Guard:</w:t>
        <w:tab/>
        <w:tab/>
        <w:tab/>
        <w:t>What is your age?</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ab/>
        <w:t>Seventy years.</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tain of Guard:</w:t>
        <w:tab/>
        <w:tab/>
        <w:tab/>
        <w:t>From whence came you?</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ab/>
        <w:t>From Jerusalem.</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tain of Guard:</w:t>
        <w:tab/>
        <w:tab/>
        <w:tab/>
        <w:t>What motives bring you here?</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ab/>
        <w:t>The tears and distresses of my brethren.</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tain of Guard:</w:t>
        <w:tab/>
        <w:t>Wait a while and I will go and intercede with the king for you. (Captain of the Guard shuts the door and approaches the altar.)</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tain of Guard:</w:t>
        <w:tab/>
        <w:t>Sovereign Master, there is with</w:t>
        <w:softHyphen/>
        <w:t>out one who desires the honor of being admitted into your presenc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vereign Master:</w:t>
        <w:tab/>
        <w:tab/>
        <w:tab/>
        <w:t>Who is h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tain of Guard:</w:t>
        <w:tab/>
        <w:t>A Jew by nation, a Prince by blood, descendant from the race of David, and tribe of Judah, but a captive and slave by misfortun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vereign Master:</w:t>
        <w:tab/>
        <w:tab/>
        <w:tab/>
        <w:t>What is his nam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tain of Guard:</w:t>
        <w:tab/>
        <w:tab/>
        <w:tab/>
        <w:t>Zerubbabel</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vereign Master:</w:t>
        <w:tab/>
        <w:tab/>
        <w:tab/>
        <w:t>What is his ag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tain of Guard:</w:t>
        <w:tab/>
        <w:tab/>
        <w:tab/>
        <w:t>Seventy years</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vereign Master:</w:t>
        <w:tab/>
        <w:tab/>
        <w:tab/>
        <w:t>What motives bring him hither?</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tain of Guard:</w:t>
        <w:tab/>
        <w:tab/>
        <w:tab/>
        <w:t>The tears and distresses of his brethren.</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vereign Master:</w:t>
        <w:tab/>
        <w:t>Let him be admitted. (Captain of the Guard opens the door, they enter and the Master of Ceremonies conducts him seven times round the room while the following is rea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vereign Master:</w:t>
        <w:tab/>
        <w:t>By the rivers of Babylon, there we sat down, yea, we wept when we remembered Zion, we hanged our harps upon the willows in the midst thereof, for there they who carried us away captives re</w:t>
        <w:softHyphen/>
        <w:t>quired of us a song, and they who wasted us, required of us mirth, saying sing to us one of the songs of Zion. How shall we sing the Lord's song in a strange land? If I forget thee O, Jerusalem, let my right hand forget her cunning. If I do not remember thee, let my tongue cleave to the roof of my mouth, if I prefer not Jerusalem above my chief joy.</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Remember, O Lord the children of Edom in the day of Jerusalem, who said, raze it, raze it, even to the foundation thereof. 0h daughter of Babylon, who art to be destroyed, happy shall he be who rewarded thee as thou hast served us. Happy shall be he that taketh and dasheth thy little ones against the stones. (When this is ended they halt in front of the Master of Cavalry.)</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avalry:</w:t>
        <w:tab/>
        <w:tab/>
        <w:tab/>
        <w:t>What motives bring you hither?</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ab/>
        <w:t>I am come to implore the bounty and justice of the king.</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avalry:</w:t>
        <w:tab/>
        <w:tab/>
        <w:tab/>
        <w:t>On what occasion?</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ab/>
        <w:t>To beg grace for my brethren, masons in captivity for seventy year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avalry:</w:t>
        <w:tab/>
        <w:tab/>
        <w:tab/>
        <w:t>Who are you?</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ab/>
        <w:t>Zerubbabel a Hebrew Prince, sprang from the race of Davi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avalry:</w:t>
        <w:tab/>
        <w:tab/>
        <w:tab/>
        <w:t>What is the grace you-would ask?</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To see my brethren set free, to suffer them to return to Judea and rebuild the tem</w:t>
        <w:softHyphen/>
        <w:t>ple, revive the laws of the God of Battles and the ordin</w:t>
        <w:softHyphen/>
        <w:t>ances of Mose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avalry:</w:t>
        <w:tab/>
        <w:t>Brother Master of Ceremonies, let the candidate face the East. (Master of Ceremonies causes him to do so.)</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avalry:</w:t>
        <w:tab/>
        <w:t>Sovereign Master, there stands here in the West one who desires the honor of being admitted into your presenc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vereign Master:</w:t>
        <w:tab/>
        <w:tab/>
        <w:tab/>
        <w:t>What brings him hither?</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avalry:</w:t>
        <w:tab/>
        <w:tab/>
        <w:tab/>
        <w:t>He comes to implore your bounty and justic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vereign Master:</w:t>
        <w:tab/>
        <w:tab/>
        <w:tab/>
        <w:t>On what occasion?</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avalry:</w:t>
        <w:tab/>
        <w:tab/>
        <w:tab/>
        <w:t>To beg grace for his brethren, masons in captivity for seventy year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vereign Master:</w:t>
        <w:tab/>
        <w:tab/>
        <w:tab/>
        <w:t>Who is h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avalry:</w:t>
        <w:tab/>
        <w:tab/>
        <w:tab/>
        <w:t>Zerubbabel, a Hebrew Prince, sprung from the race of Davi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vereign Master:</w:t>
        <w:tab/>
        <w:tab/>
        <w:tab/>
        <w:t>What is the grace he would ask?</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avalry:</w:t>
        <w:tab/>
        <w:t>To see his brethren set free, to suffer them to return to Judea and rebuild the temple, revive the laws of the God of Battles and the ordinances of Mose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vereign Master:</w:t>
        <w:tab/>
        <w:t>Since motives so praiseworthy have brought him hither, permit him to approach our pres</w:t>
        <w:softHyphen/>
        <w:t>ence with his face uncovere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avalry:</w:t>
        <w:tab/>
        <w:t>Brother Master of Ceremonies, conduct the candidate to the East. (Master of Cere</w:t>
        <w:softHyphen/>
        <w:t>monies conducts him to the East, causes him to kneel before the Sovereign Master and takes the veil off his hea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vereign Master:</w:t>
        <w:tab/>
        <w:t>This is indeed Zerubbabel, who saved my life at the risk of his own. Arise' Zerubbabel and prefer your request. (Master of Ceremonies causes him to rise and say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For candidate) Sovereign Master, the tears and lamentations of my fellow captives and the remnant of our people at Jerusalem have com</w:t>
        <w:softHyphen/>
        <w:t>pelled me to appeal to your justice and mercy. Many remain here in bondage and all anxious for the happy day to arrive when they shall be engaged in rebuilding the holy city and the house of the Lord. They have prayed me to obtain an audience with your august majesty to implore your clemency and that you will be pleased to restore to those their freedom who are now in bondage, to enable them to return to the land of their fathers and to aid and assist in rebuilding the house of the Lor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vereign Master:</w:t>
        <w:tab/>
        <w:t>(To candidate) Zerubbabel, I have often heard of your fame as a wise and skillful mason and I have a profound veneration for that ancient and honorable institution, and a sincere wish to become a member of the same; I have also, like yourself lamented the seventy years' captivity of the Israelites. I now promise to grant your request if you will communicate to me the secrets of masonry which distinguished the Jews from all other nations.</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Sovereign Master, when our Grand Master, Solomon King of Israel communicated to us the first principles of masonry, he informed u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t equality was its foundation. Equality does not reign here. Your rank, your superiority, your titles and your court are not admissible in the place where instruc</w:t>
        <w:softHyphen/>
        <w:t>tions are given in our mysteries. Solomon also taught us that Truth was a divine attribute and the foundation of every virtue. To be good and true was the first lesson we were taught in masonry. My engagements are sacred and inviolable, I am unable to reveal our secrets, and if liberty is to be obtained at such a price, I would prefer an honorable exile or a glorious death.</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vereign Master:</w:t>
        <w:tab/>
        <w:t>Sir Knights, I admire the discre</w:t>
        <w:softHyphen/>
        <w:t>tion and virtue of Zerubbabel. He deserves liberty as a reward for his firmness. Zerubbabel, you are free. Guards free Zerubbabel from those chains and that garb of slavery. (The brethren take off his chains) and may those badges of servitude never again disgrace the hands of a mason and more especially those of a Prince of the house of Judah. Sir Knight, Master of Cere</w:t>
        <w:softHyphen/>
        <w:t>monies conduct Zerubbabel to the seat of honor.</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Sovereign Master, permit Zerubbabel to thank thee for thy great clemency and favor, and at the same time to again urge the prayers and entreaties of his brethren in bondage. In the first year of thy reign, thou didst issue thy Royal Proclama</w:t>
        <w:softHyphen/>
        <w:t>tion and promised to give them their liberty and permit them to return to the land of their fathers and aid and assist their own kindred and brethren in rebuilding the house of the Lord. Wilt thou not harken unto their voice that thou may rein</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Sovereign Master:</w:t>
        <w:tab/>
        <w:t>Princes, Generals and Knights, I have for a long time meditated to give the captive ma</w:t>
        <w:softHyphen/>
        <w:t>sons their liberty. It troubles me to see those people in chains. Their God, whom they call their mighty God, has appeared to me in a vision, and me thought this God threatened me like a roaring lion ready to fall upon and devour me, me</w:t>
        <w:tab/>
        <w:t>thought I heard these words from his mouth which signifies in our language, render my people their liberty, or thou shalt die. Alarmed at the sight, I endeavored to escape by flight but my feet refused to obey. Then I saw Nebuchadnezzar and Belshazzar, Kings of Babylon, lying prostrate and loaded with chains, and above them In a bright glory the ineffable name. Amazed and terrified, I awoke. From you there</w:t>
        <w:softHyphen/>
        <w:t>fore, beloved Princes, I expect counsel in this matter as regards what I must do to the people of Israel. (All observe a profound silence for a while.)</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Palace:</w:t>
        <w:tab/>
        <w:t>Sovereign Master, the voice which you heard in your dream was that of the Great Archi</w:t>
        <w:softHyphen/>
        <w:t>tect of the Universe, who long since through his proph</w:t>
        <w:softHyphen/>
        <w:t>ets foretold your coming, and gave you dominion over the East. The captives are the children who have been in bondage seventy years. The God of their fathers whom they call their mighty God, commands you to free them from bondage, and permit them to return to their own country, that they may assist their brethren in re</w:t>
        <w:softHyphen/>
        <w:t>building the house of the Lord. The chains upon the prostrate Kings, warn you of your fate should you re</w:t>
        <w:softHyphen/>
        <w:t>fuse. The roaring lion represents his anger that will overtake and destroy you if you disobey his commands. Thus, Sovereign Master do I interpret your dream and would counsel you to render the people of Israel their liberty and liv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vereign Master:</w:t>
        <w:tab/>
        <w:t>Grand Master of Palace, I will harken unto thy voice. Zerubbabel, I consent that Israel be sent at liberty, even that they are permitted to return to their own country or remain in my dominions, and that you may go and build a temple to the mighty God, and that the vases and all the other ornaments of the old temple be raised and restored to you for the ornaments of the New. Further, I appoint you chief over all the Jewish nation and command that they obey you as such, and as an authentic mark of my good will I arm you with this sword. (Invests him with it) to combat with your enemies and to make you formidable to such of your brethren that might combat against you. I also invest you with this green sash and apron, (invests him) in imitation of those worn by the masons employed at the building of Solomon's temple. I will now deliver you in charge of Nebuzaradan, my general who will in</w:t>
        <w:softHyphen/>
        <w:t>struct you in the art of war and give you guides and an escort to conduct you in safety to your brethren, where you will found the new temple. Thus I decree Grand Master of Cavalry. You will: now retire with Zerubbabel and instruct him in the art of war, procure guards and an escort for him to conduct him in safety to his brethren. (After he retires the brethren go into the second apartment and the officers take their stations. When all is ready the Master of Ceremonies conducts him to the bridge which he attempts to cross, but is opposed by the guards who rob him of his apron and sash. He attacks them and drives them off, crosses the bridge and arrives at the door of the second apartment or lodge of Perfection, and the Master of Ceremonies knocks 5 and 2.)</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cellent Senior Warden:</w:t>
        <w:tab/>
        <w:tab/>
        <w:t>Thrice Excellent Grand Master, there is an alarm at the door.</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ice Excellent:</w:t>
        <w:tab/>
        <w:t>Venerable Captain of the Guard, see the cause of that alarm. (Captain of the Guard goes to the door, knocks 5 and 2, then opens i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tain of Guard:</w:t>
        <w:tab/>
        <w:tab/>
        <w:tab/>
        <w:t>What is the cause of this alarm?</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tter of Ceremonies:</w:t>
        <w:tab/>
        <w:t>Zerubbabel, Prince of the house of Judah, I wish to see my brethren, that I may inform them of my deliverance from Babylon, and that</w:t>
      </w:r>
    </w:p>
    <w:p>
      <w:pPr>
        <w:pStyle w:val="Normal"/>
        <w:widowControl w:val="false"/>
        <w:autoSpaceDE w:val="false"/>
        <w:spacing w:lineRule="auto" w:line="240" w:before="0" w:after="0"/>
        <w:rPr/>
      </w:pPr>
      <w:r>
        <w:rPr>
          <w:rFonts w:eastAsia="Times New Roman" w:cs="Times New Roman" w:ascii="Times New Roman" w:hAnsi="Times New Roman"/>
          <w:sz w:val="24"/>
          <w:szCs w:val="24"/>
        </w:rPr>
        <w:t>Of the unhappy remnant of the fraternity which have been freed from captivity. (Captain of Guard shuts the door.)</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tain of Guard:</w:t>
        <w:tab/>
        <w:t>Thrice Excellent Grand Master, it is Zerubbabel, Prince of the house of Judah, who wishes to see his brethren that he may inform them of his deliverance from Babylon and that of the unhappy remnant of the fraternity who have been freed from bondage.</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ice Excellent:</w:t>
        <w:tab/>
        <w:t>(Knocks 5; 00000. All rise.) Let Zerubbabel be admitted. (Captain of Guard admits them, they enter and halt at the altar.)</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Health to Zerubbabel Prince of Judah.</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tain of Guard:</w:t>
        <w:tab/>
        <w:t>Thrice Excellent Grand Master, I introduce to you Prince Zerubbabel who wishes to be received into the bosom of our fraternity.</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ice Excellent:</w:t>
        <w:tab/>
        <w:t>Zerubbabel I welcome you, and would be much pleased to hear an account of your deliveranc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For candidate) Thrice Ex</w:t>
        <w:softHyphen/>
        <w:t>cellent Grand Master, on my arrival at Babylon, Cyrus gave me permission to enter his court and approach the foot of his throne and implore his bounty for my breth</w:t>
        <w:softHyphen/>
        <w:t>ren in captivity. He was touched with the mysteries of the fraternity and armed me with this sword for the defense of my brethren and honored me with the title of brother among his companions. He granted me my freedom and committed me to the care of his faithful subjects who conducted me on my journey and assisted me in conquering my enemies at the passage of the river Euphrates, where notwithstanding our victory we lost the marks of distinction which had been given us by the king.</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ice Excellent:</w:t>
        <w:tab/>
        <w:t>My brother, the loss which yon have met with shows that the justice of our fraternity would not endure the triumph of pomp and grandeur. In decorating yon with those honors, Cyrus was not guided by that spirit of equality which has always characterized you. By this loss all the marks of distinction received by you from that Prince have disappeared, but you have preserved that of Freemasonry. But before I communicate to you those secrets, which since our cap</w:t>
        <w:softHyphen/>
        <w:t>tivity have been preserved among the remnant of our fraternity, we must require of you assurances that you have not lost the sentiments or knowledge of masonry during your servitude. How far have you advanced in masonry?</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ab/>
        <w:t>(For candidate) To that of Perfection.</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ice Excellent</w:t>
        <w:tab/>
        <w:tab/>
        <w:tab/>
        <w:t>Give me the sign.</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ab/>
        <w:t>(Gives it) or more generally the candidat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ice Excellent:</w:t>
        <w:tab/>
        <w:tab/>
        <w:tab/>
        <w:t>Give to the Master of Ceremonies the grip and word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didate:</w:t>
        <w:tab/>
        <w:tab/>
        <w:tab/>
        <w:tab/>
        <w:t>(Gives them.)</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ice Excellent:</w:t>
        <w:tab/>
        <w:t>Sir Knights, I believe Zerubbabel is worthy to participate in our new mysteries. What say you? (All answer by holding up their sword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ice Excellent:</w:t>
        <w:tab/>
        <w:t>Venerable Master of Ceremonies, you will conduct Zerubbabel by three steps to the altar and there let him kneel and contract his obligation. (Master of Ceremonies causes him to advance by three steps and kneel at the altar, when the Thrice Excellent leaves the throne, goes to the altar and administers the following obligation:</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BLIGATION KNIGHT OF THE EAST OR SWORD</w:t>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__________ promise and swear in the presence of the Great Architect of the Universe, and before all the brethren, Knights of the East here present and assembled, on the faith of an honest man and freemason, to be faithful in my religion and laws of the state, and as far as in my power never to reveal the mysteries of the degree of Knights of the East, and never receive into this degree any brother but conformable to the ancient statutes and constitutions of the order, under the penalty of being dishonored and losing the title of a freemason, and of being deprived of the advantages of the Council. So God maintain me in uprightness and justice. Amen.</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rice Excellent:</w:t>
        <w:tab/>
        <w:t>Venerable Master of Ceremonies, you will now conduct our brother to our Excellent Sen</w:t>
        <w:softHyphen/>
        <w:t>ior Grand Warden who will invest him with the signs, grip and words of this degree. (Thrice Excellent re</w:t>
        <w:softHyphen/>
        <w:t>turns to the throne, seats the brethren and the Master of Ceremonies conducts the candidate to the Senior War</w:t>
        <w:softHyphen/>
        <w:t>den.)</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cellent Senior Grand Warden:</w:t>
        <w:tab/>
        <w:t>My dear brother, I rejoice at the favors you have received from our Sover</w:t>
        <w:softHyphen/>
        <w:t>eign Cyrus, for by his bounty you and the nation have become free. He has armed you with a sword to defend yourself against your enemies. I will now decorate you with this sash, worn from the right shoulder to the left hip, and now put yon in possession of the signs, grip and words of this degree, which are as follows:</w:t>
      </w:r>
    </w:p>
    <w:p>
      <w:pPr>
        <w:sectPr>
          <w:footerReference w:type="default" r:id="rId5"/>
          <w:type w:val="nextPage"/>
          <w:pgSz w:w="12240" w:h="15840"/>
          <w:pgMar w:left="1080" w:right="990" w:gutter="0" w:header="0" w:top="630" w:footer="720" w:bottom="776"/>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GN</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ise the right hand to the left shoul</w:t>
        <w:softHyphen/>
        <w:t>der and move it downward to the right hip, with a serpentine motion as if to represent the motion of the waters of a river; then draw the sword and bring it to the guard as if to fight.</w:t>
      </w:r>
    </w:p>
    <w:p>
      <w:pPr>
        <w:pStyle w:val="Normal"/>
        <w:widowControl w:val="false"/>
        <w:autoSpaceDE w:val="false"/>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val="false"/>
        <w:autoSpaceDE w:val="false"/>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val="false"/>
        <w:autoSpaceDE w:val="false"/>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KEN</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ize mutually the left hands, the. arms lifted and extended as if to re</w:t>
        <w:softHyphen/>
        <w:t>pulse an attack; at the same time make with the right hand the motion of clear</w:t>
        <w:softHyphen/>
        <w:t>ing the way; then point the swords to each other's heart. One says Judah the other answers. Benjamin.</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CH:</w:t>
        <w:tab/>
        <w:tab/>
        <w:t>Proceed proudly by five long steps and hold the sword high.</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TTERY:</w:t>
        <w:tab/>
        <w:tab/>
        <w:t>Seven strokes by five and two.</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E:</w:t>
        <w:tab/>
        <w:tab/>
        <w:tab/>
        <w:t>Seventy years.</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SWORD:</w:t>
        <w:tab/>
        <w:tab/>
        <w:t>Iaaborou, hammain or liberty of pass</w:t>
        <w:softHyphen/>
        <w:t>age.</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GRAND WORD:</w:t>
        <w:tab/>
        <w:t>Shalal, Shalom, Abi, in Latin Restoravit pacem patri. He restored peace to his country.</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CRED WORD:</w:t>
        <w:tab/>
        <w:t>Raph-o-dom.</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Grand Warden:</w:t>
        <w:tab/>
        <w:t>(Continuing) My brother, the destruction of the temple subjugated masons to such severe calamities we feared that their captivity and dis</w:t>
        <w:softHyphen/>
        <w:t>persion might have impaired their fidelity to their en</w:t>
        <w:softHyphen/>
        <w:t>gagements, and for this reason we have been obliged while rebuilding the temple to remain in a secret and retired place, where we carefully preserve some of the ruins of the ancient temple.</w:t>
      </w:r>
    </w:p>
    <w:p>
      <w:pPr>
        <w:pStyle w:val="Normal"/>
        <w:widowControl w:val="false"/>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 do not introduce any to that place unless we know them to be true and worthy masons, not only by their signs, grips and words, but also by their conduct. To those, and those only we communicate our secrets with pleasure, and we require as a pledge that they should bring with them some remains of the monuments or or</w:t>
        <w:softHyphen/>
        <w:t>naments of the old temple. Those which you received from Cyrus are sufficient.</w:t>
      </w:r>
    </w:p>
    <w:p>
      <w:pPr>
        <w:pStyle w:val="Normal"/>
        <w:widowControl w:val="false"/>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object of our labors is to rebuild the temple of the Great Architect of    the Universe. This sublime work has been reserved for you. The engagements into which you, with us have en</w:t>
        <w:softHyphen/>
        <w:t>tered under the name of Zerubbabel require you to aid and assist us in rebuilding the temple in its original splendor. The sword which Cyrus has given you is to be used in defending your brethren and punishing those who would profane the august temple which we raised to the, glory of the holy one of Israel. It is on these conditions you participate in our ceremonies. Vener</w:t>
        <w:softHyphen/>
        <w:t>able Master of Ceremonies, you will now conduct Zerubbabel to the brethren and satisfy them that he has the signs, grip and words, after which you will conduct him to our Thrice Excellent Grand Master in the East. (Master of Ceremonies conducts him to the North and East columns and he gives each Knight the signs, grip and words. He then conducts him to the Thrice Excel</w:t>
        <w:softHyphen/>
        <w:t>lent Master.)</w:t>
      </w:r>
    </w:p>
    <w:p>
      <w:pPr>
        <w:pStyle w:val="Normal"/>
        <w:widowControl w:val="false"/>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ice Excellent:</w:t>
        <w:tab/>
        <w:t>My brother, your deliverance by Cyrus and having been created a Knight by him, I now present you with this trowel. (Presents it,) a symbol of your new dignity, that hereafter you may labor with a trowel in one hand and use the sword with the other to defend ourselves against our enemies should we ever be attacked, for in that manner we have proceeded to rebuild i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ents him with sash and girdl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eive this girdle as a mark of true knighthood, which you acquired at the River Euphrates by the vic</w:t>
        <w:softHyphen/>
        <w:t>tory you obtained over those who opposed your passag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ents him with a green rosett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ough we do not admit among our ceremonies any of the decorations which were given to you by Cyrus, yet we are willing to preserve their remembrance by a rosette of that color.</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 affixes it to his coat and presents him with the collar and jewel.]</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collar and jewel is the badge of the Knights of the East or Sword. May justice and equity, represented by the sword, be your guid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 next presents him with the glove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ights and Princes, I hereby declare Zerubbabel to be a chief and a ruler over the labors of masonry. Zerubbabel, ascend the throne of the Sovereigns of our lodge, preserve the triangular stone of this edifice, and rule the workmen as Solomon, Hiram and Joabert have done before you.</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ats him on his right han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ice Excellent:</w:t>
        <w:tab/>
        <w:t>Join me Sir Knights! [All clap three times with their hands and at each time say with a loud voice, Zerubbabel.]</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ice Excellent:</w:t>
        <w:tab/>
        <w:tab/>
        <w:t>Illustrious Grand Orator, you have the floor.</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DDRESS BY GRAND ORATOR</w:t>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My brother, after the destruction of the holy city and the temple by Nebuzaradan, he took all the prisoners whom he had captured and carried them away into captivity into Babylon, making his triumphal entrance into Babylon with an immense number of these un</w:t>
        <w:softHyphen/>
        <w:t>fortunates in chains, not excepting even the unhappy king Zedekiah himself, who died three years after. He ordered the links of their chains to be made of a trian</w:t>
        <w:softHyphen/>
        <w:t>gular1 shape in order more fully to insult the captive Jews, who he knew had a profound religious veneration and respect for the triangle or delta. Great was the sorrow of the masons when they witnessed the destruc</w:t>
        <w:softHyphen/>
        <w:t>tion of the temple, the grandest work of human hands, which had been directed by the Great Architect of the Universe himself. Their tears never ceased to flow, un</w:t>
        <w:softHyphen/>
        <w:t>til the day of their liberation, when they were permitted to build it anew, after the model of the former one.</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grace, after seventy years of captivity was ac</w:t>
        <w:softHyphen/>
        <w:t>corded to them by Cyrus King of Persia, a prince fa</w:t>
        <w:softHyphen/>
        <w:t>mous alike for his brilliant victories and great human</w:t>
        <w:softHyphen/>
        <w:t>ities. This great conqueror, master of the Eastern world had a singular and remarkable vision. He ap</w:t>
        <w:softHyphen/>
        <w:t>peared to hear a voice from the Heavens directing him to give liberty to the captives. The Prophet Daniel who had become one of the favorites of the monarch and arrived at honor and rank in his court, explained to him the true interpretation of the vision. Zerubbabel, a Prince of the house of Judah, having gained admission to the presence of King Cyrus de</w:t>
        <w:softHyphen/>
        <w:t>manded of him the freedom of his nation and permis</w:t>
        <w:softHyphen/>
        <w:t xml:space="preserve">sion to return to Jerusalem and rebuild the temple.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King graciously granted the request and made restitution to him of all the treasures which had been 'carried away from the holy temple by his predecessors and honored Zerubbabel with the title of Knight of the order, and directed that every facility and assistance should be afforded him and his compatriots, and issued a royal edict to that effect. Then Zerubbabel assembled all the Israelites, the number of whom were forty-two thousand three hundred and sixty (42,360) exclusive of the slaves. He then made choice of those freemasons who had escaped the fury of their enemies at the de</w:t>
        <w:softHyphen/>
        <w:t>struction of the temple to the number of seven thou</w:t>
        <w:softHyphen/>
        <w:t>sand (7,000) whom he created Knights, and placed at the head of the people to fight such as might oppose their passage into Judea.</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After Zerubbabel had received from the Grand Treas</w:t>
        <w:softHyphen/>
        <w:t>urer all the riches of the temple he took his departure accompanied by his people, on the day which corre</w:t>
        <w:softHyphen/>
        <w:t>sponds with the 22nd of March. He prospered on his journey as far as the banks of the Euphrates which separates Judea from Syria. The Knight Masons who arrived there first, found armed troops to prevent their passage on account of the treasures they carried with them. The remonstrance of the Knights and the Edict of Cyrus'" were equally un</w:t>
        <w:softHyphen/>
        <w:t>available to restrain their insolence and they fell on the Knights Masons but were repulsed with such ardor that to a man they were either drowned or cut to pieces at the passage of the bridge. After this victory Zerubbabel caused an altar to be erected on the field of battle on which an Holocaust to the God of armies was offered. The Israelites then passed the river and arrived at Jerusalem, where after seven days’ rest, with the assist</w:t>
        <w:softHyphen/>
        <w:t>ance of a number of Jews who had escaped from the fury of the war and the rigors of the captivity had been wandering, dispersed and miserable near the ruins, which had once been the scene of their grandeur.</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Among this number were several Grand Elect, Per</w:t>
        <w:softHyphen/>
        <w:t>fect and Sublime Masons, who had received a knowl</w:t>
        <w:softHyphen/>
        <w:t>edge of the mysteries from their ancestors and met together secretly to mourn over the misfortunes of their brethren and to practice the ceremonies of their order. These zealous masons sought among the rubbish and ruins for the entrance to the sacred vault, which had not been discovered by the enemy at the destruction of the temple, and after diligent search were successful and used to meet there and practice their mysteries, being animated with the hope of someday seeing their labors renewed. They continued to elect a chief to preside over their assemblies until Zerubbabel return when they began the foundation and work of the new temple. Hardly was the work begun however, when the Knights Masons were disturbed by false brethren from Samaria, who, jealous of the glory the two tribes of Judah and Benjamin, were to acquire being now free, resolved to declare war against them in order to defeat their design of rebuilding the temple. Zerubbabel be</w:t>
        <w:softHyphen/>
        <w:t>ing informed of their intentions ordered that all the workmen should be armed with a sword, so that while they worked with a trowel they might defend themselves and repulse the enemy when required.</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nstruction of the new temple lasted forty-six (46) years, beginning in the reign of Cyrus, and ending in that of Artaxerxes, and constructed in the same manner as the first one by Solomon. This second temple having been destroyed by the Romans, the Knights Masons of the present age descendants of those who constructed it are obliged under the guidance of a new Zerubbabel to raise a third temple to the glory of the Supreme Architect of the Univers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NIGHT OF THE EAST OR SWORD</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ECTURE</w:t>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 Orator:</w:t>
        <w:tab/>
        <w:tab/>
        <w:tab/>
        <w:t>Venerable Master of Ceremonies, are you a Knight of the Eas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I have received that charac</w:t>
        <w:softHyphen/>
        <w:t xml:space="preserve">ter, my name, my robes, my sword and my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rmness, well assures you thereof.</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 Orator:</w:t>
        <w:tab/>
        <w:tab/>
        <w:tab/>
        <w:t>By what means did you arrive at this high degre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By my humility, my patience and frequent solicitation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 Orator:</w:t>
        <w:tab/>
        <w:tab/>
        <w:tab/>
        <w:t>To whom did you apply?</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To a King.</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 Orator:</w:t>
        <w:tab/>
        <w:tab/>
        <w:tab/>
        <w:t>What is your first nam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Zerubbabel</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 Orator:</w:t>
        <w:tab/>
        <w:tab/>
        <w:tab/>
        <w:t>What is your origin?</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I am an Israelite of the tribe of Judah</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 Orator:</w:t>
        <w:tab/>
        <w:tab/>
        <w:tab/>
        <w:t>What is your profession?</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Masonry</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 Orator:</w:t>
        <w:tab/>
        <w:tab/>
        <w:tab/>
        <w:t>What buildings did you erec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Temples and tabernacle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 Orator:</w:t>
        <w:tab/>
        <w:tab/>
        <w:tab/>
        <w:t>Where did you construct them, being deposed of lan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In my hear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 Orator:</w:t>
        <w:tab/>
        <w:tab/>
        <w:tab/>
        <w:t>What is the surname of a Knight of the Eas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That of a Freemason.</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 Orator:</w:t>
        <w:tab/>
        <w:tab/>
        <w:tab/>
        <w:t>Why are you a Freemason?</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Because the masons who wrought in the temple of Solomon were qualified such, and of course they and their descendants were declared exempt from any and every charge and duty; even that of going to war, their families being called free by excellence, but in process of time having been subdued, they only recovered their right through the bounty of King Cyrus, who confirmed it to them, thus, therefore they are called most fre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 Orator:</w:t>
        <w:tab/>
        <w:tab/>
        <w:tab/>
        <w:t>Why did Cyrus give the Israelites their liberty?</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Because God appeared to him in a dream and charged him to set his people free and allow them to return to Jerusalem and rebuild the tem</w:t>
        <w:softHyphen/>
        <w:t>ple which had been destroye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 Orator:</w:t>
        <w:tab/>
        <w:tab/>
        <w:tab/>
        <w:t>What are the duties of a Knight of the Eas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To love and adore God, to hold tradition in honor, to succor our brethren in necessity, to anticipate their wants, to receive with friendship strange brethren, to visit the sick and com</w:t>
        <w:softHyphen/>
        <w:t>fort them, to aid in burying the dead, to pray for those that are under persecution, to love mankind in general, avoid the vicious, never frequent a place of debauchery, nor women of infamous life, to be religious in adoring your maker, and an exact observer of the laws of his country. In fine, to follow the precepts of masonry in all its points and render justice and honor to the Princes of Jerusalem, and respect to all superior order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ice Excellent:</w:t>
        <w:tab/>
        <w:t>Brother Orator, you will now read the statutes and general regulations of the Knights of the East [He does so.]</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CLOSING CEREMONIES</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NIGHTS OF THE EAST OR SWORD</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ice Excellent</w:t>
        <w:tab/>
        <w:t>(Strikes 5 and 2 with the pommel of his sword,) Princes and Knights, this council is close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ice Excellent:</w:t>
        <w:tab/>
        <w:t>(Together all clap 5 and 2.) Glory be to God, Honor to our Sovereign and prosperity to the Knights of the order. All retir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IXTEENTH DEGREE</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PRINCE OF JERUSALEM</w:t>
      </w:r>
    </w:p>
    <w:p>
      <w:pPr>
        <w:pStyle w:val="Normal"/>
        <w:widowControl w:val="false"/>
        <w:autoSpaceDE w:val="false"/>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drawing>
          <wp:anchor behindDoc="0" distT="0" distB="0" distL="114935" distR="114935" simplePos="0" locked="0" layoutInCell="0" allowOverlap="1" relativeHeight="7">
            <wp:simplePos x="0" y="0"/>
            <wp:positionH relativeFrom="column">
              <wp:posOffset>2346960</wp:posOffset>
            </wp:positionH>
            <wp:positionV relativeFrom="paragraph">
              <wp:posOffset>15875</wp:posOffset>
            </wp:positionV>
            <wp:extent cx="1802130" cy="184658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20" t="-19" r="-20" b="-19"/>
                    <a:stretch>
                      <a:fillRect/>
                    </a:stretch>
                  </pic:blipFill>
                  <pic:spPr bwMode="auto">
                    <a:xfrm>
                      <a:off x="0" y="0"/>
                      <a:ext cx="1802130" cy="1846580"/>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
        <w:tab/>
        <w:tab/>
        <w:t xml:space="preserve">   </w:t>
      </w:r>
    </w:p>
    <w:p>
      <w:pPr>
        <w:pStyle w:val="Normal"/>
        <w:widowControl w:val="false"/>
        <w:shd w:fill="FFFFFF" w:val="clear"/>
        <w:autoSpaceDE w:val="false"/>
        <w:spacing w:lineRule="exact" w:line="278" w:before="0" w:after="0"/>
        <w:ind w:right="19"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The story of the rebuilding of the Temple at Jerusalem is of peculiar interest to Masons, and while we no longer plan to rebuild it, yet its story ever conveys to us the thought that the world and every noble heart is God's Temple, and we should labor to establish the reign of love and peace, thus building a lasting temple to God. The trowel is the emblem of this Degree, teaching Masons the ennobling effect of honest labor. The work of the soul, developing the virtue of patience and gentleness ought to be as important to us as earning our daily bread. The beauty of Love, charm of Friendship, the sacredness of Sorrow, the heroism of Patience, the nobleness of Sacrifice, make life to be life indeed, and we are its grandeur and power. They are the priceless treasures and glory of humanity. </w:t>
      </w:r>
    </w:p>
    <w:p>
      <w:pPr>
        <w:pStyle w:val="Normal"/>
        <w:widowControl w:val="false"/>
        <w:shd w:fill="FFFFFF" w:val="clear"/>
        <w:autoSpaceDE w:val="false"/>
        <w:spacing w:lineRule="exact" w:line="278" w:before="0" w:after="0"/>
        <w:ind w:right="19"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shd w:fill="FFFFFF" w:val="clear"/>
        <w:autoSpaceDE w:val="false"/>
        <w:spacing w:lineRule="exact" w:line="278" w:before="0" w:after="0"/>
        <w:ind w:right="19"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The story of Cyrus and the adventures of Darius form one of the most interesting and fascinating chapters in the history of the Persian Empire. They are rich in tradition and clouded in fable, and yet Scriptural and historical reference to their deeds and exploits entitle them to a position among the empire builders of Persia - men with vision and foresight, whose efforts at conquest and attempts at the liberation of oppressed peoples seem to have been divinely authorized. It is upon these epochs in Persian history that the Fifteenth and Sixteenth Degrees are founded, and the lessons in the ritual are drawn from events that transpired during the lives of Cyrus and Darius.</w:t>
      </w:r>
    </w:p>
    <w:p>
      <w:pPr>
        <w:pStyle w:val="Normal"/>
        <w:widowControl w:val="false"/>
        <w:shd w:fill="FFFFFF" w:val="clear"/>
        <w:autoSpaceDE w:val="false"/>
        <w:spacing w:lineRule="exact" w:line="278" w:before="0" w:after="0"/>
        <w:ind w:right="19"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shd w:fill="FFFFFF" w:val="clear"/>
        <w:autoSpaceDE w:val="false"/>
        <w:spacing w:lineRule="exact" w:line="278" w:before="0" w:after="0"/>
        <w:ind w:right="19" w:hanging="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xml:space="preserve">The apron is of crimson, lined and edged with the color saffron. </w:t>
      </w:r>
      <w:r>
        <w:rPr>
          <w:rFonts w:eastAsia="Times New Roman" w:cs="Times New Roman" w:ascii="Times New Roman" w:hAnsi="Times New Roman"/>
          <w:sz w:val="24"/>
          <w:szCs w:val="24"/>
        </w:rPr>
        <w:t xml:space="preserve">On the flap is an equal balance, held by a hand of justice. In the </w:t>
      </w:r>
      <w:r>
        <w:rPr>
          <w:rFonts w:eastAsia="Times New Roman" w:cs="Times New Roman" w:ascii="Times New Roman" w:hAnsi="Times New Roman"/>
          <w:spacing w:val="-1"/>
          <w:sz w:val="24"/>
          <w:szCs w:val="24"/>
        </w:rPr>
        <w:t xml:space="preserve">middle of the apron is a representation of the Second Temple, on </w:t>
      </w:r>
      <w:r>
        <w:rPr>
          <w:rFonts w:eastAsia="Times New Roman" w:cs="Times New Roman" w:ascii="Times New Roman" w:hAnsi="Times New Roman"/>
          <w:spacing w:val="-7"/>
          <w:sz w:val="24"/>
          <w:szCs w:val="24"/>
        </w:rPr>
        <w:t xml:space="preserve">one side of which is a sword lying across a buckler, and on the other, </w:t>
      </w:r>
      <w:r>
        <w:rPr>
          <w:rFonts w:eastAsia="Times New Roman" w:cs="Times New Roman" w:ascii="Times New Roman" w:hAnsi="Times New Roman"/>
          <w:spacing w:val="-3"/>
          <w:sz w:val="24"/>
          <w:szCs w:val="24"/>
          <w:vertAlign w:val="subscript"/>
        </w:rPr>
        <w:t>a</w:t>
      </w:r>
      <w:r>
        <w:rPr>
          <w:rFonts w:eastAsia="Times New Roman" w:cs="Times New Roman" w:ascii="Times New Roman" w:hAnsi="Times New Roman"/>
          <w:spacing w:val="-3"/>
          <w:sz w:val="24"/>
          <w:szCs w:val="24"/>
        </w:rPr>
        <w:t xml:space="preserve"> square and a triangle. On the left and right sides are the Phoeni</w:t>
        <w:softHyphen/>
      </w:r>
      <w:r>
        <w:rPr>
          <w:rFonts w:eastAsia="Times New Roman" w:cs="Times New Roman" w:ascii="Times New Roman" w:hAnsi="Times New Roman"/>
          <w:sz w:val="24"/>
          <w:szCs w:val="24"/>
        </w:rPr>
        <w:t xml:space="preserve">cian letters equivalent to the Greek letters </w:t>
      </w:r>
      <w:r>
        <w:rPr>
          <w:rFonts w:eastAsia="Times New Roman" w:cs="Times New Roman" w:ascii="Times New Roman" w:hAnsi="Times New Roman"/>
          <w:i/>
          <w:iCs/>
          <w:sz w:val="24"/>
          <w:szCs w:val="24"/>
        </w:rPr>
        <w:t xml:space="preserve">Alpha </w:t>
      </w:r>
      <w:r>
        <w:rPr>
          <w:rFonts w:eastAsia="Times New Roman" w:cs="Times New Roman" w:ascii="Times New Roman" w:hAnsi="Times New Roman"/>
          <w:sz w:val="24"/>
          <w:szCs w:val="24"/>
        </w:rPr>
        <w:t xml:space="preserve">and </w:t>
      </w:r>
      <w:r>
        <w:rPr>
          <w:rFonts w:eastAsia="Times New Roman" w:cs="Times New Roman" w:ascii="Times New Roman" w:hAnsi="Times New Roman"/>
          <w:i/>
          <w:iCs/>
          <w:sz w:val="24"/>
          <w:szCs w:val="24"/>
        </w:rPr>
        <w:t xml:space="preserve">Theta.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4"/>
          <w:sz w:val="24"/>
          <w:szCs w:val="24"/>
        </w:rPr>
        <w:t>colors, crimson bordered with that of the dawn (saffron), are sym</w:t>
        <w:softHyphen/>
      </w:r>
      <w:r>
        <w:rPr>
          <w:rFonts w:eastAsia="Times New Roman" w:cs="Times New Roman" w:ascii="Times New Roman" w:hAnsi="Times New Roman"/>
          <w:spacing w:val="-6"/>
          <w:sz w:val="24"/>
          <w:szCs w:val="24"/>
        </w:rPr>
        <w:t xml:space="preserve">bolic of faith in the justice and beneficence of God, and of the dawn </w:t>
      </w:r>
      <w:r>
        <w:rPr>
          <w:rFonts w:eastAsia="Times New Roman" w:cs="Times New Roman" w:ascii="Times New Roman" w:hAnsi="Times New Roman"/>
          <w:sz w:val="24"/>
          <w:szCs w:val="24"/>
        </w:rPr>
        <w:t xml:space="preserve">of hope for the persecuted, proscribed and oppressed. The equal </w:t>
      </w:r>
      <w:r>
        <w:rPr>
          <w:rFonts w:eastAsia="Times New Roman" w:cs="Times New Roman" w:ascii="Times New Roman" w:hAnsi="Times New Roman"/>
          <w:spacing w:val="-1"/>
          <w:sz w:val="24"/>
          <w:szCs w:val="24"/>
        </w:rPr>
        <w:t xml:space="preserve">balance, held by the hand of justice, is a symbol of righteousness </w:t>
      </w:r>
      <w:r>
        <w:rPr>
          <w:rFonts w:eastAsia="Times New Roman" w:cs="Times New Roman" w:ascii="Times New Roman" w:hAnsi="Times New Roman"/>
          <w:spacing w:val="-6"/>
          <w:sz w:val="24"/>
          <w:szCs w:val="24"/>
        </w:rPr>
        <w:t>and impartiality in judgment and of that equilibrium which the Dei</w:t>
        <w:softHyphen/>
      </w:r>
      <w:r>
        <w:rPr>
          <w:rFonts w:eastAsia="Times New Roman" w:cs="Times New Roman" w:ascii="Times New Roman" w:hAnsi="Times New Roman"/>
          <w:spacing w:val="-2"/>
          <w:sz w:val="24"/>
          <w:szCs w:val="24"/>
        </w:rPr>
        <w:t xml:space="preserve">ty maintains throughout the universe. The square and triangle are </w:t>
      </w:r>
      <w:r>
        <w:rPr>
          <w:rFonts w:eastAsia="Times New Roman" w:cs="Times New Roman" w:ascii="Times New Roman" w:hAnsi="Times New Roman"/>
          <w:spacing w:val="-6"/>
          <w:sz w:val="24"/>
          <w:szCs w:val="24"/>
        </w:rPr>
        <w:t xml:space="preserve">the appropriate emblems of your Masonic character. Masons, in this </w:t>
      </w:r>
      <w:r>
        <w:rPr>
          <w:rFonts w:eastAsia="Times New Roman" w:cs="Times New Roman" w:ascii="Times New Roman" w:hAnsi="Times New Roman"/>
          <w:sz w:val="24"/>
          <w:szCs w:val="24"/>
        </w:rPr>
        <w:t xml:space="preserve">and higher degrees, wear the apron in order that they may never forget that they attained their high rank and dignity by means of </w:t>
      </w:r>
      <w:r>
        <w:rPr>
          <w:rFonts w:eastAsia="Times New Roman" w:cs="Times New Roman" w:ascii="Times New Roman" w:hAnsi="Times New Roman"/>
          <w:spacing w:val="-1"/>
          <w:sz w:val="24"/>
          <w:szCs w:val="24"/>
        </w:rPr>
        <w:t xml:space="preserve">Masonic labor; and that, remembering their first estate, they may </w:t>
      </w:r>
      <w:r>
        <w:rPr>
          <w:rFonts w:eastAsia="Times New Roman" w:cs="Times New Roman" w:ascii="Times New Roman" w:hAnsi="Times New Roman"/>
          <w:spacing w:val="-2"/>
          <w:sz w:val="24"/>
          <w:szCs w:val="24"/>
        </w:rPr>
        <w:t xml:space="preserve">be courteous and kind, as well as just, to the brethren of the lower </w:t>
      </w:r>
      <w:r>
        <w:rPr>
          <w:rFonts w:eastAsia="Times New Roman" w:cs="Times New Roman" w:ascii="Times New Roman" w:hAnsi="Times New Roman"/>
          <w:spacing w:val="-8"/>
          <w:sz w:val="24"/>
          <w:szCs w:val="24"/>
        </w:rPr>
        <w:t>degrees.</w:t>
      </w:r>
    </w:p>
    <w:p>
      <w:pPr>
        <w:pStyle w:val="Normal"/>
        <w:widowControl w:val="false"/>
        <w:shd w:fill="FFFFFF" w:val="clear"/>
        <w:autoSpaceDE w:val="false"/>
        <w:spacing w:lineRule="exact" w:line="278" w:before="264"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pacing w:val="-7"/>
          <w:sz w:val="24"/>
          <w:szCs w:val="24"/>
        </w:rPr>
        <w:t xml:space="preserve">The cordon is a watered saffron-colored ribbon, four inches broad, </w:t>
      </w:r>
      <w:r>
        <w:rPr>
          <w:rFonts w:eastAsia="Times New Roman" w:cs="Times New Roman" w:ascii="Times New Roman" w:hAnsi="Times New Roman"/>
          <w:spacing w:val="-6"/>
          <w:sz w:val="24"/>
          <w:szCs w:val="24"/>
        </w:rPr>
        <w:t xml:space="preserve">bordered with gold. It is worn from the right shoulder to the left hip. </w:t>
      </w:r>
      <w:r>
        <w:rPr>
          <w:rFonts w:eastAsia="Times New Roman" w:cs="Times New Roman" w:ascii="Times New Roman" w:hAnsi="Times New Roman"/>
          <w:spacing w:val="-5"/>
          <w:sz w:val="24"/>
          <w:szCs w:val="24"/>
        </w:rPr>
        <w:t xml:space="preserve">On it are embroidered a balance, a hand of justice holding a sword, </w:t>
      </w:r>
      <w:r>
        <w:rPr>
          <w:rFonts w:eastAsia="Times New Roman" w:cs="Times New Roman" w:ascii="Times New Roman" w:hAnsi="Times New Roman"/>
          <w:spacing w:val="-7"/>
          <w:sz w:val="24"/>
          <w:szCs w:val="24"/>
        </w:rPr>
        <w:t xml:space="preserve">a poniard, five stars, and two small crowns. At the end hangs a small </w:t>
      </w:r>
      <w:r>
        <w:rPr>
          <w:rFonts w:eastAsia="Times New Roman" w:cs="Times New Roman" w:ascii="Times New Roman" w:hAnsi="Times New Roman"/>
          <w:spacing w:val="-2"/>
          <w:sz w:val="24"/>
          <w:szCs w:val="24"/>
        </w:rPr>
        <w:t xml:space="preserve">silver trowel. The cordon of this degree symbolizes, by its colors, </w:t>
      </w:r>
      <w:r>
        <w:rPr>
          <w:rFonts w:eastAsia="Times New Roman" w:cs="Times New Roman" w:ascii="Times New Roman" w:hAnsi="Times New Roman"/>
          <w:spacing w:val="-4"/>
          <w:sz w:val="24"/>
          <w:szCs w:val="24"/>
        </w:rPr>
        <w:t xml:space="preserve">the dawn and light. Many symbols are embroidered on the cordon. </w:t>
      </w:r>
      <w:r>
        <w:rPr>
          <w:rFonts w:eastAsia="Times New Roman" w:cs="Times New Roman" w:ascii="Times New Roman" w:hAnsi="Times New Roman"/>
          <w:spacing w:val="-3"/>
          <w:sz w:val="24"/>
          <w:szCs w:val="24"/>
        </w:rPr>
        <w:t xml:space="preserve">The balance is a symbol of judicial impartiality. The hand holding </w:t>
      </w:r>
      <w:r>
        <w:rPr>
          <w:rFonts w:eastAsia="Times New Roman" w:cs="Times New Roman" w:ascii="Times New Roman" w:hAnsi="Times New Roman"/>
          <w:sz w:val="24"/>
          <w:szCs w:val="24"/>
        </w:rPr>
        <w:t xml:space="preserve">the sword of justice is an emblem of that stern severity which is sometimes necessary to repress crime. The poniard or dagger </w:t>
      </w:r>
      <w:r>
        <w:rPr>
          <w:rFonts w:eastAsia="Times New Roman" w:cs="Times New Roman" w:ascii="Times New Roman" w:hAnsi="Times New Roman"/>
          <w:spacing w:val="-4"/>
          <w:sz w:val="24"/>
          <w:szCs w:val="24"/>
        </w:rPr>
        <w:t xml:space="preserve">represents that with which Ehud slew the oppressor Eglon, King of </w:t>
      </w:r>
      <w:r>
        <w:rPr>
          <w:rFonts w:eastAsia="Times New Roman" w:cs="Times New Roman" w:ascii="Times New Roman" w:hAnsi="Times New Roman"/>
          <w:spacing w:val="-1"/>
          <w:sz w:val="24"/>
          <w:szCs w:val="24"/>
        </w:rPr>
        <w:t xml:space="preserve">Moab (See Judges 3:15-28). The five stars represent the first five </w:t>
      </w:r>
      <w:r>
        <w:rPr>
          <w:rFonts w:eastAsia="Times New Roman" w:cs="Times New Roman" w:ascii="Times New Roman" w:hAnsi="Times New Roman"/>
          <w:sz w:val="24"/>
          <w:szCs w:val="24"/>
        </w:rPr>
        <w:t xml:space="preserve">Princes of Jerusalem. The two crowns, promised by the Prophet to Zerubbabel and Jeshua, are symbols of civil and religious authorities. The trowel is a symbol of the Mason-builders of the </w:t>
      </w:r>
      <w:r>
        <w:rPr>
          <w:rFonts w:eastAsia="Times New Roman" w:cs="Times New Roman" w:ascii="Times New Roman" w:hAnsi="Times New Roman"/>
          <w:spacing w:val="-9"/>
          <w:sz w:val="24"/>
          <w:szCs w:val="24"/>
        </w:rPr>
        <w:t>Temple.</w:t>
      </w:r>
    </w:p>
    <w:p>
      <w:pPr>
        <w:pStyle w:val="Normal"/>
        <w:widowControl w:val="false"/>
        <w:shd w:fill="FFFFFF" w:val="clear"/>
        <w:autoSpaceDE w:val="false"/>
        <w:spacing w:lineRule="exact" w:line="269" w:before="288"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jewel is a medal of gold. On one side is engraved a hand, </w:t>
      </w:r>
      <w:r>
        <w:rPr>
          <w:rFonts w:eastAsia="Times New Roman" w:cs="Times New Roman" w:ascii="Times New Roman" w:hAnsi="Times New Roman"/>
          <w:spacing w:val="-7"/>
          <w:sz w:val="24"/>
          <w:szCs w:val="24"/>
        </w:rPr>
        <w:t xml:space="preserve">holding an equal balance, symbolizing the justice and mercy of God, </w:t>
      </w:r>
      <w:r>
        <w:rPr>
          <w:rFonts w:eastAsia="Times New Roman" w:cs="Times New Roman" w:ascii="Times New Roman" w:hAnsi="Times New Roman"/>
          <w:spacing w:val="-8"/>
          <w:sz w:val="24"/>
          <w:szCs w:val="24"/>
        </w:rPr>
        <w:t xml:space="preserve">held in equipoise by His single will and infinite wisdom. On the other </w:t>
      </w:r>
      <w:r>
        <w:rPr>
          <w:rFonts w:eastAsia="Times New Roman" w:cs="Times New Roman" w:ascii="Times New Roman" w:hAnsi="Times New Roman"/>
          <w:spacing w:val="-3"/>
          <w:sz w:val="24"/>
          <w:szCs w:val="24"/>
        </w:rPr>
        <w:t xml:space="preserve">is a double-edged, cross-hilted sword, with one star over the point </w:t>
      </w:r>
      <w:r>
        <w:rPr>
          <w:rFonts w:eastAsia="Times New Roman" w:cs="Times New Roman" w:ascii="Times New Roman" w:hAnsi="Times New Roman"/>
          <w:sz w:val="24"/>
          <w:szCs w:val="24"/>
        </w:rPr>
        <w:t xml:space="preserve">and two on each side. The sword stands upright, hilt downward. </w:t>
      </w:r>
      <w:r>
        <w:rPr>
          <w:rFonts w:eastAsia="Times New Roman" w:cs="Times New Roman" w:ascii="Times New Roman" w:hAnsi="Times New Roman"/>
          <w:spacing w:val="-3"/>
          <w:sz w:val="24"/>
          <w:szCs w:val="24"/>
        </w:rPr>
        <w:t xml:space="preserve">On one side of the stars is the letter 'D,' and on the other, the letter </w:t>
      </w:r>
      <w:r>
        <w:rPr>
          <w:rFonts w:eastAsia="Times New Roman" w:cs="Times New Roman" w:ascii="Times New Roman" w:hAnsi="Times New Roman"/>
          <w:spacing w:val="-2"/>
          <w:sz w:val="24"/>
          <w:szCs w:val="24"/>
        </w:rPr>
        <w:t>'Z,' the initials of Darius and Zerubbabel.</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hd w:fill="FFFFFF" w:val="clear"/>
        <w:autoSpaceDE w:val="false"/>
        <w:spacing w:lineRule="exact" w:line="278" w:before="0" w:after="0"/>
        <w:rPr>
          <w:rFonts w:ascii="Times New Roman" w:hAnsi="Times New Roman" w:eastAsia="Times New Roman" w:cs="Times New Roman"/>
          <w:sz w:val="24"/>
          <w:szCs w:val="24"/>
        </w:rPr>
      </w:pPr>
      <w:r>
        <w:rPr>
          <w:rFonts w:eastAsia="Times New Roman" w:cs="Times New Roman" w:ascii="Times New Roman" w:hAnsi="Times New Roman"/>
          <w:b/>
          <w:bCs/>
          <w:spacing w:val="-5"/>
          <w:w w:val="102"/>
          <w:sz w:val="24"/>
          <w:szCs w:val="24"/>
        </w:rPr>
        <w:t>DUTIES:</w:t>
      </w:r>
      <w:r>
        <w:rPr>
          <w:rFonts w:eastAsia="Times New Roman" w:cs="Times New Roman" w:ascii="Times New Roman" w:hAnsi="Times New Roman"/>
          <w:spacing w:val="-5"/>
          <w:w w:val="102"/>
          <w:sz w:val="24"/>
          <w:szCs w:val="24"/>
        </w:rPr>
        <w:t xml:space="preserve"> To direct and aid those who labor to build the Symbolic</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8"/>
          <w:w w:val="102"/>
          <w:sz w:val="24"/>
          <w:szCs w:val="24"/>
        </w:rPr>
        <w:t>Temple.</w:t>
      </w:r>
    </w:p>
    <w:p>
      <w:pPr>
        <w:pStyle w:val="Normal"/>
        <w:widowControl w:val="false"/>
        <w:shd w:fill="FFFFFF" w:val="clear"/>
        <w:autoSpaceDE w:val="false"/>
        <w:spacing w:lineRule="exact" w:line="278" w:before="0" w:after="0"/>
        <w:rPr>
          <w:rFonts w:ascii="Times New Roman" w:hAnsi="Times New Roman" w:eastAsia="Times New Roman" w:cs="Times New Roman"/>
          <w:sz w:val="24"/>
          <w:szCs w:val="24"/>
        </w:rPr>
      </w:pPr>
      <w:r>
        <w:rPr>
          <w:rFonts w:eastAsia="Times New Roman" w:cs="Times New Roman" w:ascii="Times New Roman" w:hAnsi="Times New Roman"/>
          <w:spacing w:val="-4"/>
          <w:w w:val="102"/>
          <w:sz w:val="24"/>
          <w:szCs w:val="24"/>
        </w:rPr>
        <w:t xml:space="preserve">Judge equitably and fairly. </w:t>
      </w:r>
      <w:r>
        <w:rPr>
          <w:rFonts w:eastAsia="Times New Roman" w:cs="Times New Roman" w:ascii="Times New Roman" w:hAnsi="Times New Roman"/>
          <w:w w:val="102"/>
          <w:sz w:val="24"/>
          <w:szCs w:val="24"/>
        </w:rPr>
        <w:t>Provide aid of whatever kind to fellow Princes of</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w w:val="102"/>
          <w:sz w:val="24"/>
          <w:szCs w:val="24"/>
        </w:rPr>
        <w:t>Jerusalem.</w:t>
      </w:r>
    </w:p>
    <w:p>
      <w:pPr>
        <w:pStyle w:val="Normal"/>
        <w:widowControl w:val="false"/>
        <w:shd w:fill="FFFFFF" w:val="clear"/>
        <w:autoSpaceDE w:val="false"/>
        <w:spacing w:lineRule="exact" w:line="278" w:before="0" w:after="0"/>
        <w:rPr>
          <w:rFonts w:ascii="Times New Roman" w:hAnsi="Times New Roman" w:eastAsia="Times New Roman" w:cs="Times New Roman"/>
          <w:sz w:val="24"/>
          <w:szCs w:val="24"/>
        </w:rPr>
      </w:pPr>
      <w:r>
        <w:rPr>
          <w:rFonts w:eastAsia="Times New Roman" w:cs="Times New Roman" w:ascii="Times New Roman" w:hAnsi="Times New Roman"/>
          <w:spacing w:val="-2"/>
          <w:w w:val="102"/>
          <w:sz w:val="24"/>
          <w:szCs w:val="24"/>
        </w:rPr>
        <w:t xml:space="preserve">Keep faith in the justice and beneficence of God. </w:t>
      </w:r>
      <w:r>
        <w:rPr>
          <w:rFonts w:eastAsia="Times New Roman" w:cs="Times New Roman" w:ascii="Times New Roman" w:hAnsi="Times New Roman"/>
          <w:spacing w:val="-5"/>
          <w:w w:val="102"/>
          <w:sz w:val="24"/>
          <w:szCs w:val="24"/>
        </w:rPr>
        <w:t>Press   forward   with   hope   for   the   persecuted   and</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w w:val="102"/>
          <w:sz w:val="24"/>
          <w:szCs w:val="24"/>
        </w:rPr>
        <w:t>oppressed.</w:t>
      </w:r>
    </w:p>
    <w:p>
      <w:pPr>
        <w:pStyle w:val="Normal"/>
        <w:widowControl w:val="false"/>
        <w:shd w:fill="FFFFFF" w:val="clear"/>
        <w:autoSpaceDE w:val="false"/>
        <w:spacing w:lineRule="exact" w:line="274" w:before="288"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b/>
          <w:bCs/>
          <w:w w:val="102"/>
          <w:sz w:val="24"/>
          <w:szCs w:val="24"/>
        </w:rPr>
        <w:t>LESSONS:</w:t>
      </w:r>
      <w:r>
        <w:rPr>
          <w:rFonts w:eastAsia="Times New Roman" w:cs="Times New Roman" w:ascii="Times New Roman" w:hAnsi="Times New Roman"/>
          <w:w w:val="102"/>
          <w:sz w:val="24"/>
          <w:szCs w:val="24"/>
        </w:rPr>
        <w:t xml:space="preserve"> Build Temples of the Living God in our Hearts by </w:t>
      </w:r>
      <w:r>
        <w:rPr>
          <w:rFonts w:eastAsia="Times New Roman" w:cs="Times New Roman" w:ascii="Times New Roman" w:hAnsi="Times New Roman"/>
          <w:spacing w:val="-9"/>
          <w:w w:val="102"/>
          <w:sz w:val="24"/>
          <w:szCs w:val="24"/>
        </w:rPr>
        <w:t xml:space="preserve">following Masonic Truth— justice, equity, morality, </w:t>
      </w:r>
      <w:r>
        <w:rPr>
          <w:rFonts w:eastAsia="Times New Roman" w:cs="Times New Roman" w:ascii="Times New Roman" w:hAnsi="Times New Roman"/>
          <w:spacing w:val="-2"/>
          <w:w w:val="102"/>
          <w:sz w:val="24"/>
          <w:szCs w:val="24"/>
        </w:rPr>
        <w:t xml:space="preserve">wisdom, labor, fidelity, brotherhood— to achieve </w:t>
      </w:r>
      <w:r>
        <w:rPr>
          <w:rFonts w:eastAsia="Times New Roman" w:cs="Times New Roman" w:ascii="Times New Roman" w:hAnsi="Times New Roman"/>
          <w:spacing w:val="-11"/>
          <w:w w:val="102"/>
          <w:sz w:val="24"/>
          <w:szCs w:val="24"/>
        </w:rPr>
        <w:t>immortality.</w:t>
      </w:r>
    </w:p>
    <w:p>
      <w:pPr>
        <w:pStyle w:val="Normal"/>
        <w:widowControl w:val="false"/>
        <w:shd w:fill="FFFFFF" w:val="clear"/>
        <w:autoSpaceDE w:val="false"/>
        <w:spacing w:lineRule="auto" w:line="240" w:before="274" w:after="0"/>
        <w:rPr>
          <w:rFonts w:ascii="Times New Roman" w:hAnsi="Times New Roman" w:eastAsia="Times New Roman" w:cs="Times New Roman"/>
          <w:sz w:val="24"/>
          <w:szCs w:val="24"/>
        </w:rPr>
      </w:pPr>
      <w:r>
        <w:rPr>
          <w:rFonts w:eastAsia="Times New Roman" w:cs="Times New Roman" w:ascii="Times New Roman" w:hAnsi="Times New Roman"/>
          <w:b/>
          <w:bCs/>
          <w:spacing w:val="-7"/>
          <w:w w:val="102"/>
          <w:sz w:val="24"/>
          <w:szCs w:val="24"/>
        </w:rPr>
        <w:t>FOR REFLECTION:</w:t>
      </w:r>
      <w:r>
        <w:rPr>
          <w:rFonts w:eastAsia="Times New Roman" w:cs="Times New Roman" w:ascii="Times New Roman" w:hAnsi="Times New Roman"/>
          <w:spacing w:val="-7"/>
          <w:w w:val="102"/>
          <w:sz w:val="24"/>
          <w:szCs w:val="24"/>
        </w:rPr>
        <w:t xml:space="preserve"> Will you leave a noble heritage to those who</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w w:val="102"/>
          <w:sz w:val="24"/>
          <w:szCs w:val="24"/>
        </w:rPr>
        <w:t>follow you in this world?</w:t>
      </w:r>
    </w:p>
    <w:p>
      <w:pPr>
        <w:pStyle w:val="Normal"/>
        <w:widowControl w:val="false"/>
        <w:shd w:fill="FFFFFF" w:val="clear"/>
        <w:autoSpaceDE w:val="false"/>
        <w:spacing w:lineRule="exact" w:line="278" w:before="278" w:after="0"/>
        <w:rPr>
          <w:rFonts w:ascii="Times New Roman" w:hAnsi="Times New Roman" w:eastAsia="Times New Roman" w:cs="Times New Roman"/>
          <w:sz w:val="24"/>
          <w:szCs w:val="24"/>
        </w:rPr>
      </w:pPr>
      <w:r>
        <w:rPr>
          <w:rFonts w:eastAsia="Times New Roman" w:cs="Times New Roman" w:ascii="Times New Roman" w:hAnsi="Times New Roman"/>
          <w:b/>
          <w:bCs/>
          <w:spacing w:val="-9"/>
          <w:w w:val="102"/>
          <w:sz w:val="24"/>
          <w:szCs w:val="24"/>
        </w:rPr>
        <w:t>IMPORTANT SYMBOLS:</w:t>
      </w:r>
      <w:r>
        <w:rPr>
          <w:rFonts w:eastAsia="Times New Roman" w:cs="Times New Roman" w:ascii="Times New Roman" w:hAnsi="Times New Roman"/>
          <w:spacing w:val="-9"/>
          <w:w w:val="102"/>
          <w:sz w:val="24"/>
          <w:szCs w:val="24"/>
        </w:rPr>
        <w:t xml:space="preserve"> The color saffron, the Seal of Solomon,</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0"/>
          <w:w w:val="102"/>
          <w:sz w:val="24"/>
          <w:szCs w:val="24"/>
        </w:rPr>
        <w:t xml:space="preserve">the colors white, blue, red and violet, </w:t>
      </w:r>
      <w:r>
        <w:rPr>
          <w:rFonts w:eastAsia="Times New Roman" w:cs="Times New Roman" w:ascii="Times New Roman" w:hAnsi="Times New Roman"/>
          <w:spacing w:val="-7"/>
          <w:w w:val="102"/>
          <w:sz w:val="24"/>
          <w:szCs w:val="24"/>
        </w:rPr>
        <w:t xml:space="preserve">five steps to the throne, the scales or </w:t>
      </w:r>
      <w:r>
        <w:rPr>
          <w:rFonts w:eastAsia="Times New Roman" w:cs="Times New Roman" w:ascii="Times New Roman" w:hAnsi="Times New Roman"/>
          <w:spacing w:val="-9"/>
          <w:w w:val="102"/>
          <w:sz w:val="24"/>
          <w:szCs w:val="24"/>
        </w:rPr>
        <w:t>balanc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i/>
          <w:iCs/>
          <w:w w:val="110"/>
          <w:sz w:val="24"/>
          <w:szCs w:val="24"/>
        </w:rPr>
        <w:t>Justice and Equity:</w:t>
      </w:r>
      <w:r>
        <w:rPr>
          <w:rFonts w:eastAsia="Times New Roman" w:cs="Times New Roman" w:ascii="Times New Roman" w:hAnsi="Times New Roman"/>
          <w:b/>
          <w:bCs/>
          <w:sz w:val="24"/>
          <w:szCs w:val="24"/>
        </w:rPr>
        <w:t xml:space="preserve"> </w:t>
      </w:r>
      <w:r>
        <w:rPr>
          <w:rFonts w:eastAsia="Times New Roman" w:cs="Times New Roman" w:ascii="Times New Roman" w:hAnsi="Times New Roman"/>
          <w:spacing w:val="-1"/>
          <w:sz w:val="24"/>
          <w:szCs w:val="24"/>
        </w:rPr>
        <w:t>The Princes of Jerusalem no longer sit as magistrates to judge be</w:t>
        <w:softHyphen/>
      </w:r>
      <w:r>
        <w:rPr>
          <w:rFonts w:eastAsia="Times New Roman" w:cs="Times New Roman" w:ascii="Times New Roman" w:hAnsi="Times New Roman"/>
          <w:spacing w:val="-3"/>
          <w:sz w:val="24"/>
          <w:szCs w:val="24"/>
        </w:rPr>
        <w:t xml:space="preserve">tween the people;.... Justice and Equity are still their characteristics. </w:t>
      </w:r>
      <w:r>
        <w:rPr>
          <w:rFonts w:eastAsia="Times New Roman" w:cs="Times New Roman" w:ascii="Times New Roman" w:hAnsi="Times New Roman"/>
          <w:sz w:val="24"/>
          <w:szCs w:val="24"/>
        </w:rPr>
        <w:t xml:space="preserve">To reconcile disputes and heal dissensions, to restore amity and peace, to soothe dislikes and soften prejudices, are their peculiar duties; and they know that the peacemakers are blessed </w:t>
      </w:r>
      <w:r>
        <w:rPr>
          <w:rFonts w:eastAsia="Times New Roman" w:cs="Times New Roman" w:ascii="Times New Roman" w:hAnsi="Times New Roman"/>
          <w:i/>
          <w:iCs/>
          <w:sz w:val="24"/>
          <w:szCs w:val="24"/>
        </w:rPr>
        <w:t>(p. 241).</w:t>
      </w:r>
    </w:p>
    <w:p>
      <w:pPr>
        <w:pStyle w:val="Normal"/>
        <w:widowControl w:val="false"/>
        <w:shd w:fill="FFFFFF" w:val="clear"/>
        <w:autoSpaceDE w:val="false"/>
        <w:spacing w:lineRule="auto" w:line="240" w:before="552" w:after="0"/>
        <w:rPr>
          <w:rFonts w:ascii="Times New Roman" w:hAnsi="Times New Roman" w:eastAsia="Times New Roman" w:cs="Times New Roman"/>
          <w:b/>
          <w:b/>
          <w:bCs/>
          <w:sz w:val="24"/>
          <w:szCs w:val="24"/>
        </w:rPr>
      </w:pPr>
      <w:r>
        <w:rPr>
          <w:rFonts w:eastAsia="Times New Roman" w:cs="Times New Roman" w:ascii="Times New Roman" w:hAnsi="Times New Roman"/>
          <w:b/>
          <w:bCs/>
          <w:i/>
          <w:iCs/>
          <w:w w:val="107"/>
          <w:sz w:val="24"/>
          <w:szCs w:val="24"/>
        </w:rPr>
        <w:t>Moral and Spiritual in the Worl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pacing w:val="-1"/>
          <w:w w:val="102"/>
          <w:sz w:val="24"/>
          <w:szCs w:val="24"/>
        </w:rPr>
        <w:t xml:space="preserve">Remember always that all Masonry is work, and that the trowel is </w:t>
      </w:r>
      <w:r>
        <w:rPr>
          <w:rFonts w:eastAsia="Times New Roman" w:cs="Times New Roman" w:ascii="Times New Roman" w:hAnsi="Times New Roman"/>
          <w:w w:val="102"/>
          <w:sz w:val="24"/>
          <w:szCs w:val="24"/>
        </w:rPr>
        <w:t xml:space="preserve">an emblem of the Degrees in this Council. Labor, when rightly understood, is both noble and ennobling, and intended to develop </w:t>
      </w:r>
      <w:r>
        <w:rPr>
          <w:rFonts w:eastAsia="Times New Roman" w:cs="Times New Roman" w:ascii="Times New Roman" w:hAnsi="Times New Roman"/>
          <w:spacing w:val="-2"/>
          <w:w w:val="102"/>
          <w:sz w:val="24"/>
          <w:szCs w:val="24"/>
        </w:rPr>
        <w:t xml:space="preserve">man's moral and spiritual nature, and not to be deemed a disgrace </w:t>
      </w:r>
      <w:r>
        <w:rPr>
          <w:rFonts w:eastAsia="Times New Roman" w:cs="Times New Roman" w:ascii="Times New Roman" w:hAnsi="Times New Roman"/>
          <w:w w:val="102"/>
          <w:sz w:val="24"/>
          <w:szCs w:val="24"/>
        </w:rPr>
        <w:t xml:space="preserve">or a misfortune </w:t>
      </w:r>
      <w:r>
        <w:rPr>
          <w:rFonts w:eastAsia="Times New Roman" w:cs="Times New Roman" w:ascii="Times New Roman" w:hAnsi="Times New Roman"/>
          <w:i/>
          <w:iCs/>
          <w:w w:val="102"/>
          <w:sz w:val="24"/>
          <w:szCs w:val="24"/>
        </w:rPr>
        <w:t>(p. 242).</w:t>
      </w:r>
    </w:p>
    <w:p>
      <w:pPr>
        <w:pStyle w:val="Normal"/>
        <w:widowControl w:val="false"/>
        <w:shd w:fill="FFFFFF" w:val="clear"/>
        <w:autoSpaceDE w:val="false"/>
        <w:spacing w:lineRule="exact" w:line="269" w:before="278" w:after="0"/>
        <w:jc w:val="both"/>
        <w:rPr>
          <w:rFonts w:ascii="Times New Roman" w:hAnsi="Times New Roman" w:eastAsia="Times New Roman" w:cs="Times New Roman"/>
          <w:sz w:val="24"/>
          <w:szCs w:val="24"/>
        </w:rPr>
      </w:pPr>
      <w:r>
        <w:rPr>
          <w:rFonts w:eastAsia="Times New Roman" w:cs="Times New Roman" w:ascii="Times New Roman" w:hAnsi="Times New Roman"/>
          <w:i/>
          <w:iCs/>
          <w:spacing w:val="-1"/>
          <w:w w:val="102"/>
          <w:sz w:val="24"/>
          <w:szCs w:val="24"/>
        </w:rPr>
        <w:t xml:space="preserve">[Masonry] </w:t>
      </w:r>
      <w:r>
        <w:rPr>
          <w:rFonts w:eastAsia="Times New Roman" w:cs="Times New Roman" w:ascii="Times New Roman" w:hAnsi="Times New Roman"/>
          <w:spacing w:val="-1"/>
          <w:w w:val="102"/>
          <w:sz w:val="24"/>
          <w:szCs w:val="24"/>
        </w:rPr>
        <w:t xml:space="preserve">teaches its toiling children that the scene of their daily </w:t>
      </w:r>
      <w:r>
        <w:rPr>
          <w:rFonts w:eastAsia="Times New Roman" w:cs="Times New Roman" w:ascii="Times New Roman" w:hAnsi="Times New Roman"/>
          <w:spacing w:val="-3"/>
          <w:w w:val="102"/>
          <w:sz w:val="24"/>
          <w:szCs w:val="24"/>
        </w:rPr>
        <w:t xml:space="preserve">life is all spiritual, that the very implements of their toil, the fabrics </w:t>
      </w:r>
      <w:r>
        <w:rPr>
          <w:rFonts w:eastAsia="Times New Roman" w:cs="Times New Roman" w:ascii="Times New Roman" w:hAnsi="Times New Roman"/>
          <w:spacing w:val="-2"/>
          <w:w w:val="102"/>
          <w:sz w:val="24"/>
          <w:szCs w:val="24"/>
        </w:rPr>
        <w:t xml:space="preserve">they weave, the merchandise they barter, are designed for spiritual </w:t>
      </w:r>
      <w:r>
        <w:rPr>
          <w:rFonts w:eastAsia="Times New Roman" w:cs="Times New Roman" w:ascii="Times New Roman" w:hAnsi="Times New Roman"/>
          <w:spacing w:val="-1"/>
          <w:w w:val="102"/>
          <w:sz w:val="24"/>
          <w:szCs w:val="24"/>
        </w:rPr>
        <w:t xml:space="preserve">ends; that so believing, their daily lot may be to them a sphere for </w:t>
      </w:r>
      <w:r>
        <w:rPr>
          <w:rFonts w:eastAsia="Times New Roman" w:cs="Times New Roman" w:ascii="Times New Roman" w:hAnsi="Times New Roman"/>
          <w:w w:val="102"/>
          <w:sz w:val="24"/>
          <w:szCs w:val="24"/>
        </w:rPr>
        <w:t xml:space="preserve">the noblest improvement </w:t>
      </w:r>
      <w:r>
        <w:rPr>
          <w:rFonts w:eastAsia="Times New Roman" w:cs="Times New Roman" w:ascii="Times New Roman" w:hAnsi="Times New Roman"/>
          <w:i/>
          <w:iCs/>
          <w:w w:val="102"/>
          <w:sz w:val="24"/>
          <w:szCs w:val="24"/>
        </w:rPr>
        <w:t>(p. 243).</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autoSpaceDE w:val="false"/>
        <w:spacing w:lineRule="exact" w:line="27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illion occasions will come to us all, in the ordinary paths of our life, in our homes, and by our firesides, wherein we may act as nobly, as if, all our life long, we led armies, sat in senates, or </w:t>
      </w:r>
      <w:r>
        <w:rPr>
          <w:rFonts w:eastAsia="Times New Roman" w:cs="Times New Roman" w:ascii="Times New Roman" w:hAnsi="Times New Roman"/>
          <w:spacing w:val="-1"/>
          <w:sz w:val="24"/>
          <w:szCs w:val="24"/>
        </w:rPr>
        <w:t xml:space="preserve">visited beds of sickness and pain. . ..the million occasions will come </w:t>
      </w:r>
      <w:r>
        <w:rPr>
          <w:rFonts w:eastAsia="Times New Roman" w:cs="Times New Roman" w:ascii="Times New Roman" w:hAnsi="Times New Roman"/>
          <w:sz w:val="24"/>
          <w:szCs w:val="24"/>
        </w:rPr>
        <w:t xml:space="preserve">in which we </w:t>
      </w:r>
      <w:r>
        <w:rPr>
          <w:rFonts w:eastAsia="Times New Roman" w:cs="Times New Roman" w:ascii="Times New Roman" w:hAnsi="Times New Roman"/>
          <w:i/>
          <w:iCs/>
          <w:sz w:val="24"/>
          <w:szCs w:val="24"/>
        </w:rPr>
        <w:t xml:space="preserve">may </w:t>
      </w:r>
      <w:r>
        <w:rPr>
          <w:rFonts w:eastAsia="Times New Roman" w:cs="Times New Roman" w:ascii="Times New Roman" w:hAnsi="Times New Roman"/>
          <w:sz w:val="24"/>
          <w:szCs w:val="24"/>
        </w:rPr>
        <w:t>restrain our passions, subdue our hearts to gentleness and patience, resign our own interest for another's ad</w:t>
        <w:softHyphen/>
      </w:r>
      <w:r>
        <w:rPr>
          <w:rFonts w:eastAsia="Times New Roman" w:cs="Times New Roman" w:ascii="Times New Roman" w:hAnsi="Times New Roman"/>
          <w:spacing w:val="-3"/>
          <w:sz w:val="24"/>
          <w:szCs w:val="24"/>
        </w:rPr>
        <w:t xml:space="preserve">vantage, speak words of kindness and wisdom, raise the fallen, cheer </w:t>
      </w:r>
      <w:r>
        <w:rPr>
          <w:rFonts w:eastAsia="Times New Roman" w:cs="Times New Roman" w:ascii="Times New Roman" w:hAnsi="Times New Roman"/>
          <w:spacing w:val="-1"/>
          <w:sz w:val="24"/>
          <w:szCs w:val="24"/>
        </w:rPr>
        <w:t xml:space="preserve">the fainting and sick in spirit, </w:t>
      </w:r>
      <w:r>
        <w:rPr>
          <w:rFonts w:eastAsia="Times New Roman" w:cs="Times New Roman" w:ascii="Times New Roman" w:hAnsi="Times New Roman"/>
          <w:spacing w:val="12"/>
          <w:sz w:val="24"/>
          <w:szCs w:val="24"/>
        </w:rPr>
        <w:t>....To</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every Mason there will be op</w:t>
        <w:softHyphen/>
      </w:r>
      <w:r>
        <w:rPr>
          <w:rFonts w:eastAsia="Times New Roman" w:cs="Times New Roman" w:ascii="Times New Roman" w:hAnsi="Times New Roman"/>
          <w:sz w:val="24"/>
          <w:szCs w:val="24"/>
        </w:rPr>
        <w:t xml:space="preserve">portunity enough for these. They cannot be written on his tomb; but they will be written deep in the hearts of men, of friends, of </w:t>
      </w:r>
      <w:r>
        <w:rPr>
          <w:rFonts w:eastAsia="Times New Roman" w:cs="Times New Roman" w:ascii="Times New Roman" w:hAnsi="Times New Roman"/>
          <w:spacing w:val="-3"/>
          <w:sz w:val="24"/>
          <w:szCs w:val="24"/>
        </w:rPr>
        <w:t xml:space="preserve">children, of kindred all around him, in the book of the great account, </w:t>
      </w:r>
      <w:r>
        <w:rPr>
          <w:rFonts w:eastAsia="Times New Roman" w:cs="Times New Roman" w:ascii="Times New Roman" w:hAnsi="Times New Roman"/>
          <w:sz w:val="24"/>
          <w:szCs w:val="24"/>
        </w:rPr>
        <w:t xml:space="preserve">and, in their eternal influences, on the great pages of the Universe </w:t>
      </w:r>
      <w:r>
        <w:rPr>
          <w:rFonts w:eastAsia="Times New Roman" w:cs="Times New Roman" w:ascii="Times New Roman" w:hAnsi="Times New Roman"/>
          <w:i/>
          <w:iCs/>
          <w:spacing w:val="-5"/>
          <w:w w:val="108"/>
          <w:sz w:val="24"/>
          <w:szCs w:val="24"/>
        </w:rPr>
        <w:t>(p. 245).</w:t>
      </w:r>
    </w:p>
    <w:p>
      <w:pPr>
        <w:pStyle w:val="Normal"/>
        <w:widowControl w:val="false"/>
        <w:shd w:fill="FFFFFF" w:val="clear"/>
        <w:autoSpaceDE w:val="false"/>
        <w:spacing w:lineRule="auto" w:line="240" w:before="547" w:after="0"/>
        <w:rPr/>
      </w:pPr>
      <w:r>
        <w:rPr>
          <w:rFonts w:eastAsia="Times New Roman" w:cs="Times New Roman" w:ascii="Times New Roman" w:hAnsi="Times New Roman"/>
          <w:b/>
          <w:bCs/>
          <w:i/>
          <w:iCs/>
          <w:spacing w:val="-6"/>
          <w:w w:val="103"/>
          <w:sz w:val="24"/>
          <w:szCs w:val="24"/>
        </w:rPr>
        <w:t>Truth:</w:t>
      </w:r>
      <w:r>
        <w:rPr>
          <w:rFonts w:eastAsia="Times New Roman" w:cs="Times New Roman" w:ascii="Times New Roman" w:hAnsi="Times New Roman"/>
          <w:b/>
          <w:bCs/>
          <w:sz w:val="24"/>
          <w:szCs w:val="24"/>
        </w:rPr>
        <w:t xml:space="preserve"> </w:t>
      </w:r>
      <w:r>
        <w:rPr>
          <w:rFonts w:eastAsia="Times New Roman" w:cs="Times New Roman" w:ascii="Times New Roman" w:hAnsi="Times New Roman"/>
          <w:spacing w:val="-5"/>
          <w:sz w:val="24"/>
          <w:szCs w:val="24"/>
        </w:rPr>
        <w:t xml:space="preserve">Soldier of Truth, every good Mason must regard himself as a pioneer, </w:t>
      </w:r>
      <w:r>
        <w:rPr>
          <w:rFonts w:eastAsia="Times New Roman" w:cs="Times New Roman" w:ascii="Times New Roman" w:hAnsi="Times New Roman"/>
          <w:spacing w:val="-2"/>
          <w:sz w:val="24"/>
          <w:szCs w:val="24"/>
        </w:rPr>
        <w:t xml:space="preserve">preparing the way for greater and better men who are to come after </w:t>
      </w:r>
      <w:r>
        <w:rPr>
          <w:rFonts w:eastAsia="Times New Roman" w:cs="Times New Roman" w:ascii="Times New Roman" w:hAnsi="Times New Roman"/>
          <w:sz w:val="24"/>
          <w:szCs w:val="24"/>
        </w:rPr>
        <w:t xml:space="preserve">him; and always marching straight onward, he must unfalteringly follow the route which Truth indicates to every loyal man. Death </w:t>
      </w:r>
      <w:r>
        <w:rPr>
          <w:rFonts w:eastAsia="Times New Roman" w:cs="Times New Roman" w:ascii="Times New Roman" w:hAnsi="Times New Roman"/>
          <w:spacing w:val="-1"/>
          <w:sz w:val="24"/>
          <w:szCs w:val="24"/>
        </w:rPr>
        <w:t>alone must make him pause. Age gives no discharge from this ser</w:t>
        <w:softHyphen/>
      </w:r>
      <w:r>
        <w:rPr>
          <w:rFonts w:eastAsia="Times New Roman" w:cs="Times New Roman" w:ascii="Times New Roman" w:hAnsi="Times New Roman"/>
          <w:sz w:val="24"/>
          <w:szCs w:val="24"/>
        </w:rPr>
        <w:t xml:space="preserve">vice; and every true Mason may be certain that if he manfully toils and fights in this cause, he will, whether the effect of his labors be seen by his mortal eyes or not, leave to others who come after him </w:t>
      </w:r>
      <w:r>
        <w:rPr>
          <w:rFonts w:eastAsia="Times New Roman" w:cs="Times New Roman" w:ascii="Times New Roman" w:hAnsi="Times New Roman"/>
          <w:spacing w:val="-6"/>
          <w:sz w:val="24"/>
          <w:szCs w:val="24"/>
        </w:rPr>
        <w:t>a noble heritage, ever to increase as Mason follows Mason in uninter</w:t>
        <w:softHyphen/>
      </w:r>
      <w:r>
        <w:rPr>
          <w:rFonts w:eastAsia="Times New Roman" w:cs="Times New Roman" w:ascii="Times New Roman" w:hAnsi="Times New Roman"/>
          <w:sz w:val="24"/>
          <w:szCs w:val="24"/>
        </w:rPr>
        <w:t xml:space="preserve">rupted succession, until men shall succeed each other in this world no longer </w:t>
      </w:r>
      <w:r>
        <w:rPr>
          <w:rFonts w:eastAsia="Times New Roman" w:cs="Times New Roman" w:ascii="Times New Roman" w:hAnsi="Times New Roman"/>
          <w:i/>
          <w:iCs/>
          <w:sz w:val="24"/>
          <w:szCs w:val="24"/>
        </w:rPr>
        <w:t>(Legenda, XXXII, p. 10).</w:t>
      </w:r>
    </w:p>
    <w:p>
      <w:pPr>
        <w:pStyle w:val="Normal"/>
        <w:widowControl w:val="false"/>
        <w:shd w:fill="FFFFFF" w:val="clear"/>
        <w:autoSpaceDE w:val="false"/>
        <w:spacing w:lineRule="auto" w:line="240" w:before="547"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widowControl w:val="false"/>
        <w:shd w:fill="FFFFFF" w:val="clear"/>
        <w:autoSpaceDE w:val="false"/>
        <w:spacing w:lineRule="auto" w:line="240" w:before="547"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IXTEENTH DEGREE</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INCE OF JERUSALEM</w:t>
      </w:r>
    </w:p>
    <w:p>
      <w:pPr>
        <w:pStyle w:val="Normal"/>
        <w:widowControl w:val="false"/>
        <w:autoSpaceDE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ORATIONS:</w:t>
        <w:tab/>
        <w:tab/>
        <w:t>Two apartments are used in the cere</w:t>
        <w:softHyphen/>
        <w:t>mony of reception.</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RST APRTMENT:</w:t>
        <w:tab/>
        <w:t>Called the hall of the West, representing the hall of the Knights of the East or Sword at Jerusalem, hung with yellow colored hang</w:t>
        <w:softHyphen/>
        <w:t>ings. The East represents the interior of the Sanctum Sanctorum, with the sacred furniture in its proper place; in the first part of the reception a large curtain or veil is drawn across in front of the entrance to it, in the third part of the reception this curtain or veil is drawn aside. In front of said curtain in the East is a canopied throne elevated on five steps, covered with yel</w:t>
        <w:softHyphen/>
        <w:t>low colored cloth; near it is an altar covered with the same on which is a sceptre, sword, trowel and scales. A balance held by a hand is painted on the front of said altar. All the officers occupy small thrones covered with the same cloth. The hall in the last part of the re</w:t>
        <w:softHyphen/>
        <w:t>ception is illuminated by twenty-five lights, in groups of five each.</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OND APRTMENT:</w:t>
        <w:tab/>
        <w:t>Is red, representing an eastern palace and should be fitted up with as good taste and knowledge of eastern customs as may be suggested</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S:</w:t>
        <w:tab/>
        <w:t>The officers of a Council of Princes of Jerusalem shall be styled and take rank as follows:</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rst:</w:t>
        <w:tab/>
        <w:tab/>
        <w:t>The Most Equitable Sovereign Prince Grand Master</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wel: hand of justice and mallet</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ond:</w:t>
        <w:tab/>
        <w:t xml:space="preserve">The Grand High Priest, Substitute Deputy.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wel: a circle surrounding a Delta.</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rd:</w:t>
        <w:tab/>
        <w:tab/>
        <w:t xml:space="preserve">Most Enlightened Grand Orator.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wel: same as in the lodge of Perfection.</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urth:</w:t>
        <w:tab/>
        <w:tab/>
        <w:t>The Most Enlightened Senior Grand War</w:t>
        <w:softHyphen/>
        <w:t xml:space="preserve">den.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wel: pillar of strength and a shield.</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fth:</w:t>
        <w:tab/>
        <w:tab/>
        <w:t>The Most Enlightened Junior Grand War</w:t>
        <w:softHyphen/>
        <w:t xml:space="preserve">den.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wel: a compass resting on the segment of a circle.</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xth:</w:t>
        <w:tab/>
        <w:tab/>
        <w:t xml:space="preserve">The Valorous Grand Secretary and Keeper of the Seals and Archive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wel: a balance in equi</w:t>
        <w:softHyphen/>
        <w:t>poise.</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venth:</w:t>
        <w:tab/>
        <w:t xml:space="preserve">The Valorous Grand Treasurer.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wel: an oblong square and a vase.</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ighth:</w:t>
        <w:tab/>
        <w:tab/>
        <w:t xml:space="preserve">The Valorous Grand Master of Ceremonie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wel: a trowel and a plumb.</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inth:</w:t>
        <w:tab/>
        <w:tab/>
        <w:t xml:space="preserve">The Valorous Grand Master of Entrance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wel: a spear.</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nth:</w:t>
        <w:tab/>
        <w:tab/>
        <w:t>The Valorous Grand Hospitaller</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wel: as in the lodge of Perfection.</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eventh:</w:t>
        <w:tab/>
        <w:t xml:space="preserve">The Valorous Grand Tyler.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wel: a flam</w:t>
        <w:softHyphen/>
        <w:t>ing swor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b/>
          <w:bCs/>
          <w:sz w:val="24"/>
          <w:szCs w:val="24"/>
        </w:rPr>
        <w:t>All the jewels should be of gold and on square medals</w:t>
      </w:r>
      <w:r>
        <w:rPr>
          <w:rFonts w:eastAsia="Times New Roman"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ETINGS:</w:t>
        <w:tab/>
        <w:tab/>
        <w:tab/>
        <w:t>Are called conventions, the brethren Val</w:t>
        <w:softHyphen/>
        <w:t>orous Prince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ROM OF BUSINESS</w:t>
        <w:tab/>
        <w:t>Five members of a Council of Princes of Jerusalem shall constitute a quorum for opening and transacting business, provided always the Most Equitable, the Grand High Priest or either of the Wardens a*0 presen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ECTION:</w:t>
        <w:tab/>
        <w:tab/>
        <w:tab/>
        <w:t>Annually on the 20th of the month Tebe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ALLATION:</w:t>
        <w:tab/>
        <w:tab/>
        <w:t>The 23d of the month Adar, on which days a feast should be hel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ESS:</w:t>
        <w:tab/>
        <w:t>The officers and brethren are clothed in yellow robes and caps, with red gloves and swords, with a shield and cuiras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ICERS:</w:t>
        <w:tab/>
        <w:tab/>
        <w:tab/>
        <w:t>Wear their official jewels suspended from yellow collar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ETHREN:</w:t>
        <w:tab/>
        <w:tab/>
        <w:tab/>
        <w:t>Wear the sash with the jewel sus</w:t>
        <w:softHyphen/>
        <w:t>pended from the bottom of i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SH:</w:t>
        <w:tab/>
        <w:t>Yellow, edged with gold, worn from right to left. On it is embroidered a balance, a hand of justice, a poinard, five stars and two crown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JEWEL:</w:t>
        <w:tab/>
        <w:t>A gold medal. On one side is engraved a hand holding a "balance in euipoise, on the other a two edged sword in a perpendicular position, hilt down, with the otters D</w:t>
      </w:r>
      <w:r>
        <w:rPr>
          <w:rFonts w:eastAsia="Symbol" w:cs="Symbol" w:ascii="Symbol" w:hAnsi="Symbol"/>
          <w:sz w:val="24"/>
          <w:szCs w:val="24"/>
        </w:rPr>
        <w:t></w:t>
      </w:r>
      <w:r>
        <w:rPr>
          <w:rFonts w:eastAsia="Times New Roman" w:cs="Times New Roman" w:ascii="Times New Roman" w:hAnsi="Times New Roman"/>
          <w:sz w:val="24"/>
          <w:szCs w:val="24"/>
        </w:rPr>
        <w:t>Z</w:t>
      </w:r>
      <w:r>
        <w:rPr>
          <w:rFonts w:eastAsia="Symbol" w:cs="Symbol" w:ascii="Symbol" w:hAnsi="Symbol"/>
          <w:sz w:val="24"/>
          <w:szCs w:val="24"/>
        </w:rPr>
        <w:t></w:t>
      </w:r>
      <w:r>
        <w:rPr>
          <w:rFonts w:eastAsia="Times New Roman" w:cs="Times New Roman" w:ascii="Times New Roman" w:hAnsi="Times New Roman"/>
          <w:sz w:val="24"/>
          <w:szCs w:val="24"/>
        </w:rPr>
        <w:t xml:space="preserve"> one at each side of it and five stars surrounding the poin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RON:</w:t>
        <w:tab/>
        <w:t>Red, lined and bordered with yellow; on it are painted the temple, a square, a buckler, a tri</w:t>
        <w:softHyphen/>
        <w:t>angle and a hand. The flap is yellow; on it is a balance and the letters D</w:t>
      </w:r>
      <w:r>
        <w:rPr>
          <w:rFonts w:eastAsia="Symbol" w:cs="Symbol" w:ascii="Symbol" w:hAnsi="Symbol"/>
          <w:sz w:val="24"/>
          <w:szCs w:val="24"/>
        </w:rPr>
        <w:t></w:t>
      </w:r>
      <w:r>
        <w:rPr>
          <w:rFonts w:eastAsia="Times New Roman" w:cs="Times New Roman" w:ascii="Times New Roman" w:hAnsi="Times New Roman"/>
          <w:sz w:val="24"/>
          <w:szCs w:val="24"/>
        </w:rPr>
        <w:t>Z</w:t>
      </w:r>
      <w:r>
        <w:rPr>
          <w:rFonts w:eastAsia="Symbol" w:cs="Symbol" w:ascii="Symbol" w:hAnsi="Symbol"/>
          <w:sz w:val="24"/>
          <w:szCs w:val="24"/>
        </w:rPr>
        <w: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LOVES:</w:t>
        <w:tab/>
        <w:t>Re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TTERY:</w:t>
        <w:tab/>
        <w:tab/>
        <w:tab/>
        <w:t>Five, [in some councils] five times fiv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E:</w:t>
        <w:tab/>
        <w:tab/>
        <w:tab/>
        <w:tab/>
        <w:t>Ninety-two year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URS OR WORK:</w:t>
        <w:tab/>
        <w:tab/>
        <w:t>From sunrise until the middle of the day.</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OPENING CEREMONIES</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INCES OF JERUSALEM</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st Equitable:</w:t>
        <w:tab/>
        <w:t>Most Enlightened Senior Grand Warden, how comes it that we use two apartments in this degree, one yellow and the other re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Grand Warden:</w:t>
        <w:tab/>
        <w:t>Most Equitable Sovereign Prince Grand Master, because one apartment repre</w:t>
        <w:softHyphen/>
        <w:t>sents Jerusalem an holy place, where the first temple was erected, and the other red, Babylon, in allusion to the blood that was shed in the different combats that were fought on the road between Babylon and Jerusa</w:t>
        <w:softHyphen/>
        <w:t>lem by the Knights Masons when they returned from captivity.</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st Equitable:</w:t>
        <w:tab/>
        <w:t>It it is so, Most Enlightened Sen</w:t>
        <w:softHyphen/>
        <w:t>ior and Junior Grand Wardens, acquaint the Valorous Princes here present that I am going to open this Council.</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Grand Warden:</w:t>
        <w:tab/>
        <w:t>Valorous Princes, the Most Equitable Sovereign Prince Grand Master, informs you that he is about to open this Grand Council. Be attentive to what he propose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nior Grand Warden:</w:t>
        <w:tab/>
        <w:t>Valorous Princes, the Most Equitable Sovereign Prince Grand Master informs you that he is about to open this Grand Council.   Be attentive to what he propose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st Equitable:</w:t>
        <w:tab/>
        <w:tab/>
        <w:tab/>
        <w:t>Most Enlightened Senior Grand Warden, what's the clock?</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Grand Warden:</w:t>
        <w:tab/>
        <w:t>Most Equitable Sovereign Prince Grand Master, it is five in the morning.</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st Equitable:</w:t>
        <w:tab/>
        <w:t>(Knocks three; 000; All rise.) Order Valorous Princes! Draw swords! Carry swords! Present sword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st Equitable:</w:t>
        <w:tab/>
        <w:t>To the glory of the Grand Archi</w:t>
        <w:softHyphen/>
        <w:t>tect of the Universe, in the name and under the aus</w:t>
        <w:softHyphen/>
        <w:t>pices of the Supreme Council and Sovereign Grand Consistory of Supreme Chiefs of Exalted Masonry for the United States of America, their territories and dependencies and by virtue of the authority on me conferred. I declare the works of——Council of Princes of Jerusalem opene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st Equitable:</w:t>
        <w:tab/>
        <w:tab/>
        <w:tab/>
        <w:t>Carry swords! Return sword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st Equitable:</w:t>
        <w:tab/>
        <w:tab/>
        <w:tab/>
        <w:t>(Together! All give the sign and battery.)</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st Equitable:</w:t>
        <w:tab/>
        <w:tab/>
        <w:tab/>
        <w:t>(Knocks one; 0.) Be seated Valor</w:t>
        <w:softHyphen/>
        <w:t>ous Prince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IXTEENTH DEGREE</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INCE OF JERUSALEM</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being opened in the yellow apartment or court of Zerubbabel, the Master of Ceremonies pre</w:t>
        <w:softHyphen/>
        <w:t xml:space="preserve">pares the candidate in the ante-room by placing a piece of crape over his head and face, leads him to the door of the Council and knocks three and two; 000 00.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Entrances</w:t>
        <w:tab/>
        <w:t>Most Enlightened Senior Grand Warden, there is an alarm at the door.</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Grand Warden:</w:t>
        <w:tab/>
        <w:t>See the cause of the alarm, Valorous Grand Master of Entrance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ster of Entrances opens the door and the Master of Ceremonies enters with the candidate and conduct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m to the altar.)</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st Equitable:</w:t>
        <w:tab/>
        <w:tab/>
        <w:tab/>
        <w:t>What do you desire my brother?</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ab/>
        <w:t xml:space="preserve">(For candidate) I have come to prefer the complaints of the people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 Israel against the Samaritans who refuse to pay the trib</w:t>
        <w:softHyphen/>
        <w:t>ute imposed on them for defraying the expenses of the sacrifices offered to God in the temple.</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st Equitable:</w:t>
        <w:tab/>
        <w:t>I have no power over the Samari</w:t>
        <w:softHyphen/>
        <w:t>tans, they are subjects of King Darius, who is at Babylon and to him such complaints must be made, but I will arm you however and cause you to be ac</w:t>
        <w:softHyphen/>
        <w:t>companied by four Knights that you may the more readily overcome any difficulty which may present it</w:t>
        <w:softHyphen/>
        <w:t>self to you in your journey to the Court of Darius.</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st Equitable:</w:t>
        <w:tab/>
        <w:t>Valorous Grand Master of Cere</w:t>
        <w:softHyphen/>
        <w:t>monies, you will invest our brother with a sword and shield; decorate him as a Knight of the East and proceed on your journey to the Court of Darius. I also present you with this letter to the king, (handing it to the Master of Ceremonies) that you may the more readily gain an audience with him, meanwhile this Council is adjourned.</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aster of Ceremonies and three other brethren retire to the ante-room with the candidate and he is decorated as a Knight of the East. The Princes then go into the second apartment or Court of Darius and the officers take their stations.</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ICERS IN THE COURT.</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rst</w:t>
        <w:tab/>
        <w:tab/>
        <w:t xml:space="preserve">Sovereign Master representing Dariu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ond</w:t>
        <w:tab/>
        <w:tab/>
        <w:t>Master of Cavalry as Senior Warden</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rd</w:t>
        <w:tab/>
        <w:tab/>
        <w:t xml:space="preserve">Master of Infantry as Junior Warden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urth</w:t>
        <w:tab/>
        <w:tab/>
        <w:t xml:space="preserve">Master of Palace as Orator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fth</w:t>
        <w:tab/>
        <w:tab/>
        <w:t xml:space="preserve">Master of Dispatches as Treasurer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xth</w:t>
        <w:tab/>
        <w:tab/>
        <w:t xml:space="preserve">Master of Chancery as Secretary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venth</w:t>
        <w:tab/>
        <w:t>Master of Ceremonie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ighth</w:t>
        <w:tab/>
        <w:tab/>
        <w:t>Master of Entrances as Captain of the Guard</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the officers being in their stations, the Master of Ceremonies from without, knocks on the door three and two: 000 00.</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Infantry:</w:t>
        <w:tab/>
        <w:tab/>
        <w:t>Sir Knight Master of Cavalry, there is an alarm at the door.</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avalry:</w:t>
        <w:tab/>
        <w:t>Sir Knight Master of Infantry, see who approaches and what it is they desire.</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Infantry:</w:t>
        <w:tab/>
        <w:t>Sir Knight Master of En</w:t>
        <w:softHyphen/>
        <w:t>trances attend to that alarm. See who approaches and what it is they desire. (Master of Entrances goes to the door, knocks three and two; 000.00 and opens it.)</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Entrances:</w:t>
        <w:tab/>
        <w:tab/>
        <w:t>Who approaches the presence of King Darius and what is your desire?</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 xml:space="preserve">Five companions Knights and Princes, who have been sent from Jerusalem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ambassadors to the Court of Darius to pray for jus</w:t>
        <w:softHyphen/>
        <w:t>tice against the Samaritans. (Master of Entrances shuts the door.)</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Entrances:</w:t>
        <w:tab/>
        <w:t>Sir Knight Master of Infan</w:t>
        <w:softHyphen/>
        <w:t>try, the alarm is caused by five ambassadors who have been sent from Jerusalem to the Court of Darius.</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Infantry:</w:t>
        <w:tab/>
        <w:t>Sir Knight Master of Cavalry, the alarm is caused by five ambassadors who have been sent from Jerusalem to the Court of Darius.</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avalry:</w:t>
        <w:tab/>
        <w:t>Sovereign Master, there are without five Knights and Princes who have been sent from Jerusalem as ambassadors to the Court of Darius to pray for justice against the Samaritans.</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vereign Master:</w:t>
        <w:tab/>
        <w:tab/>
        <w:t>Permit these ambassadors to enter.</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avalry:</w:t>
        <w:tab/>
        <w:tab/>
        <w:t>Sir Knight Master of Infantry, permit these ambassadors to enter.</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Infantry:</w:t>
        <w:tab/>
        <w:t>Sir Knight Master" of En</w:t>
        <w:softHyphen/>
        <w:t>trances, permit these ambassadors to enter. (Master of Entrances opens the door, the five enter, approach the East and kneel on one knee.)</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vereign Master:</w:t>
        <w:tab/>
        <w:tab/>
        <w:t>Arise Knights and. Princes and declare your wishes. (All rise.)</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Sovereign Master, Great King Darius; In the first year of the reign of Cyrus King of Persia, he issued his proclamation throughout all his kingdom and put it also in writing, saying; thus saith Cyrus King of Persia, the Lord God of Heaven hath given me all the kingdoms of the earth and he hath charged me to build him an house at Jerusalem, which is in Judah; who is there among you of all his people? his God be with him, and let him go up to Jerusalem, which is in Judah, and build the house of the Lord God of Israel, (he is the God) which is in Jerusalem. He also set our people free, and restored to us the holy vessels of the temple and they returned to Jerusalem to aid and assist in rebuilding the house of the Lord, but the Samaritans hindered and inter</w:t>
        <w:softHyphen/>
        <w:t>rupted them during the reign of Cyrus the King, and even until now, and oh mighty King, myself and four companions, Knights and Princes, have been sent from Jerusalem as ambassadors to your Court to pray for justice against the Samaritans who have refused to contribute to the rebuilding of the temple of the true God, and also refusing what is requisite for the sac</w:t>
        <w:softHyphen/>
        <w:t>rifices. We have been sent unto thee by Zerubbabel and the people of Israel, who entreat that you will compel the Samaritans to perform their duty.</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vereign Master:</w:t>
        <w:tab/>
        <w:t>Grand Master of Chancery, let search be made in the archives of the Palace for the decree issued by Cyrus the Great King. (Master of Chancery retires for a few moments, then enters with a roll of parchment, takes his station and say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hancery:</w:t>
        <w:tab/>
        <w:t>Sovereign Master, I have found the proclamation of Cyrus in the archives of the Palac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vereign Master:</w:t>
        <w:tab/>
        <w:tab/>
        <w:t>Be pleased to read it. (Master of Chancery read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CREE OF CYRUS</w:t>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yrus the King to Sysina, and Sarabasan sendeth greeting:</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 it known unto you, that I have given leave to all the Jews that are in my dominions, to return into their own country and there to rebuild their capital city, with the holy temple at Jerusalem, in the same place where it stood before. I have likewise sent my treasurer Mithridates Zerubbabel, the governor of Judea, to superintend the building and see it raised sixty cubits upwards from the ground, and as many over.</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walls to be three rows of polished stone and one of the wood of the country, together with an altar for sacrifices, and all this to be done at my charge. It is my further pleasure that they receive, entire to themselves, all the profits and revenues that were for</w:t>
        <w:softHyphen/>
        <w:t>merly enjoyed by their predecessors, and that they</w:t>
        <w:br/>
        <w:t>have an allowance paid them of 205,500 drachmas in consideration of beasts for sacrifices, wine and oil,</w:t>
        <w:br/>
        <w:t>and 2,500 measures of wheat in lieu of fine, and all this to be raised upon the tribute of Samaria, and the</w:t>
        <w:br/>
        <w:t>priests may offer up sacrifices according to the laws and ceremonies of Moses, and pray daily for the King and the Royal family, and for the welfare and happi</w:t>
        <w:softHyphen/>
        <w:t>ness of the Persian Empire, and let no man presume to do anything contrary to the tenor of this my royal will and proclamation upon pain of forfeiting life and estate.</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gned, Cyrus Rex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vereign Master:</w:t>
        <w:tab/>
        <w:t>It is enough. The request of the people of Israel is just and equitable. Let the de</w:t>
        <w:softHyphen/>
        <w:t>cree of Cyrus the King be fulfilled, and I shall im</w:t>
        <w:softHyphen/>
        <w:t>mediately issue my orders compelling the Samaritans to pay the tribute imposed on them, and in order that your object may be the more readily accomplished, our Master of Chancery will present you my decree which you will deliver to the people of Samaria and Zerubbabel on your arrival at Jerusalem. Master of Chan</w:t>
        <w:softHyphen/>
        <w:t>cery, you will make out and deliver to the ambassadors my decree. (Master of Chancery hands them the de</w:t>
        <w:softHyphen/>
        <w:t>cre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vereign Master:</w:t>
        <w:tab/>
        <w:t>Depart flow in peace. When they receive the patent, they make a low obei</w:t>
        <w:softHyphen/>
        <w:t>sance and retire to the ante-room, after which the brethren retire to the Council Chamber of the Knights of the East or Sword, or Court of Zerubbabel and the officers take their stations. When all is ready, as many brethren as is convenient, together with the ambassa</w:t>
        <w:softHyphen/>
        <w:t>dors, light their torches, advance to the door in double file, and the Master of Ceremonies knocks five; 00000 on the door.</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Entrances:</w:t>
        <w:tab/>
        <w:tab/>
        <w:t>Most Equitable, there is an alarm at the door of the Council Chamber.</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st Equitable:</w:t>
        <w:tab/>
        <w:t>See the cause of that alarm Valor</w:t>
        <w:softHyphen/>
        <w:t>ous Grand Master of Entrances. (Master of Entrances knocks five; 00000 then opens the door.)</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Entrances:</w:t>
        <w:tab/>
        <w:tab/>
        <w:t>Who dares approach this Council Chamber among the ruins of Jerusalem?</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The ambassadors returning from Darius the King, bringing with them his decree, and .glad tidings to the people of Israel. (Master of Entrances closes the door and reports the same to the Most Equitabl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st Equitable:</w:t>
        <w:tab/>
        <w:t>Let them be admitted. (All rise Master of Entrances opens the door, they enter with lighted torches and march around the Council Cham</w:t>
        <w:softHyphen/>
        <w:t>ber while the following is sung, in which all join.)</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IUMPHAL CHORUS.</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aise the glad voices of triumph.</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 longer shall tyrants enslave us.</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ot! he Is coming to save us.</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dah's Lion to save.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rown him with garlands of laurel.</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othe him In raiment of honor.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lcome to Salem our brother</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erubbabel, the brave.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uzza! warmly we welcome our brother,</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erubbabel, the brave.</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lcome the day of rebuilding.</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hief whom we honor shall lead us.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prayers of the righteous shall aid us.</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ce mere In Judea free.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d on the mountains so holy,</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ur temple shall raise to the Lord,</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 Zion his name be adored.</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him bend the knee,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osanna!  In Zion our God be adored,</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 him bend the knee.</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lory to God In the highes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leads us from bondage and night.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e brings us to freedom and light.</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s name shall be adored.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d on the bells of the horses,</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all be written in letters of Gold,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d again shall be sung as of old,</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liness to the Lord!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osanna, once more we will sing as of old.</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oliness to the Lord</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the conclusion of the singing they halt in front of the altar facing the East.)</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st Equitable:</w:t>
        <w:tab/>
        <w:t>Welcome Princes and ambassa</w:t>
        <w:softHyphen/>
        <w:t>dors! welcome back to Jerusalem; let us thank the God of our fathers, the God of Abraham, the God of Isaac and the God of Jacob for their safe return, and wait anxiously to hear how you have fared in your mission.</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Most Equitable, after the Council had conferred on us the high honor to bear the petition of our brethren to Darius the King, he departed on our journey, reached Babylon in safety and obtained an audience with the King, who received us with great kindness and ordered the letter- to be read, and thereupon directed search to be made in the royal archives for the decree made by Cyrus in the first year of his reign. The Master of Chancery hav</w:t>
        <w:softHyphen/>
        <w:t>ing found the decree, and after hearing it read, King Darius confirmed the same and ordered a decree to be prepared and presented to us to be delivered to you. (Hands to the Most Equitable,) after which we were dismissed with honors and rewards, and have returned in safety hither. These people have met us without the city, and accompanied us hither, singing songs of joy and praise for our happy return and doing us great honor.</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st Equitable:</w:t>
        <w:tab/>
        <w:t>We too, my brethren, return thanks to God for your safe return and the success of your mission. Resume now your seats in the Council. (All are seated.)</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st Equitable:</w:t>
        <w:tab/>
        <w:t>Valorous Grand Secretary, you will now read the decree. (Grand Secretary takes the decree from the Most Equitable and reads as follows:</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 Darius first; King of Kings, Sovereign of Sov</w:t>
        <w:softHyphen/>
        <w:t>ereigns, and Lord of Lords, being willing to favor in our gratitude and goodness, our dear people of Jer</w:t>
        <w:softHyphen/>
        <w:t>usalem in example of our Most Illustrious and Most Puissant predecessor King Cyrus, having heard their complaints by their ambassadors against the people of Samaria, who have refused to contribute to the con</w:t>
        <w:softHyphen/>
        <w:t>struction of the temple of the Lord, and the neces</w:t>
        <w:softHyphen/>
        <w:t>saries for the sacrifices of which they have need; or</w:t>
        <w:softHyphen/>
        <w:t>der by these presents, that they are to submit unto our former orders, Under the penalty of incurring our highest displeasure and vengeance. Given in our Grand Court, the fourth day of the second month of the year 3534, under the seal of the faithful Satraps of all Judea and of our reign the third current of the abov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gned, Darius Rex.</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st Equitable:</w:t>
        <w:tab/>
        <w:t>Glory to the Lord God of our fathers for his tender mercies; honor and prosperity to the Sovereign! Join me Knights and Princes in the acclamation!</w:t>
      </w:r>
    </w:p>
    <w:p>
      <w:pPr>
        <w:pStyle w:val="Normal"/>
        <w:widowControl w:val="false"/>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w:t>
        <w:tab/>
        <w:t>(Clap their hands five times; 00000.) Glory to God, honor and prosperity to the Sovereign.</w:t>
      </w:r>
    </w:p>
    <w:p>
      <w:pPr>
        <w:pStyle w:val="Normal"/>
        <w:widowControl w:val="false"/>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st Equitable:</w:t>
        <w:tab/>
        <w:t>Valorous Grand Master of En</w:t>
        <w:softHyphen/>
        <w:t>trances, cause it to be proclaimed throughout the city, unto the people, that Darius the King has graciously granted our requests, and commanded that the work upon the house of the Lord shall no longer be hin</w:t>
        <w:softHyphen/>
        <w:t>dered or delayed; and bid them rejoice for the end of the sorrowing and suffering of Israel approaches.</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Entrances retires for that purpose.)</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st Equitable:</w:t>
        <w:tab/>
        <w:t>My brethren, the people of Jerusa</w:t>
        <w:softHyphen/>
        <w:t>lem are under the greatest obligations to you for the zeal and courage you have displayed in surmounting the obstacle's which you encountered in your journey: You deserve our thanks and gratitude. Most Enlight</w:t>
        <w:softHyphen/>
        <w:t>ened Senior Grand Warden, behold the brethren who have aided us in this important affair, how shall we reward them?</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nior Grand Warden:</w:t>
        <w:tab/>
        <w:t>Most Equitable, we approve of your suggestion, but still I am at a great loss what to answer. You are aware that the people dispute with each other, and there is none to sit in judgment be</w:t>
        <w:softHyphen/>
        <w:t>tween them. Those who have returned from the cap</w:t>
        <w:softHyphen/>
        <w:t>tivity claim lands of those who have possessed them many years, and there is no tribunal to decide. Let our brethren be made judges and governors of Jerusalem to administer justice and equity. So shall they receive honor and distinction, and do the people good service.</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st Equitable:</w:t>
        <w:tab/>
        <w:t>Most Enlightened Senior Grand Warden, it shall be as thou sayest. Approach my brethren. (The five approach the throne.)</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st Equitable:</w:t>
        <w:tab/>
        <w:t>"By the authority and power in me vested as the Most Equitable Sovereign Prince, Grand Master of this Council, I do hereby create and consti</w:t>
        <w:softHyphen/>
        <w:t>tute you a tribunal of five judges and governors of Jerusalem who shall judge between man and man, and administer justice and equity, and whose judgment shall be without appeal, and invest you with all the prerogatives of your rank as such. Valorous Grand Master of Ceremonies, you will now conduct these brethren to the altar that they may contract their ob</w:t>
        <w:softHyphen/>
        <w:t>ligation. (Master of Ceremonies conducts them to the altar where they kneel and take the following:</w:t>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BLIGATION PRINCES OF JERUSALEM</w:t>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n the presence of the Great Architect of the Universe and of this Council of Princes of Jerusa</w:t>
        <w:softHyphen/>
        <w:t>lem, do hereby and hereon most solemnly and sincerely promise and swear, that I will never reveal the secrets of this degree, to any person or persons, except to those to whom the same may legally belong.</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furthermore promise and swear that whenever I am called upon to judge and decide between my brethren, I will do so with justice and equity, and will en</w:t>
        <w:softHyphen/>
        <w:t>deavor to reconcile all differences and disputes be</w:t>
        <w:softHyphen/>
        <w:t>tween them.</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furthermore promise and swear never to fight my brother Prince of Jerusalem, and never consent to re</w:t>
        <w:softHyphen/>
        <w:t>ceive any mason in this degree unless conformable to the ancient statutes and regulations of the order.</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furthermore promise and swear to appear at all times at the Council when I shall be summoned to at</w:t>
        <w:softHyphen/>
        <w:t>tend by the proper officers, unless having good reason for the contrary.</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all of which I do most solemnly promise and swear, binding myself under no less a penalty than that of being deprived of all the advantages of the Council and of masonry in general. So God maintain me in uprightness and justice. Amen.</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st Equitable:</w:t>
        <w:tab/>
        <w:tab/>
        <w:t>Arise my brethren, Princes and Governors of Jerusalem. (All ris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st Equitable:</w:t>
        <w:tab/>
        <w:t>Valorous Grand Master of Ceremonies, you will now conduct the candidates to our Most Enlightened Senior Grand Warden, who will invest him with the apron, sash and jewel, signs, grips and words of this degree. (Master of Ceremonies conducts him to the Senior Warden who invests him as follows:)</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GN</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ent yourself boldly with your left hand resting on your hip, as if ready for a combat.</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SWER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tend the arm at the height of the shoulder, as if to begin the com</w:t>
        <w:softHyphen/>
        <w:t>bat, the right foot forming a square with the toe of the left.</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KEN</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oin right hands, placing the thumb on the joint of little finger; with the thumb strike on that joint 5 times, by 1, by 2 and by 2, at same time join right feet by the toes so as to form a straight line, touch the knee. Lastly place the left hand open on the shoulder, one of the other. One says twenty, the' other twenty-three.</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TTERY:</w:t>
        <w:tab/>
        <w:tab/>
        <w:tab/>
        <w:t>Five, in some Council five times five.</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CH:</w:t>
        <w:tab/>
        <w:t>One slow step on the tip of the toes, some</w:t>
        <w:softHyphen/>
        <w:t>times five are made under the sign thus: Slide the left foot forward, bring up the right foot to the toe of the left, make a short pause and so on until the steps are made.</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URS OF WORK:</w:t>
        <w:tab/>
        <w:tab/>
        <w:t>From sunrise until high twelve.</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SWORD:</w:t>
        <w:tab/>
        <w:tab/>
        <w:tab/>
        <w:t>Tebet</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CRED WORD:</w:t>
        <w:tab/>
        <w:tab/>
        <w:t>Adar</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 then invests him with apron and sash.)</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Valorous Grand Master of Cere</w:t>
        <w:softHyphen/>
        <w:t>monies, you will now conduct the candidate to the Most Equitable. (Master of Ceremonies conducts him to the Most Equitable.)</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st Equitable:</w:t>
        <w:tab/>
        <w:t>My brother, you have been ap</w:t>
        <w:softHyphen/>
        <w:t>pointed a Judge and Prince of Jerusalem, that you may render justice to all the people; you have been decorated with a yellow sash to which is attached a gold medal.</w:t>
      </w:r>
    </w:p>
    <w:p>
      <w:pPr>
        <w:pStyle w:val="Normal"/>
        <w:widowControl w:val="false"/>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alance on it is to remind you to make justice and equity your guide, the hand of justice is a mark of your authority over the people, the sword or poinard of the fate that overtakes the oppressor and unjust judge, the stars the number of your members, the ini</w:t>
        <w:softHyphen/>
        <w:t>tials on your jewel attached to your sash, will ever remind you of the clemency of Darius and the grati</w:t>
        <w:softHyphen/>
        <w:t>tude of Zerubbabel. The colors of the apron, with which you have been invested are emblematical of that fervency and zeal which have procured you this honor, and of the day of hope that now by your means dawns on Israel. The emblems thereon have a reference to the works and virtues of masons, and to your duty in the high office which you now possess. Be just, merciful and wis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lorous Grand Master of Ceremonies, you will now conduct the candidate to the post of honor. (Master of Ceremonies conducts him to a seat in the Eas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st Equitable</w:t>
        <w:tab/>
        <w:t>Most Enlightened Grand Orator, you have the floor. (Grand Orator, delivers a lecture, reads the statutes, and passes the lecture with the Master of Ceremonies, or either.)</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ECTURE PRINCES OF JERUSALEM.</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 Orator:</w:t>
        <w:tab/>
        <w:t>Valorous Grand Master of Cere</w:t>
        <w:softHyphen/>
        <w:t>monies, are you a Prince of Jerusalem?</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The road to Babylon is known to m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 Orator:</w:t>
        <w:tab/>
        <w:tab/>
        <w:tab/>
        <w:t>What were you before you traveled that way?</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I was a Knight of the East, which I merited after a captivity of seventy years and my ancestors found the precious treasure of the Grand Elect, Perfect and Sublime Masons under the ruins of Solomon's temple which was destroyed by Nebu</w:t>
        <w:softHyphen/>
        <w:t>chadnezzar's General, Nebuzaradan, who commanded his troop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 Orator:</w:t>
        <w:tab/>
        <w:tab/>
        <w:tab/>
        <w:t>How came you by the dignity of Princ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By the great zeal and ar</w:t>
        <w:softHyphen/>
        <w:t>dour that I have shown on different occasions and the success I met with in my embassy to King Dariu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 Orator:</w:t>
        <w:tab/>
        <w:tab/>
        <w:tab/>
        <w:t>Where did you travel to merit this dignity?</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From Jerusalem to Babylon.</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 Orator:</w:t>
        <w:tab/>
        <w:tab/>
        <w:tab/>
        <w:t>For what reason were you sen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As the Samaritans refused to pay the tribute for the sacrifices of the new temple, therefore an embassy was sent to King Darius by the people of Jerusalem, to lay before him their just com</w:t>
        <w:softHyphen/>
        <w:t>plaint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 Orator:</w:t>
        <w:tab/>
        <w:tab/>
        <w:tab/>
        <w:t>What was the number of the em</w:t>
        <w:softHyphen/>
        <w:t>bassy?</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Fiv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 Orator:</w:t>
        <w:tab/>
        <w:tab/>
        <w:tab/>
        <w:t>Who was the chief?</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The Great Architect of the Universe and myself.</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 Orator:</w:t>
        <w:tab/>
        <w:tab/>
        <w:tab/>
        <w:t>What is your name?</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Zerubbabel.</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 Orator:</w:t>
        <w:tab/>
        <w:tab/>
        <w:tab/>
        <w:t>Were there any enemies on the road who obstructed your passage?</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Yes, and we were obliged to defend ourselves from the assaults of the very people we went to complain of.</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 Orator:</w:t>
        <w:tab/>
        <w:tab/>
        <w:tab/>
        <w:t>What did you obtain of Darius af</w:t>
        <w:softHyphen/>
        <w:t>ter your interview with him?</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We obtained a decree from him to the people of Samaria, to submit all the de</w:t>
        <w:softHyphen/>
        <w:t>mands of the people of Jerusalem.</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 Orator:</w:t>
        <w:tab/>
        <w:tab/>
        <w:tab/>
        <w:t>How were you received on your re</w:t>
        <w:softHyphen/>
        <w:t>turn to Jerusalem?</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We were received with great pomp and magnificence. The people of Jerusalem came out to receive us with great joy and accompanied us into Jerusalem, expressing their joy by bonfires dis</w:t>
        <w:softHyphen/>
        <w:t>played by fives around the city in allusion to our num</w:t>
        <w:softHyphen/>
        <w:t>ber; and in consequence of our success, created us Prince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 Orator:</w:t>
        <w:tab/>
        <w:tab/>
        <w:tab/>
        <w:t>Where did those Princes assemble to render justice to the peopl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In two chambers of the templ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 Orator:</w:t>
        <w:tab/>
        <w:tab/>
        <w:tab/>
        <w:t>How were they arrayed in Grand Council?</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In gol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 Orator:</w:t>
        <w:tab/>
        <w:tab/>
        <w:tab/>
        <w:t>Why in gol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In order to receive the peo</w:t>
        <w:softHyphen/>
        <w:t>ple more respectably, therefore they chose the richest and most precious vestmen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 Orator:</w:t>
        <w:tab/>
        <w:tab/>
        <w:tab/>
        <w:t>Did they wear anything else remark</w:t>
        <w:softHyphen/>
        <w:t>abl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They were decorated with a large gold colored ribbon, worn from the left shoulder to the right hip, to which was suspended the jewel of the order.</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 Orator:</w:t>
        <w:tab/>
        <w:tab/>
        <w:tab/>
        <w:t>How came they to wear that jewel?</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To show that for their great zeal, courage and knowledge, they obtained the title of governors of the people whom they were to rule with equity.</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 Orator:</w:t>
        <w:tab/>
        <w:tab/>
        <w:tab/>
        <w:t>What represents the draft of the Princes of Jerusalem?</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The city of Jerusalem sur</w:t>
        <w:softHyphen/>
        <w:t>rounded by bonfires displayed by fives. On the return of the embassy the people gathered around them with instruments of music. The craft were armed with swords and shields, some carrying equilateral triangles and one with an equal balanc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 Orator:</w:t>
        <w:tab/>
        <w:tab/>
        <w:tab/>
        <w:t>Why do the Princes of Jerusalem still wear their apron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In remembrance of their first origin.</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 Orator:</w:t>
        <w:tab/>
        <w:tab/>
        <w:tab/>
        <w:t>What is the pass-wor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Adar, a Hebrew word, the name of one of their months, on the 23d day of which they returned thanks to God for the reconstruction of the templ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 Orator:</w:t>
        <w:tab/>
        <w:tab/>
        <w:tab/>
        <w:t>What is the first sign?</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That of command. [Giving i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 Orator:</w:t>
        <w:tab/>
        <w:tab/>
        <w:tab/>
        <w:t>The second sign?</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That of defending. [Giving i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 Orator:</w:t>
        <w:tab/>
        <w:tab/>
        <w:tab/>
        <w:t>What posture are you to be in when you address the Council?</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With a grave air the left hand on the left hip, the hollow of the right foot a little distance from and forming a square with the left heel.</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OSING CEREMONIES</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INCES OF JERUSALEM</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st Equitable</w:t>
        <w:tab/>
        <w:tab/>
        <w:t>Most Enlightened Senior Grand Warden, what is the hour?</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Grand Warden:</w:t>
        <w:tab/>
        <w:t>Most Equitable, the Sun has traversed half its career and justice is done to the peopl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st Equitable:</w:t>
        <w:tab/>
        <w:t>Most Enlightened Senior Grand Warden, proclaim that I am going to close this Coun</w:t>
        <w:softHyphen/>
        <w:t>cil by the mysterious number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Valorous Princes, the Most Equit</w:t>
        <w:softHyphen/>
        <w:t>able announces to me that he is going to close this Council by the mysterious number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st Equitable:</w:t>
        <w:tab/>
        <w:t>Knocks three; 000. (All rise.) To the glory of the Grand Architect of the Universe, in the name and under the auspices of the Supreme Council and Sovereign Grand Consistory of Supreme Chiefs of Exalted Masonry for the United States of America, their territories and dependencies, and by virtue of the authority on me conferred, I declare this Council closed. Together Prince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w:t>
        <w:tab/>
        <w:tab/>
        <w:tab/>
        <w:tab/>
        <w:t>(Clap five; 00000, with their hands, which closes the Council.</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VENTEENTH DEGREE</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NIGHT OF THE EAST AND WEST</w:t>
      </w:r>
    </w:p>
    <w:p>
      <w:pPr>
        <w:pStyle w:val="Normal"/>
        <w:widowControl w:val="false"/>
        <w:autoSpaceDE w:val="false"/>
        <w:spacing w:lineRule="auto" w:line="240" w:before="0" w:after="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drawing>
          <wp:anchor behindDoc="0" distT="0" distB="0" distL="114935" distR="114935" simplePos="0" locked="0" layoutInCell="0" allowOverlap="1" relativeHeight="8">
            <wp:simplePos x="0" y="0"/>
            <wp:positionH relativeFrom="column">
              <wp:posOffset>2331720</wp:posOffset>
            </wp:positionH>
            <wp:positionV relativeFrom="paragraph">
              <wp:posOffset>62230</wp:posOffset>
            </wp:positionV>
            <wp:extent cx="1800860" cy="149225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20" t="-24" r="-20" b="-24"/>
                    <a:stretch>
                      <a:fillRect/>
                    </a:stretch>
                  </pic:blipFill>
                  <pic:spPr bwMode="auto">
                    <a:xfrm>
                      <a:off x="0" y="0"/>
                      <a:ext cx="1800860" cy="1492250"/>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shd w:fill="FFFFFF" w:val="clear"/>
        <w:autoSpaceDE w:val="false"/>
        <w:spacing w:lineRule="exact" w:line="274" w:before="0" w:after="0"/>
        <w:ind w:right="14" w:hanging="0"/>
        <w:jc w:val="both"/>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Normal"/>
        <w:widowControl w:val="false"/>
        <w:shd w:fill="FFFFFF" w:val="clear"/>
        <w:autoSpaceDE w:val="false"/>
        <w:spacing w:lineRule="exact" w:line="274" w:before="0" w:after="0"/>
        <w:ind w:right="14" w:hanging="0"/>
        <w:jc w:val="both"/>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Normal"/>
        <w:widowControl w:val="false"/>
        <w:shd w:fill="FFFFFF" w:val="clear"/>
        <w:autoSpaceDE w:val="false"/>
        <w:spacing w:lineRule="exact" w:line="274" w:before="0" w:after="0"/>
        <w:ind w:right="14" w:hanging="0"/>
        <w:jc w:val="both"/>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 xml:space="preserve">                                                                   </w:t>
      </w:r>
    </w:p>
    <w:p>
      <w:pPr>
        <w:pStyle w:val="Normal"/>
        <w:widowControl w:val="false"/>
        <w:shd w:fill="FFFFFF" w:val="clear"/>
        <w:autoSpaceDE w:val="false"/>
        <w:spacing w:lineRule="exact" w:line="274" w:before="0" w:after="0"/>
        <w:ind w:right="14" w:hanging="0"/>
        <w:jc w:val="both"/>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Normal"/>
        <w:widowControl w:val="false"/>
        <w:shd w:fill="FFFFFF" w:val="clear"/>
        <w:autoSpaceDE w:val="false"/>
        <w:spacing w:lineRule="exact" w:line="274" w:before="0" w:after="0"/>
        <w:ind w:right="14" w:hanging="0"/>
        <w:jc w:val="both"/>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Normal"/>
        <w:widowControl w:val="false"/>
        <w:shd w:fill="FFFFFF" w:val="clear"/>
        <w:autoSpaceDE w:val="false"/>
        <w:spacing w:lineRule="exact" w:line="274" w:before="0" w:after="0"/>
        <w:ind w:right="14" w:hanging="0"/>
        <w:jc w:val="both"/>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Normal"/>
        <w:widowControl w:val="false"/>
        <w:shd w:fill="FFFFFF" w:val="clear"/>
        <w:autoSpaceDE w:val="false"/>
        <w:spacing w:lineRule="exact" w:line="274" w:before="0" w:after="0"/>
        <w:ind w:right="14" w:hanging="0"/>
        <w:jc w:val="both"/>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 xml:space="preserve">                            </w:t>
      </w:r>
    </w:p>
    <w:p>
      <w:pPr>
        <w:pStyle w:val="Normal"/>
        <w:widowControl w:val="false"/>
        <w:shd w:fill="FFFFFF" w:val="clear"/>
        <w:autoSpaceDE w:val="false"/>
        <w:spacing w:lineRule="exact" w:line="274" w:before="0" w:after="0"/>
        <w:ind w:right="14" w:hanging="0"/>
        <w:jc w:val="both"/>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Normal"/>
        <w:widowControl w:val="false"/>
        <w:shd w:fill="FFFFFF" w:val="clear"/>
        <w:tabs>
          <w:tab w:val="clear" w:pos="720"/>
          <w:tab w:val="left" w:pos="3240" w:leader="none"/>
        </w:tabs>
        <w:autoSpaceDE w:val="false"/>
        <w:spacing w:lineRule="exact" w:line="274" w:before="0" w:after="0"/>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is the first of the Philosophical Degrees which penetrate the inner mysteries of Masonry. In all times truth has been concealed in symbols. At the time of John the Baptist, all the ancient philosophical and religious doctrines became intermingled on account of the various conquests which brought the nations together. John, who taught some creed older than Christianity, must have belonged to a sect of the Essenes, which was very similar to Christianity. It is from the Essenes that this Degree is sprung. The Essenes believed that Truth was scattered throughout the world among different sects. They believed it the duty of every man to gather these fragments of divine revelation into a harmonious whole to be used in spreading the right thinking and right living among mankind. Thus, they combine the thought of the Orient and the Occident, from which fact we draw the name of this Degree.</w:t>
      </w:r>
    </w:p>
    <w:p>
      <w:pPr>
        <w:pStyle w:val="Normal"/>
        <w:widowControl w:val="false"/>
        <w:shd w:fill="FFFFFF" w:val="clear"/>
        <w:tabs>
          <w:tab w:val="clear" w:pos="720"/>
          <w:tab w:val="left" w:pos="3240" w:leader="none"/>
        </w:tabs>
        <w:autoSpaceDE w:val="false"/>
        <w:spacing w:lineRule="exact" w:line="274" w:before="0" w:after="0"/>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tabs>
          <w:tab w:val="clear" w:pos="720"/>
          <w:tab w:val="left" w:pos="3240" w:leader="none"/>
        </w:tabs>
        <w:autoSpaceDE w:val="false"/>
        <w:spacing w:lineRule="exact" w:line="274" w:before="0" w:after="0"/>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apron is of yellow silk, lined and edged with crimson; the </w:t>
      </w:r>
      <w:r>
        <w:rPr>
          <w:rFonts w:eastAsia="Times New Roman" w:cs="Times New Roman" w:ascii="Times New Roman" w:hAnsi="Times New Roman"/>
          <w:spacing w:val="-4"/>
          <w:sz w:val="24"/>
          <w:szCs w:val="24"/>
        </w:rPr>
        <w:t xml:space="preserve">colors are emblematic of the dawn. Its triangular shape is symbolic </w:t>
      </w:r>
      <w:r>
        <w:rPr>
          <w:rFonts w:eastAsia="Times New Roman" w:cs="Times New Roman" w:ascii="Times New Roman" w:hAnsi="Times New Roman"/>
          <w:sz w:val="24"/>
          <w:szCs w:val="24"/>
        </w:rPr>
        <w:t xml:space="preserve">of the Deity in His first three emanations. In the center is a gold Tetractys formed of 10 Hebrew </w:t>
      </w:r>
      <w:r>
        <w:rPr>
          <w:rFonts w:eastAsia="Times New Roman" w:cs="Times New Roman" w:ascii="Times New Roman" w:hAnsi="Times New Roman"/>
          <w:i/>
          <w:iCs/>
          <w:sz w:val="24"/>
          <w:szCs w:val="24"/>
        </w:rPr>
        <w:t xml:space="preserve">Yods. </w:t>
      </w:r>
      <w:r>
        <w:rPr>
          <w:rFonts w:eastAsia="Times New Roman" w:cs="Times New Roman" w:ascii="Times New Roman" w:hAnsi="Times New Roman"/>
          <w:sz w:val="24"/>
          <w:szCs w:val="24"/>
        </w:rPr>
        <w:t xml:space="preserve">They represent the ten Sephiroth (or manifestations of Deity) on the Tree of Life in the </w:t>
      </w:r>
      <w:r>
        <w:rPr>
          <w:rFonts w:eastAsia="Times New Roman" w:cs="Times New Roman" w:ascii="Times New Roman" w:hAnsi="Times New Roman"/>
          <w:spacing w:val="-9"/>
          <w:sz w:val="24"/>
          <w:szCs w:val="24"/>
        </w:rPr>
        <w:t>Kabalah.</w:t>
      </w:r>
    </w:p>
    <w:p>
      <w:pPr>
        <w:pStyle w:val="Normal"/>
        <w:widowControl w:val="false"/>
        <w:shd w:fill="FFFFFF" w:val="clear"/>
        <w:tabs>
          <w:tab w:val="clear" w:pos="720"/>
          <w:tab w:val="left" w:pos="3240" w:leader="none"/>
        </w:tabs>
        <w:autoSpaceDE w:val="false"/>
        <w:spacing w:lineRule="exact" w:line="278" w:before="278"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The order is a broad, white watered ribbon, worn from the right </w:t>
      </w:r>
      <w:r>
        <w:rPr>
          <w:rFonts w:eastAsia="Times New Roman" w:cs="Times New Roman" w:ascii="Times New Roman" w:hAnsi="Times New Roman"/>
          <w:spacing w:val="-1"/>
          <w:sz w:val="24"/>
          <w:szCs w:val="24"/>
        </w:rPr>
        <w:t xml:space="preserve">to left. It is crossed by a black one of equal width, worn from left </w:t>
      </w:r>
      <w:r>
        <w:rPr>
          <w:rFonts w:eastAsia="Times New Roman" w:cs="Times New Roman" w:ascii="Times New Roman" w:hAnsi="Times New Roman"/>
          <w:spacing w:val="-4"/>
          <w:sz w:val="24"/>
          <w:szCs w:val="24"/>
        </w:rPr>
        <w:t xml:space="preserve">to right. The jewel is suspended from the latter. The two colors are symbolic of the two principles of good and evil as explained in the </w:t>
      </w:r>
      <w:r>
        <w:rPr>
          <w:rFonts w:eastAsia="Times New Roman" w:cs="Times New Roman" w:ascii="Times New Roman" w:hAnsi="Times New Roman"/>
          <w:spacing w:val="-2"/>
          <w:sz w:val="24"/>
          <w:szCs w:val="24"/>
        </w:rPr>
        <w:t>dualist doctrines of Zoroaster and Manes.</w:t>
      </w:r>
    </w:p>
    <w:p>
      <w:pPr>
        <w:pStyle w:val="Normal"/>
        <w:widowControl w:val="false"/>
        <w:shd w:fill="FFFFFF" w:val="clear"/>
        <w:tabs>
          <w:tab w:val="clear" w:pos="720"/>
          <w:tab w:val="left" w:pos="3240" w:leader="none"/>
        </w:tabs>
        <w:autoSpaceDE w:val="false"/>
        <w:spacing w:lineRule="exact" w:line="278" w:before="278" w:after="0"/>
        <w:jc w:val="both"/>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 xml:space="preserve">The jewel is a heptagonal (seven-sided) medal, half gold and half </w:t>
      </w:r>
      <w:r>
        <w:rPr>
          <w:rFonts w:eastAsia="Times New Roman" w:cs="Times New Roman" w:ascii="Times New Roman" w:hAnsi="Times New Roman"/>
          <w:spacing w:val="-4"/>
          <w:sz w:val="24"/>
          <w:szCs w:val="24"/>
        </w:rPr>
        <w:t xml:space="preserve">silver or mother of pearl. These two colors are emblems of the sun </w:t>
      </w:r>
      <w:r>
        <w:rPr>
          <w:rFonts w:eastAsia="Times New Roman" w:cs="Times New Roman" w:ascii="Times New Roman" w:hAnsi="Times New Roman"/>
          <w:spacing w:val="-2"/>
          <w:sz w:val="24"/>
          <w:szCs w:val="24"/>
        </w:rPr>
        <w:t xml:space="preserve">and moon, themselves symbols of the Egyptian deities Osiris and </w:t>
      </w:r>
      <w:r>
        <w:rPr>
          <w:rFonts w:eastAsia="Times New Roman" w:cs="Times New Roman" w:ascii="Times New Roman" w:hAnsi="Times New Roman"/>
          <w:spacing w:val="-5"/>
          <w:sz w:val="24"/>
          <w:szCs w:val="24"/>
        </w:rPr>
        <w:t xml:space="preserve">Isis, who represent the generative and productive powers of nature, </w:t>
      </w:r>
      <w:r>
        <w:rPr>
          <w:rFonts w:eastAsia="Times New Roman" w:cs="Times New Roman" w:ascii="Times New Roman" w:hAnsi="Times New Roman"/>
          <w:spacing w:val="-3"/>
          <w:sz w:val="24"/>
          <w:szCs w:val="24"/>
        </w:rPr>
        <w:t xml:space="preserve">illustrated in Masonic symbolism by the columns Jachin and Boaz </w:t>
      </w:r>
      <w:r>
        <w:rPr>
          <w:rFonts w:eastAsia="Times New Roman" w:cs="Times New Roman" w:ascii="Times New Roman" w:hAnsi="Times New Roman"/>
          <w:spacing w:val="-2"/>
          <w:sz w:val="24"/>
          <w:szCs w:val="24"/>
        </w:rPr>
        <w:t xml:space="preserve">as the active and passive forces manifested in nature </w:t>
      </w:r>
      <w:r>
        <w:rPr>
          <w:rFonts w:eastAsia="Times New Roman" w:cs="Times New Roman" w:ascii="Times New Roman" w:hAnsi="Times New Roman"/>
          <w:i/>
          <w:iCs/>
          <w:spacing w:val="-2"/>
          <w:sz w:val="24"/>
          <w:szCs w:val="24"/>
        </w:rPr>
        <w:t xml:space="preserve">(Morals and </w:t>
      </w:r>
      <w:r>
        <w:rPr>
          <w:rFonts w:eastAsia="Times New Roman" w:cs="Times New Roman" w:ascii="Times New Roman" w:hAnsi="Times New Roman"/>
          <w:i/>
          <w:iCs/>
          <w:spacing w:val="-3"/>
          <w:sz w:val="24"/>
          <w:szCs w:val="24"/>
        </w:rPr>
        <w:t xml:space="preserve">Dogma, </w:t>
      </w:r>
      <w:r>
        <w:rPr>
          <w:rFonts w:eastAsia="Times New Roman" w:cs="Times New Roman" w:ascii="Times New Roman" w:hAnsi="Times New Roman"/>
          <w:spacing w:val="-3"/>
          <w:sz w:val="24"/>
          <w:szCs w:val="24"/>
        </w:rPr>
        <w:t xml:space="preserve">p. 202). On one side are engraved, at the angles, the same </w:t>
      </w:r>
      <w:r>
        <w:rPr>
          <w:rFonts w:eastAsia="Times New Roman" w:cs="Times New Roman" w:ascii="Times New Roman" w:hAnsi="Times New Roman"/>
          <w:sz w:val="24"/>
          <w:szCs w:val="24"/>
        </w:rPr>
        <w:t xml:space="preserve">letters as are on the capitals of the columns in the ceremony and </w:t>
      </w:r>
      <w:r>
        <w:rPr>
          <w:rFonts w:eastAsia="Times New Roman" w:cs="Times New Roman" w:ascii="Times New Roman" w:hAnsi="Times New Roman"/>
          <w:spacing w:val="-6"/>
          <w:sz w:val="24"/>
          <w:szCs w:val="24"/>
        </w:rPr>
        <w:t xml:space="preserve">possessing the same meaning, that of the last seven of the Sephiroth </w:t>
      </w:r>
      <w:r>
        <w:rPr>
          <w:rFonts w:eastAsia="Times New Roman" w:cs="Times New Roman" w:ascii="Times New Roman" w:hAnsi="Times New Roman"/>
          <w:spacing w:val="-4"/>
          <w:sz w:val="24"/>
          <w:szCs w:val="24"/>
        </w:rPr>
        <w:t xml:space="preserve">of the Kabalah. A star is over each. In the center, on the same side, </w:t>
      </w:r>
      <w:r>
        <w:rPr>
          <w:rFonts w:eastAsia="Times New Roman" w:cs="Times New Roman" w:ascii="Times New Roman" w:hAnsi="Times New Roman"/>
          <w:sz w:val="24"/>
          <w:szCs w:val="24"/>
        </w:rPr>
        <w:t xml:space="preserve">is a lamb, lying on a book with seven seals, on which seals are, </w:t>
      </w:r>
      <w:r>
        <w:rPr>
          <w:rFonts w:eastAsia="Times New Roman" w:cs="Times New Roman" w:ascii="Times New Roman" w:hAnsi="Times New Roman"/>
          <w:spacing w:val="-2"/>
          <w:sz w:val="24"/>
          <w:szCs w:val="24"/>
        </w:rPr>
        <w:t xml:space="preserve">respectively, the same letters, though shown in this representation </w:t>
      </w:r>
      <w:r>
        <w:rPr>
          <w:rFonts w:eastAsia="Times New Roman" w:cs="Times New Roman" w:ascii="Times New Roman" w:hAnsi="Times New Roman"/>
          <w:sz w:val="24"/>
          <w:szCs w:val="24"/>
        </w:rPr>
        <w:t xml:space="preserve">as the Roman equivalents. On the reverse side are two crossed swords, points upward; their hilts rest on an even balance. In the </w:t>
      </w:r>
      <w:r>
        <w:rPr>
          <w:rFonts w:eastAsia="Times New Roman" w:cs="Times New Roman" w:ascii="Times New Roman" w:hAnsi="Times New Roman"/>
          <w:spacing w:val="-6"/>
          <w:sz w:val="24"/>
          <w:szCs w:val="24"/>
        </w:rPr>
        <w:t xml:space="preserve">corners are the initials in Greek of the names of the Seven Churches </w:t>
      </w:r>
      <w:r>
        <w:rPr>
          <w:rFonts w:eastAsia="Times New Roman" w:cs="Times New Roman" w:ascii="Times New Roman" w:hAnsi="Times New Roman"/>
          <w:spacing w:val="-1"/>
          <w:sz w:val="24"/>
          <w:szCs w:val="24"/>
        </w:rPr>
        <w:t>(Revelation 2 and 3).</w:t>
      </w:r>
    </w:p>
    <w:p>
      <w:pPr>
        <w:pStyle w:val="Normal"/>
        <w:widowControl w:val="false"/>
        <w:shd w:fill="FFFFFF" w:val="clear"/>
        <w:tabs>
          <w:tab w:val="clear" w:pos="720"/>
          <w:tab w:val="left" w:pos="3240" w:leader="none"/>
        </w:tabs>
        <w:autoSpaceDE w:val="false"/>
        <w:spacing w:lineRule="exact" w:line="27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tabs>
          <w:tab w:val="clear" w:pos="720"/>
          <w:tab w:val="left" w:pos="3240" w:leader="none"/>
        </w:tabs>
        <w:autoSpaceDE w:val="false"/>
        <w:spacing w:lineRule="exact" w:line="27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tabs>
          <w:tab w:val="clear" w:pos="720"/>
          <w:tab w:val="left" w:pos="3240" w:leader="none"/>
        </w:tabs>
        <w:autoSpaceDE w:val="false"/>
        <w:spacing w:lineRule="exact" w:line="278"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UTIES:</w:t>
      </w:r>
      <w:r>
        <w:rPr>
          <w:rFonts w:eastAsia="Times New Roman" w:cs="Times New Roman" w:ascii="Times New Roman" w:hAnsi="Times New Roman"/>
          <w:sz w:val="24"/>
          <w:szCs w:val="24"/>
        </w:rPr>
        <w:t xml:space="preserve"> To work, to reflect and to pray. To hope, to trust and to believe. To teach the truths that are hidden in allegories and </w:t>
      </w:r>
      <w:r>
        <w:rPr>
          <w:rFonts w:eastAsia="Times New Roman" w:cs="Times New Roman" w:ascii="Times New Roman" w:hAnsi="Times New Roman"/>
          <w:spacing w:val="-1"/>
          <w:sz w:val="24"/>
          <w:szCs w:val="24"/>
        </w:rPr>
        <w:t>concealed by the symbols of Freemasonry.</w:t>
      </w:r>
    </w:p>
    <w:p>
      <w:pPr>
        <w:pStyle w:val="Normal"/>
        <w:widowControl w:val="false"/>
        <w:shd w:fill="FFFFFF" w:val="clear"/>
        <w:tabs>
          <w:tab w:val="clear" w:pos="720"/>
          <w:tab w:val="left" w:pos="3240" w:leader="none"/>
        </w:tabs>
        <w:autoSpaceDE w:val="false"/>
        <w:spacing w:lineRule="exact" w:line="278" w:before="269" w:after="0"/>
        <w:rPr/>
      </w:pPr>
      <w:r>
        <w:rPr>
          <w:rFonts w:eastAsia="Times New Roman" w:cs="Times New Roman" w:ascii="Times New Roman" w:hAnsi="Times New Roman"/>
          <w:b/>
          <w:bCs/>
          <w:sz w:val="24"/>
          <w:szCs w:val="24"/>
        </w:rPr>
        <w:t>LESSON:</w:t>
      </w:r>
      <w:r>
        <w:rPr>
          <w:rFonts w:eastAsia="Times New Roman" w:cs="Times New Roman" w:ascii="Times New Roman" w:hAnsi="Times New Roman"/>
          <w:sz w:val="24"/>
          <w:szCs w:val="24"/>
        </w:rPr>
        <w:t xml:space="preserve">    An  army of martyrs have offered up their lives to prove their faith or benefit mankind.</w:t>
      </w:r>
    </w:p>
    <w:p>
      <w:pPr>
        <w:pStyle w:val="Normal"/>
        <w:widowControl w:val="false"/>
        <w:shd w:fill="FFFFFF" w:val="clear"/>
        <w:tabs>
          <w:tab w:val="clear" w:pos="720"/>
          <w:tab w:val="left" w:pos="3240" w:leader="none"/>
        </w:tabs>
        <w:autoSpaceDE w:val="false"/>
        <w:spacing w:lineRule="exact" w:line="278" w:before="278"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OR REFLECTION:</w:t>
      </w:r>
      <w:r>
        <w:rPr>
          <w:rFonts w:eastAsia="Times New Roman" w:cs="Times New Roman" w:ascii="Times New Roman" w:hAnsi="Times New Roman"/>
          <w:sz w:val="24"/>
          <w:szCs w:val="24"/>
        </w:rPr>
        <w:t xml:space="preserve"> Can Masonry teach religion without being </w:t>
      </w:r>
      <w:r>
        <w:rPr>
          <w:rFonts w:eastAsia="Times New Roman" w:cs="Times New Roman" w:ascii="Times New Roman" w:hAnsi="Times New Roman"/>
          <w:spacing w:val="-6"/>
          <w:sz w:val="24"/>
          <w:szCs w:val="24"/>
        </w:rPr>
        <w:t>a religion?</w:t>
      </w:r>
    </w:p>
    <w:p>
      <w:pPr>
        <w:pStyle w:val="Normal"/>
        <w:widowControl w:val="false"/>
        <w:shd w:fill="FFFFFF" w:val="clear"/>
        <w:tabs>
          <w:tab w:val="clear" w:pos="720"/>
          <w:tab w:val="left" w:pos="3240" w:leader="none"/>
        </w:tabs>
        <w:autoSpaceDE w:val="false"/>
        <w:spacing w:lineRule="exact" w:line="27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is the meaning of the vacant chair in </w:t>
      </w:r>
      <w:r>
        <w:rPr>
          <w:rFonts w:eastAsia="Times New Roman" w:cs="Times New Roman" w:ascii="Times New Roman" w:hAnsi="Times New Roman"/>
          <w:spacing w:val="-1"/>
          <w:sz w:val="24"/>
          <w:szCs w:val="24"/>
        </w:rPr>
        <w:t>the ceremony?</w:t>
      </w:r>
    </w:p>
    <w:p>
      <w:pPr>
        <w:pStyle w:val="Normal"/>
        <w:widowControl w:val="false"/>
        <w:shd w:fill="FFFFFF" w:val="clear"/>
        <w:tabs>
          <w:tab w:val="clear" w:pos="720"/>
          <w:tab w:val="left" w:pos="3240" w:leader="none"/>
        </w:tabs>
        <w:autoSpaceDE w:val="false"/>
        <w:spacing w:lineRule="exact" w:line="278" w:before="274" w:after="0"/>
        <w:rPr>
          <w:rFonts w:ascii="Times New Roman" w:hAnsi="Times New Roman" w:eastAsia="Times New Roman" w:cs="Times New Roman"/>
          <w:sz w:val="24"/>
          <w:szCs w:val="24"/>
        </w:rPr>
      </w:pPr>
      <w:r>
        <w:rPr>
          <w:rFonts w:eastAsia="Times New Roman" w:cs="Times New Roman" w:ascii="Times New Roman" w:hAnsi="Times New Roman"/>
          <w:b/>
          <w:bCs/>
          <w:spacing w:val="-2"/>
          <w:sz w:val="24"/>
          <w:szCs w:val="24"/>
        </w:rPr>
        <w:t>IMPORTANT SYMBOLS</w:t>
      </w:r>
      <w:r>
        <w:rPr>
          <w:rFonts w:eastAsia="Times New Roman" w:cs="Times New Roman" w:ascii="Times New Roman" w:hAnsi="Times New Roman"/>
          <w:spacing w:val="-2"/>
          <w:sz w:val="24"/>
          <w:szCs w:val="24"/>
        </w:rPr>
        <w:t>: The East, the West, John the Baptis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 xml:space="preserve">the colors of the rainbow, the </w:t>
      </w:r>
      <w:r>
        <w:rPr>
          <w:rFonts w:eastAsia="Times New Roman" w:cs="Times New Roman" w:ascii="Times New Roman" w:hAnsi="Times New Roman"/>
          <w:sz w:val="24"/>
          <w:szCs w:val="24"/>
        </w:rPr>
        <w:t xml:space="preserve">candidate         the number seven, the </w:t>
      </w:r>
      <w:r>
        <w:rPr>
          <w:rFonts w:eastAsia="Times New Roman" w:cs="Times New Roman" w:ascii="Times New Roman" w:hAnsi="Times New Roman"/>
          <w:spacing w:val="-3"/>
          <w:sz w:val="24"/>
          <w:szCs w:val="24"/>
        </w:rPr>
        <w:t>vacant chair.</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VENTEENTH DEGREE</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NIGHT OF THE EAST AND WEST</w:t>
      </w:r>
    </w:p>
    <w:p>
      <w:pPr>
        <w:pStyle w:val="Normal"/>
        <w:widowControl w:val="false"/>
        <w:autoSpaceDE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degree originated in Palestine in the year 1118. Eleven Knights took the vows of secrecy, friendship and discretion between the hands of the Garinus Prince and Patriarch of Jerusalem. The meeting is called a Council.</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ORATIONS:</w:t>
        <w:tab/>
        <w:t>The Council Chamber is in the shape of a heptagon hung with crimson, sprinkled with gold stars. In each of the seven angles is a square column on the capitals of which are the initials of Beauty, Divinity, Wisdom, Power, Honor, Glory, Force, and on their bases the initials of Friendship', Union, Res</w:t>
        <w:softHyphen/>
        <w:t>ignation, Discretion, Fidelity, Prudence, and Temper</w:t>
        <w:softHyphen/>
        <w:t>ance. In the East is a throne or canopy elevated by seven steps, supported by four lions and four eagles and between them an angel or seraphim with six wings. On one side of the throne a transparency rep</w:t>
        <w:softHyphen/>
        <w:t>resenting the sun and on the other side one represent</w:t>
        <w:softHyphen/>
        <w:t>ing the moon; below them a rainbow and in front a basin of perfumed water and a human skull and cross bones. There are six elevated canopies of three steps in the north and south of the Council Chamber, Eleven of these being occupied by the Venerable Ancients and the twelfth at the right of the All Puissant left vacant At the West are two canopies of five steps for the Venerable Wardens. On a pedestal in front rests a large Bible from which hang seven seals.</w:t>
      </w:r>
    </w:p>
    <w:p>
      <w:pPr>
        <w:pStyle w:val="Normal"/>
        <w:widowControl w:val="false"/>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The Tracing Board of this degree is a heptagon within a circle, the upper portion forming a rainbow over the angles on the outside of which are the letters B</w:t>
      </w:r>
      <w:r>
        <w:rPr>
          <w:rFonts w:eastAsia="Symbol" w:cs="Symbol" w:ascii="Symbol" w:hAnsi="Symbol"/>
          <w:sz w:val="24"/>
          <w:szCs w:val="24"/>
        </w:rPr>
        <w:t></w:t>
      </w:r>
      <w:r>
        <w:rPr>
          <w:rFonts w:eastAsia="Times New Roman" w:cs="Times New Roman" w:ascii="Times New Roman" w:hAnsi="Times New Roman"/>
          <w:sz w:val="24"/>
          <w:szCs w:val="24"/>
        </w:rPr>
        <w:t>D</w:t>
      </w:r>
      <w:r>
        <w:rPr>
          <w:rFonts w:eastAsia="Symbol" w:cs="Symbol" w:ascii="Symbol" w:hAnsi="Symbol"/>
          <w:sz w:val="24"/>
          <w:szCs w:val="24"/>
        </w:rPr>
        <w:t></w:t>
      </w:r>
      <w:r>
        <w:rPr>
          <w:rFonts w:eastAsia="Times New Roman" w:cs="Times New Roman" w:ascii="Times New Roman" w:hAnsi="Times New Roman"/>
          <w:sz w:val="24"/>
          <w:szCs w:val="24"/>
        </w:rPr>
        <w:t>W</w:t>
      </w:r>
      <w:r>
        <w:rPr>
          <w:rFonts w:eastAsia="Symbol" w:cs="Symbol" w:ascii="Symbol" w:hAnsi="Symbol"/>
          <w:sz w:val="24"/>
          <w:szCs w:val="24"/>
        </w:rPr>
        <w:t></w:t>
      </w:r>
      <w:r>
        <w:rPr>
          <w:rFonts w:eastAsia="Times New Roman" w:cs="Times New Roman" w:ascii="Times New Roman" w:hAnsi="Times New Roman"/>
          <w:sz w:val="24"/>
          <w:szCs w:val="24"/>
        </w:rPr>
        <w:t>P</w:t>
      </w:r>
      <w:r>
        <w:rPr>
          <w:rFonts w:eastAsia="Symbol" w:cs="Symbol" w:ascii="Symbol" w:hAnsi="Symbol"/>
          <w:sz w:val="24"/>
          <w:szCs w:val="24"/>
        </w:rPr>
        <w:t></w:t>
      </w:r>
      <w:r>
        <w:rPr>
          <w:rFonts w:eastAsia="Times New Roman" w:cs="Times New Roman" w:ascii="Times New Roman" w:hAnsi="Times New Roman"/>
          <w:sz w:val="24"/>
          <w:szCs w:val="24"/>
        </w:rPr>
        <w:t>H</w:t>
      </w:r>
      <w:r>
        <w:rPr>
          <w:rFonts w:eastAsia="Symbol" w:cs="Symbol" w:ascii="Symbol" w:hAnsi="Symbol"/>
          <w:sz w:val="24"/>
          <w:szCs w:val="24"/>
        </w:rPr>
        <w:t></w:t>
      </w:r>
      <w:r>
        <w:rPr>
          <w:rFonts w:eastAsia="Times New Roman" w:cs="Times New Roman" w:ascii="Times New Roman" w:hAnsi="Times New Roman"/>
          <w:sz w:val="24"/>
          <w:szCs w:val="24"/>
        </w:rPr>
        <w:t>G</w:t>
      </w:r>
      <w:r>
        <w:rPr>
          <w:rFonts w:eastAsia="Symbol" w:cs="Symbol" w:ascii="Symbol" w:hAnsi="Symbol"/>
          <w:sz w:val="24"/>
          <w:szCs w:val="24"/>
        </w:rPr>
        <w:t></w:t>
      </w:r>
      <w:r>
        <w:rPr>
          <w:rFonts w:eastAsia="Times New Roman" w:cs="Times New Roman" w:ascii="Times New Roman" w:hAnsi="Times New Roman"/>
          <w:sz w:val="24"/>
          <w:szCs w:val="24"/>
        </w:rPr>
        <w:t>S</w:t>
      </w:r>
      <w:r>
        <w:rPr>
          <w:rFonts w:eastAsia="Symbol" w:cs="Symbol" w:ascii="Symbol" w:hAnsi="Symbol"/>
          <w:sz w:val="24"/>
          <w:szCs w:val="24"/>
        </w:rPr>
        <w:t></w:t>
      </w:r>
      <w:r>
        <w:rPr>
          <w:rFonts w:eastAsia="Times New Roman" w:cs="Times New Roman" w:ascii="Times New Roman" w:hAnsi="Times New Roman"/>
          <w:sz w:val="24"/>
          <w:szCs w:val="24"/>
        </w:rPr>
        <w:t xml:space="preserve"> which are the ini</w:t>
        <w:softHyphen/>
        <w:t>tials of the seven words on the capitals of the columns. At the angles on the inside are the letters F</w:t>
      </w:r>
      <w:r>
        <w:rPr>
          <w:rFonts w:eastAsia="Symbol" w:cs="Symbol" w:ascii="Symbol" w:hAnsi="Symbol"/>
          <w:sz w:val="24"/>
          <w:szCs w:val="24"/>
        </w:rPr>
        <w:t></w:t>
      </w:r>
      <w:r>
        <w:rPr>
          <w:rFonts w:eastAsia="Times New Roman" w:cs="Times New Roman" w:ascii="Times New Roman" w:hAnsi="Times New Roman"/>
          <w:sz w:val="24"/>
          <w:szCs w:val="24"/>
        </w:rPr>
        <w:t>U</w:t>
      </w:r>
      <w:r>
        <w:rPr>
          <w:rFonts w:eastAsia="Symbol" w:cs="Symbol" w:ascii="Symbol" w:hAnsi="Symbol"/>
          <w:sz w:val="24"/>
          <w:szCs w:val="24"/>
        </w:rPr>
        <w:t></w:t>
      </w:r>
      <w:r>
        <w:rPr>
          <w:rFonts w:eastAsia="Times New Roman" w:cs="Times New Roman" w:ascii="Times New Roman" w:hAnsi="Times New Roman"/>
          <w:sz w:val="24"/>
          <w:szCs w:val="24"/>
        </w:rPr>
        <w:t>R</w:t>
      </w:r>
      <w:r>
        <w:rPr>
          <w:rFonts w:eastAsia="Symbol" w:cs="Symbol" w:ascii="Symbol" w:hAnsi="Symbol"/>
          <w:sz w:val="24"/>
          <w:szCs w:val="24"/>
        </w:rPr>
        <w:t></w:t>
      </w:r>
      <w:r>
        <w:rPr>
          <w:rFonts w:eastAsia="Times New Roman" w:cs="Times New Roman" w:ascii="Times New Roman" w:hAnsi="Times New Roman"/>
          <w:sz w:val="24"/>
          <w:szCs w:val="24"/>
        </w:rPr>
        <w:t>D</w:t>
      </w:r>
      <w:r>
        <w:rPr>
          <w:rFonts w:eastAsia="Symbol" w:cs="Symbol" w:ascii="Symbol" w:hAnsi="Symbol"/>
          <w:sz w:val="24"/>
          <w:szCs w:val="24"/>
        </w:rPr>
        <w:t></w:t>
      </w:r>
      <w:r>
        <w:rPr>
          <w:rFonts w:eastAsia="Times New Roman" w:cs="Times New Roman" w:ascii="Times New Roman" w:hAnsi="Times New Roman"/>
          <w:sz w:val="24"/>
          <w:szCs w:val="24"/>
        </w:rPr>
        <w:t>F</w:t>
      </w:r>
      <w:r>
        <w:rPr>
          <w:rFonts w:eastAsia="Symbol" w:cs="Symbol" w:ascii="Symbol" w:hAnsi="Symbol"/>
          <w:sz w:val="24"/>
          <w:szCs w:val="24"/>
        </w:rPr>
        <w:t></w:t>
      </w:r>
      <w:r>
        <w:rPr>
          <w:rFonts w:eastAsia="Times New Roman" w:cs="Times New Roman" w:ascii="Times New Roman" w:hAnsi="Times New Roman"/>
          <w:sz w:val="24"/>
          <w:szCs w:val="24"/>
        </w:rPr>
        <w:t>P</w:t>
      </w:r>
      <w:r>
        <w:rPr>
          <w:rFonts w:eastAsia="Symbol" w:cs="Symbol" w:ascii="Symbol" w:hAnsi="Symbol"/>
          <w:sz w:val="24"/>
          <w:szCs w:val="24"/>
        </w:rPr>
        <w:t></w:t>
      </w:r>
      <w:r>
        <w:rPr>
          <w:rFonts w:eastAsia="Times New Roman" w:cs="Times New Roman" w:ascii="Times New Roman" w:hAnsi="Times New Roman"/>
          <w:sz w:val="24"/>
          <w:szCs w:val="24"/>
        </w:rPr>
        <w:t>T</w:t>
      </w:r>
      <w:r>
        <w:rPr>
          <w:rFonts w:eastAsia="Symbol" w:cs="Symbol" w:ascii="Symbol" w:hAnsi="Symbol"/>
          <w:sz w:val="24"/>
          <w:szCs w:val="24"/>
        </w:rPr>
        <w:t></w:t>
      </w:r>
      <w:r>
        <w:rPr>
          <w:rFonts w:eastAsia="Times New Roman" w:cs="Times New Roman" w:ascii="Times New Roman" w:hAnsi="Times New Roman"/>
          <w:sz w:val="24"/>
          <w:szCs w:val="24"/>
        </w:rPr>
        <w:t xml:space="preserve"> which are the initials of the seven words on the bases of the columns. In the cen</w:t>
        <w:softHyphen/>
        <w:t>ter a man clothed with a long white gown with a gol</w:t>
        <w:softHyphen/>
        <w:t>den girdle round his waist, his feet on a section of a globe; hair and beard white as snow with right hand extended holding seven stars; his head encircled by a glory emanating from a delta; a two edged sword in his mouth. Around him stand seven golden candle-sticks with burning candles and over each, one of the initials of the seven churches of Asia—Ephesus, Smyrna, Pergamos, Thyatira Sardis, Philadelphia and Laodicea. The sun and moon, a basin and chafing dish are also depicted.</w:t>
      </w:r>
    </w:p>
    <w:p>
      <w:pPr>
        <w:pStyle w:val="Normal"/>
        <w:widowControl w:val="false"/>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OTHING:</w:t>
        <w:tab/>
        <w:t>White robes with a zone of gold around the waist, long white beards and golden crowns.</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ER:</w:t>
        <w:tab/>
        <w:t>A broad white ribbon extending from the right shoulder to left hip from which the jewel is sus</w:t>
        <w:softHyphen/>
        <w:t>pended. Also a cross of the order suspended by a black ribbon round the neck.</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RON:</w:t>
        <w:tab/>
        <w:t>White lined with red, edged with gold, with the tracing board painted thereon; on the mov</w:t>
        <w:softHyphen/>
        <w:t>able part of two edged sword.</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JEWEL:</w:t>
        <w:tab/>
        <w:t>A, heptagonal medal usually of silver, with a golden star in each of the seven corners with one of the initial letters B</w:t>
      </w:r>
      <w:r>
        <w:rPr>
          <w:rFonts w:eastAsia="Symbol" w:cs="Symbol" w:ascii="Symbol" w:hAnsi="Symbol"/>
          <w:sz w:val="24"/>
          <w:szCs w:val="24"/>
        </w:rPr>
        <w:t></w:t>
      </w:r>
      <w:r>
        <w:rPr>
          <w:rFonts w:eastAsia="Times New Roman" w:cs="Times New Roman" w:ascii="Times New Roman" w:hAnsi="Times New Roman"/>
          <w:sz w:val="24"/>
          <w:szCs w:val="24"/>
        </w:rPr>
        <w:t>D</w:t>
      </w:r>
      <w:r>
        <w:rPr>
          <w:rFonts w:eastAsia="Symbol" w:cs="Symbol" w:ascii="Symbol" w:hAnsi="Symbol"/>
          <w:sz w:val="24"/>
          <w:szCs w:val="24"/>
        </w:rPr>
        <w:t></w:t>
      </w:r>
      <w:r>
        <w:rPr>
          <w:rFonts w:eastAsia="Times New Roman" w:cs="Times New Roman" w:ascii="Times New Roman" w:hAnsi="Times New Roman"/>
          <w:sz w:val="24"/>
          <w:szCs w:val="24"/>
        </w:rPr>
        <w:t>W</w:t>
      </w:r>
      <w:r>
        <w:rPr>
          <w:rFonts w:eastAsia="Symbol" w:cs="Symbol" w:ascii="Symbol" w:hAnsi="Symbol"/>
          <w:sz w:val="24"/>
          <w:szCs w:val="24"/>
        </w:rPr>
        <w:t></w:t>
      </w:r>
      <w:r>
        <w:rPr>
          <w:rFonts w:eastAsia="Times New Roman" w:cs="Times New Roman" w:ascii="Times New Roman" w:hAnsi="Times New Roman"/>
          <w:sz w:val="24"/>
          <w:szCs w:val="24"/>
        </w:rPr>
        <w:t>P</w:t>
      </w:r>
      <w:r>
        <w:rPr>
          <w:rFonts w:eastAsia="Symbol" w:cs="Symbol" w:ascii="Symbol" w:hAnsi="Symbol"/>
          <w:sz w:val="24"/>
          <w:szCs w:val="24"/>
        </w:rPr>
        <w:t></w:t>
      </w:r>
      <w:r>
        <w:rPr>
          <w:rFonts w:eastAsia="Times New Roman" w:cs="Times New Roman" w:ascii="Times New Roman" w:hAnsi="Times New Roman"/>
          <w:sz w:val="24"/>
          <w:szCs w:val="24"/>
        </w:rPr>
        <w:t>H</w:t>
      </w:r>
      <w:r>
        <w:rPr>
          <w:rFonts w:eastAsia="Symbol" w:cs="Symbol" w:ascii="Symbol" w:hAnsi="Symbol"/>
          <w:sz w:val="24"/>
          <w:szCs w:val="24"/>
        </w:rPr>
        <w:t></w:t>
      </w:r>
      <w:r>
        <w:rPr>
          <w:rFonts w:eastAsia="Times New Roman" w:cs="Times New Roman" w:ascii="Times New Roman" w:hAnsi="Times New Roman"/>
          <w:sz w:val="24"/>
          <w:szCs w:val="24"/>
        </w:rPr>
        <w:t>G</w:t>
      </w:r>
      <w:r>
        <w:rPr>
          <w:rFonts w:eastAsia="Symbol" w:cs="Symbol" w:ascii="Symbol" w:hAnsi="Symbol"/>
          <w:sz w:val="24"/>
          <w:szCs w:val="24"/>
        </w:rPr>
        <w:t></w:t>
      </w:r>
      <w:r>
        <w:rPr>
          <w:rFonts w:eastAsia="Times New Roman" w:cs="Times New Roman" w:ascii="Times New Roman" w:hAnsi="Times New Roman"/>
          <w:sz w:val="24"/>
          <w:szCs w:val="24"/>
        </w:rPr>
        <w:t>S</w:t>
      </w:r>
      <w:r>
        <w:rPr>
          <w:rFonts w:eastAsia="Symbol" w:cs="Symbol" w:ascii="Symbol" w:hAnsi="Symbol"/>
          <w:sz w:val="24"/>
          <w:szCs w:val="24"/>
        </w:rPr>
        <w:t></w:t>
      </w:r>
      <w:r>
        <w:rPr>
          <w:rFonts w:eastAsia="Times New Roman" w:cs="Times New Roman" w:ascii="Times New Roman" w:hAnsi="Times New Roman"/>
          <w:sz w:val="24"/>
          <w:szCs w:val="24"/>
        </w:rPr>
        <w:t xml:space="preserve"> in the center a lamb on a book with seven seals. On the reverse side the same initials in the angles with two swords crosswise, points upwards, the hilts rest</w:t>
        <w:softHyphen/>
        <w:t>ing on the scales of an equi-poised balance.</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TTERY:</w:t>
        <w:tab/>
        <w:tab/>
        <w:t xml:space="preserve">Six and one knocks; 000000 0.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E:</w:t>
        <w:tab/>
        <w:tab/>
        <w:tab/>
        <w:t>Very ancien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24"/>
          <w:szCs w:val="24"/>
        </w:rPr>
        <w:t>OPENING CEREMONIES</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KNIGHTS OF THE EAST AND WEST</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uissant:</w:t>
        <w:tab/>
        <w:t>(Rising and resting his right arm on the Bible with seven seals) Venerable Knights Princes, what is your duty?</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ab/>
        <w:tab/>
        <w:t>To know if we are secur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uissant:</w:t>
        <w:tab/>
        <w:t>See that we are so. (Senior Warden goes to the door sees that the Council is tyle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ab/>
        <w:tab/>
        <w:t>All Puissant we are in perfect se</w:t>
        <w:softHyphen/>
        <w:t>curity.</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uissant:</w:t>
        <w:tab/>
        <w:t>(Seven raps; 0000000 0.) All rise, Respectable Knights, Princes, this Grand Council of Knights of the East and West is now open and I claim your attention to the business thereof.</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We promise obedience to the All Puissant's Commands. (Led by Senior Warden all sa</w:t>
        <w:softHyphen/>
        <w:t>lute the All Puissant who returns the salut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uissant:</w:t>
        <w:tab/>
        <w:tab/>
        <w:tab/>
        <w:tab/>
        <w:t>One rap; 0.   All are seate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VENTEENTH DEGREE</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NIGHTS OF THE EAST AND WEST</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PARATION OF CANDIDAT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 prepares candidate in an ante-room hung with red and lighted by seven light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lothing him with a long white robe and brings him barefooted to the door of the Council.</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ab/>
        <w:t>(with candidate seven raps: 000000 0.)</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uissant</w:t>
        <w:tab/>
        <w:t>(Seven raps; 0000000.) The young</w:t>
        <w:softHyphen/>
        <w:t>est Knight present will go to the door and demand who knock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ight</w:t>
        <w:tab/>
        <w:tab/>
        <w:tab/>
        <w:tab/>
        <w:t>(Seven raps; 000000 0, then opening door.) Who comes there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All Puissant, it is a valiant brother and Most Excellent Prince of Jerusalem who requests to be admitted to the Venerable and All Puis</w:t>
        <w:softHyphen/>
        <w:t>san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ight:</w:t>
        <w:tab/>
        <w:t>It is a valiant brother and Most Excellent Prince of Jerusalem who requests to be admitted to the Venerable All Puissan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uissant:</w:t>
        <w:tab/>
        <w:t>Let him be introduced. (Knight re</w:t>
        <w:softHyphen/>
        <w:t>tires and Senior Warden goes to the door.)</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Taking candidate's hand,) come my dear brother, I will show you mysteries worthy of contemplation. Give me the sign, token and word of a~ Prince of Jerusalem, [candidate gives them] when he is conducted within about six feet of the throne of the All Puissant and caused to kneel.</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To candidate] Brother you no doubt have always borne in memory the obligations of your former degrees and have as far, as in the power of human nature, lived agreeably to them.</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didate:</w:t>
        <w:tab/>
        <w:tab/>
        <w:tab/>
        <w:t>I have ever made it my study and I trust my actions and life will prove i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Have you particularly regarded your obligations as a Sublime Knight of Perfection, Knight of the East and Prince of Jerusalem? Do you recollect having injured a brother in any respect what</w:t>
        <w:softHyphen/>
        <w:t>ever; or have you seen or known of his being injured by others without giving him timely notice, as far as was in your power?   I pray answer me with candor.</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didate:</w:t>
        <w:tab/>
        <w:t>I have in all respects done my duty, and acted with integrity to the best of my abilitie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uissant:</w:t>
        <w:tab/>
        <w:t>You will be pleased to recollect my brother, that the questions which have now been put to you are absolutely necessary for us to demand in order that the purity of our Most Respectable Council may not be sullied and it behooves you to be particu</w:t>
        <w:softHyphen/>
        <w:t>lar in your recollection, as the indispensable ties which we are going to lay you under will in case of your de</w:t>
        <w:softHyphen/>
        <w:t>fault, only increase your sins and serve to hurl you sooner to destruction, should you have deviated from your duty. Answer me my dear brother.</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didate:</w:t>
        <w:tab/>
        <w:tab/>
        <w:tab/>
        <w:t>I never hav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uissant:</w:t>
        <w:tab/>
        <w:t>We are happy my brother that your declaration coincides with our opinion, and we are re</w:t>
        <w:softHyphen/>
        <w:t>joiced to have it in our power to introduce you into our society. Increase our joy by complying with our rules, and declare if you are willing to be united to us by taking a most solemn obligation.</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didate:</w:t>
        <w:tab/>
        <w:t>I ardently wish to receive and to have the honor of being united to such a respectable and virtuous society.</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uissant:</w:t>
        <w:tab/>
        <w:t>One of the Knights will bring me a basin of water and napkin. [Youngest Knight brings a ewer of perfume, a basin of water and clean white napkin.]</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uissant:</w:t>
        <w:tab/>
        <w:tab/>
        <w:tab/>
        <w:t>[To candidate] you will now wash your hands. [Order is obeye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CRIPTURE RECITATION BY THE ALL PUISSANT</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arth is the Lords and the fullness thereof the world, and they that dwell therein. For he hath founded it upon the seas, and established it upon the floods. Who shall ascend into the hill of the Lord? or who shall stand in his holy place? He that hath clean hands and a pure heart; who hath not lifted up his soul unto vanity nor sworn deceitfully. He shall re</w:t>
        <w:softHyphen/>
        <w:t>ceive the blessing from the Lord, and righteousness from the God of his salvation. This is the generation of them that seek him, that seek thy face O Jacob. Selah."</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 now conducts candidate close in front of the All Puissant's throne, causes him to kneel on both knees, places his right hand on the Bible and his left between the hands of the All Puissant when he proceeds to take the following obligation:</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BLIGATION KNIGHTS OF THE EAST AND WEST</w:t>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do promise and solemnly swear and declare in the awful presence of the Only One Most Holy Puissant Almighty and Most Merciful Grand Architect of Heaven and Earth; who created the universe and myself through his infinite goodness, and conducts it with wisdom and justice; and in the presence of the Most Excellent and Upright Princes and Knights of the East and West here present in Convocation and Council on my sacred word of honor, and under every tie both moral and religious, that I will never reveal to any person whomsoever below me or to whom the same may not belong by being legally and lawfully ini</w:t>
        <w:softHyphen/>
        <w:t>tiated, the secrets of this degree which is now about to be communicated to me, under the penalty of not only being dishonored, but to consider my life as the immediate forfeiture, and that to be taken from me with all the tortures and pains to be inflicted in man</w:t>
        <w:softHyphen/>
        <w:t>ner as I have consented to in the preceding degree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further promise and solemnly swear that I never will fight or combat with my brother Knights, but will at all times, when he has justice on his side, be ready to draw my sword in his defense, or against such of his enemies as seek the destruction of his person, his honor, peace, or prosperity. That I never will revile a brother or suffer others to reflect on his character in his absence without informing him thereof, or noticing it myself, at my option. That I will remember on all occasions to observe my former obligations and be just, upright and benevolent to all my fellow creatures, as far is in my power.</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further solemnly promise and swear that I will pay due obedience and submission to all the degrees beyond this but particularly the Sublime Princes of the Royal Secret and the Supreme Council of Grand Inspectors General, 33d degree, and that I will do all in my power to support them in all justifiable measures for the good of the craft and advantage thereof, agreeably to the Grand Constitutions.</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this I solemnly swear and sincerely promise, upon my sacred word of honor, under the penalty of the severe wrath of the Almighty Creator of Heaven and Earth; and may he have mercy on my soul on the great and awful day of judgment agreeably to my conformity thereto. Amen. Amen. Amen.</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ll Puissant from the ewer of perfumed ointment proceeds to anoint candidate's head, eyes, mouth, heart, the tip of his right ear, right hand and right foo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uissant:</w:t>
        <w:tab/>
        <w:t>You are now, my dear brother, received a member of our society. You will recollect to live up to the precepts of it, and also remember that those parts of your body which have the greatest power of assisting you in good or evil have this day been made holy.</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 now conducts candidate to the west, before the tracing board between the two Warden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Brother, you will examine closely everything which the All Puissant is going to show you. [Pauses a moment.] Is there mortal here worthy to open the book with seven seals? (All cast their eyes down and sigh.)</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continuing,) Venerable and respect, able brethren be not afflicted; here is a victim [pointing to candidate,] whose courage will give you conten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To candidate.] Do you know the reason why the Ancients have long white beard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didate:</w:t>
        <w:tab/>
        <w:tab/>
        <w:tab/>
        <w:t>I do not, but I presume you do.</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They are those who came here after passing through great tribulation and having washed their robes in their own blood. Will you purchase such robes at so great a pric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didate:</w:t>
        <w:tab/>
        <w:t>Yes; I am willing: [Wardens then conduct him to the basin, bare his arms, tie a string or bandage around each arm, when each with a lancet makes a trifling incision so as barely to draw blood which is wiped on a napkin and exhibite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See my brethren a man who has spilled his blood to acquire a knowledge of our mysteries and shrunk not from the trial</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uissant:</w:t>
        <w:tab/>
        <w:t>[Opens First Seal1" of Bible and takes out a bow, a quiver filled with arrows and a crown which he hands to the youngest Knight saying: Depart and continue the conques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uissant:</w:t>
        <w:tab/>
        <w:t>[Opens Second Seal and removes a sword which he hands to next oldest Knight.] Go and destroy peace among the profane and wicked brethren that they may appear in our Council.</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uissant:</w:t>
        <w:tab/>
        <w:t>[Opens Third Seal and takes out a bal</w:t>
        <w:softHyphen/>
        <w:t>ance which he hands to next oldest Knight.] Dispense rigid justice to the profane and wicked brethren.</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uissant:</w:t>
        <w:tab/>
        <w:t>[Opens Fourth Seal and takes out a human skull which he hands to next aged Knight.] Go and endeavor to convince the wicked that death is the reward of their guil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uissant:</w:t>
        <w:tab/>
        <w:t>[Opens Fifth Seal and removes a cloth stained with blood and hands it to the next oldest Knight.] When will the time arrive that we shall re</w:t>
        <w:softHyphen/>
        <w:t>venge and punish the profane and wicked who have de</w:t>
        <w:softHyphen/>
        <w:t>stroyed so many of their brethren by false accusation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uissant:</w:t>
        <w:tab/>
        <w:tab/>
        <w:tab/>
        <w:t>[Opens Sixth Seal and that moment the Sun (on the chart) is darkened and t</w:t>
        <w:tab/>
        <w:tab/>
        <w:tab/>
        <w:tab/>
        <w:t>he Moon stained with bloo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uissant:</w:t>
        <w:tab/>
        <w:t>[Opens Seventh Seal and takes out in</w:t>
        <w:softHyphen/>
        <w:t>cense which he hands to next oldest Knight, also a vase with seven trumpets which he gives to seven Venerable Ancients.] The four other Venerable Ancients with large inflated bladders who occupy four corners repre</w:t>
        <w:softHyphen/>
        <w:t>senting the four winds now display them.</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uissant:</w:t>
        <w:tab/>
        <w:t>Here is seen the fulfilment of a proph</w:t>
        <w:softHyphen/>
        <w:t>ecy (Rev. vii, 3). Strike not nor punish the profane and wicked of our order until I have selected the true and worthy masons.</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our winds again blow (bladders are whisked about) and one of the Venerable Ancients blows a blast on his trumpet when the Wardens cover candidate's arms and take from him his apron and jewel, (jewel of previous degree.)</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ur winds blow and Second Trumpet sounds, when Junior Warden invests candidate with the apron and jewel of this degre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ur winds blow and Third Trumpet sounds, when Senior Warden invests candidate with a long white bear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ur winds blow and Fourth Trumpet sounds, when Junior Warden invests candidate with a crown of gol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ur winds blow and Fifth Trumpet sounds, when Senior Warden invests candidate with a golden girdl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ur winds blow and Sixth Trumpet sounds, when Junior Warden gives candidate the sign, tokens and wor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GN</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ok at your right shoulder and say, Abaddon.</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ok at left shoulder and say, Jubulun.</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RST TOKEN</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ace left hand in each other's right hand, closing the fin</w:t>
        <w:softHyphen/>
        <w:t>ger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OND TOKEN</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touches B's left shoulder with right hand and B, answering touches A's right shoulder with left han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GN OF ENTERING COUNCIL</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uch Tyler's forehead, when he answers by putting his hand on your forehea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SWORD:</w:t>
        <w:tab/>
        <w:tab/>
        <w:t xml:space="preserve">Juhulum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CRED WORD:</w:t>
        <w:tab/>
        <w:t xml:space="preserve">Abaddon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our winds (bladders) again blow   and   the   Seventh   Trumpet sounds; next all the trumpets sound together when the Senior Warden conducts candidate to the elevated vacant canopy at the right of the All Puissant. This is supposed to represent the end of the world when all good masons receive their reward by being conducted to a throne at the right hand of the All Puissant, having been purified by washing their robes in their own bloo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Puissant:</w:t>
        <w:tab/>
        <w:t>(To candidate.) My brother, when the Knights and Princes undertook to conquer the Holy Land, they took a cross to distinguish them as a mark of being under its banners; they also took an oath to spend the last drop of their blood to establish the true religion of the most High God. Peace being made they could not fulfill their vows, and therefore returning home to their own country, they resolved to do in theory what they could not do by practice, and determined never to admit or initiate any into their mystic ceremonies but those who had given proofs of friendship, zeal and dis</w:t>
        <w:softHyphen/>
        <w:t>cretion. They took the name of Knights of the East and West in memory of their homes and the place where the order Vegan; and they have ever since strictly adhered to their ancient customs and forms. In the year 1118 the first Knights, to the number of eleven, took their rows between the hands of Garinus, Patriarch and Prince of Jerusalem, from whence the custom is derived of taking the obligation of this degree in the same position.</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ECTURE KNIGHTS THE EAST AND WEST</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uissant:</w:t>
        <w:tab/>
        <w:t>Brother Venerable Grand Senior War</w:t>
        <w:softHyphen/>
        <w:t>den, are you a Knight of the East and Wes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ab/>
        <w:t>I am.</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uissant</w:t>
        <w:tab/>
        <w:tab/>
        <w:tab/>
        <w:t>What did you see when you were re</w:t>
        <w:softHyphen/>
        <w:t>ceive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ab/>
        <w:t>Things that were marvelou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uissant:</w:t>
        <w:tab/>
        <w:tab/>
        <w:tab/>
        <w:t>How were you receive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ab/>
        <w:t>By water and the effusion of bloo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uissant:</w:t>
        <w:tab/>
        <w:tab/>
        <w:tab/>
        <w:t>A mason should not hesitate to spill his blood for the support of masonry.</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uissant:</w:t>
        <w:tab/>
        <w:tab/>
        <w:tab/>
        <w:t>What are the ornaments of the Grand Council?</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ab/>
        <w:t>Superb thrones, sun, moon, per</w:t>
        <w:softHyphen/>
        <w:t>fumed ointment and a basin of water.</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uissant:</w:t>
        <w:tab/>
        <w:tab/>
        <w:tab/>
        <w:t>What is the figure of the draf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ab/>
        <w:t>A heptagon within a circl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uissant:</w:t>
        <w:tab/>
        <w:tab/>
        <w:tab/>
        <w:t>What is the representation of i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A man vested in a white robe with a golden-girdle round his waist; in his right hand seven stars; his head surrounded with a glory; a long whit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ard; a two edged sword in his month; surrounded by seven candlesticks with these letters: E</w:t>
      </w:r>
      <w:r>
        <w:rPr>
          <w:rFonts w:eastAsia="Symbol" w:cs="Symbol" w:ascii="Symbol" w:hAnsi="Symbol"/>
          <w:sz w:val="24"/>
          <w:szCs w:val="24"/>
        </w:rPr>
        <w:t></w:t>
      </w:r>
      <w:r>
        <w:rPr>
          <w:rFonts w:eastAsia="Times New Roman" w:cs="Times New Roman" w:ascii="Times New Roman" w:hAnsi="Times New Roman"/>
          <w:sz w:val="24"/>
          <w:szCs w:val="24"/>
        </w:rPr>
        <w:t>S</w:t>
      </w:r>
      <w:r>
        <w:rPr>
          <w:rFonts w:eastAsia="Symbol" w:cs="Symbol" w:ascii="Symbol" w:hAnsi="Symbol"/>
          <w:sz w:val="24"/>
          <w:szCs w:val="24"/>
        </w:rPr>
        <w:t></w:t>
      </w:r>
      <w:r>
        <w:rPr>
          <w:rFonts w:eastAsia="Times New Roman" w:cs="Times New Roman" w:ascii="Times New Roman" w:hAnsi="Times New Roman"/>
          <w:sz w:val="24"/>
          <w:szCs w:val="24"/>
        </w:rPr>
        <w:t>P</w:t>
      </w:r>
      <w:r>
        <w:rPr>
          <w:rFonts w:eastAsia="Symbol" w:cs="Symbol" w:ascii="Symbol" w:hAnsi="Symbol"/>
          <w:sz w:val="24"/>
          <w:szCs w:val="24"/>
        </w:rPr>
        <w:t></w:t>
      </w:r>
      <w:r>
        <w:rPr>
          <w:rFonts w:eastAsia="Times New Roman" w:cs="Times New Roman" w:ascii="Times New Roman" w:hAnsi="Times New Roman"/>
          <w:sz w:val="24"/>
          <w:szCs w:val="24"/>
        </w:rPr>
        <w:t>T</w:t>
      </w:r>
      <w:r>
        <w:rPr>
          <w:rFonts w:eastAsia="Symbol" w:cs="Symbol" w:ascii="Symbol" w:hAnsi="Symbol"/>
          <w:sz w:val="24"/>
          <w:szCs w:val="24"/>
        </w:rPr>
        <w:t></w:t>
      </w:r>
      <w:r>
        <w:rPr>
          <w:rFonts w:eastAsia="Times New Roman" w:cs="Times New Roman" w:ascii="Times New Roman" w:hAnsi="Times New Roman"/>
          <w:sz w:val="24"/>
          <w:szCs w:val="24"/>
        </w:rPr>
        <w:t>S</w:t>
      </w:r>
      <w:r>
        <w:rPr>
          <w:rFonts w:eastAsia="Symbol" w:cs="Symbol" w:ascii="Symbol" w:hAnsi="Symbol"/>
          <w:sz w:val="24"/>
          <w:szCs w:val="24"/>
        </w:rPr>
        <w:t></w:t>
      </w:r>
      <w:r>
        <w:rPr>
          <w:rFonts w:eastAsia="Times New Roman" w:cs="Times New Roman" w:ascii="Times New Roman" w:hAnsi="Times New Roman"/>
          <w:sz w:val="24"/>
          <w:szCs w:val="24"/>
        </w:rPr>
        <w:t>P</w:t>
      </w:r>
      <w:r>
        <w:rPr>
          <w:rFonts w:eastAsia="Symbol" w:cs="Symbol" w:ascii="Symbol" w:hAnsi="Symbol"/>
          <w:sz w:val="24"/>
          <w:szCs w:val="24"/>
        </w:rPr>
        <w:t></w:t>
      </w:r>
      <w:r>
        <w:rPr>
          <w:rFonts w:eastAsia="Times New Roman" w:cs="Times New Roman" w:ascii="Times New Roman" w:hAnsi="Times New Roman"/>
          <w:sz w:val="24"/>
          <w:szCs w:val="24"/>
        </w:rPr>
        <w:t>L</w:t>
      </w:r>
      <w:r>
        <w:rPr>
          <w:rFonts w:eastAsia="Symbol" w:cs="Symbol" w:ascii="Symbol" w:hAnsi="Symbol"/>
          <w:sz w:val="24"/>
          <w:szCs w:val="24"/>
        </w:rPr>
        <w: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uissant</w:t>
        <w:tab/>
        <w:tab/>
        <w:tab/>
        <w:t>What signifies the circl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As the circle ii finished by a point, so should a lodge be united by brotherly love and affec</w:t>
        <w:softHyphen/>
        <w:t>tion.</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uissant:</w:t>
        <w:tab/>
        <w:tab/>
        <w:tab/>
        <w:t>What signifies the heptagon?</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ab/>
        <w:t>Our mystic number, which is en</w:t>
        <w:softHyphen/>
        <w:t>closed in seven letter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uissant:</w:t>
        <w:tab/>
        <w:tab/>
        <w:tab/>
        <w:t>What are the seven letter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Senior Warden:</w:t>
        <w:tab/>
        <w:t>B</w:t>
      </w:r>
      <w:r>
        <w:rPr>
          <w:rFonts w:eastAsia="Symbol" w:cs="Symbol" w:ascii="Symbol" w:hAnsi="Symbol"/>
          <w:sz w:val="24"/>
          <w:szCs w:val="24"/>
        </w:rPr>
        <w:t></w:t>
      </w:r>
      <w:r>
        <w:rPr>
          <w:rFonts w:eastAsia="Times New Roman" w:cs="Times New Roman" w:ascii="Times New Roman" w:hAnsi="Times New Roman"/>
          <w:sz w:val="24"/>
          <w:szCs w:val="24"/>
        </w:rPr>
        <w:t>D</w:t>
      </w:r>
      <w:r>
        <w:rPr>
          <w:rFonts w:eastAsia="Symbol" w:cs="Symbol" w:ascii="Symbol" w:hAnsi="Symbol"/>
          <w:sz w:val="24"/>
          <w:szCs w:val="24"/>
        </w:rPr>
        <w:t></w:t>
      </w:r>
      <w:r>
        <w:rPr>
          <w:rFonts w:eastAsia="Times New Roman" w:cs="Times New Roman" w:ascii="Times New Roman" w:hAnsi="Times New Roman"/>
          <w:sz w:val="24"/>
          <w:szCs w:val="24"/>
        </w:rPr>
        <w:t>W</w:t>
      </w:r>
      <w:r>
        <w:rPr>
          <w:rFonts w:eastAsia="Symbol" w:cs="Symbol" w:ascii="Symbol" w:hAnsi="Symbol"/>
          <w:sz w:val="24"/>
          <w:szCs w:val="24"/>
        </w:rPr>
        <w:t></w:t>
      </w:r>
      <w:r>
        <w:rPr>
          <w:rFonts w:eastAsia="Times New Roman" w:cs="Times New Roman" w:ascii="Times New Roman" w:hAnsi="Times New Roman"/>
          <w:sz w:val="24"/>
          <w:szCs w:val="24"/>
        </w:rPr>
        <w:t>P</w:t>
      </w:r>
      <w:r>
        <w:rPr>
          <w:rFonts w:eastAsia="Symbol" w:cs="Symbol" w:ascii="Symbol" w:hAnsi="Symbol"/>
          <w:sz w:val="24"/>
          <w:szCs w:val="24"/>
        </w:rPr>
        <w:t></w:t>
      </w:r>
      <w:r>
        <w:rPr>
          <w:rFonts w:eastAsia="Times New Roman" w:cs="Times New Roman" w:ascii="Times New Roman" w:hAnsi="Times New Roman"/>
          <w:sz w:val="24"/>
          <w:szCs w:val="24"/>
        </w:rPr>
        <w:t>H</w:t>
      </w:r>
      <w:r>
        <w:rPr>
          <w:rFonts w:eastAsia="Symbol" w:cs="Symbol" w:ascii="Symbol" w:hAnsi="Symbol"/>
          <w:sz w:val="24"/>
          <w:szCs w:val="24"/>
        </w:rPr>
        <w:t></w:t>
      </w:r>
      <w:r>
        <w:rPr>
          <w:rFonts w:eastAsia="Times New Roman" w:cs="Times New Roman" w:ascii="Times New Roman" w:hAnsi="Times New Roman"/>
          <w:sz w:val="24"/>
          <w:szCs w:val="24"/>
        </w:rPr>
        <w:t>G</w:t>
      </w:r>
      <w:r>
        <w:rPr>
          <w:rFonts w:eastAsia="Symbol" w:cs="Symbol" w:ascii="Symbol" w:hAnsi="Symbol"/>
          <w:sz w:val="24"/>
          <w:szCs w:val="24"/>
        </w:rPr>
        <w:t></w:t>
      </w:r>
      <w:r>
        <w:rPr>
          <w:rFonts w:eastAsia="Times New Roman" w:cs="Times New Roman" w:ascii="Times New Roman" w:hAnsi="Times New Roman"/>
          <w:sz w:val="24"/>
          <w:szCs w:val="24"/>
        </w:rPr>
        <w:t>S</w:t>
      </w:r>
      <w:r>
        <w:rPr>
          <w:rFonts w:eastAsia="Symbol" w:cs="Symbol" w:ascii="Symbol" w:hAnsi="Symbol"/>
          <w:sz w:val="24"/>
          <w:szCs w:val="24"/>
        </w:rPr>
        <w:t></w:t>
      </w:r>
      <w:r>
        <w:rPr>
          <w:rFonts w:eastAsia="Times New Roman" w:cs="Times New Roman" w:ascii="Times New Roman" w:hAnsi="Times New Roman"/>
          <w:sz w:val="24"/>
          <w:szCs w:val="24"/>
        </w:rPr>
        <w:t xml:space="preserve"> which signifies Beauty, Divinity, Wisdom, Power, Honor, Glory and Strength.</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uissant:</w:t>
        <w:tab/>
        <w:tab/>
        <w:tab/>
        <w:t xml:space="preserve">Give me the explanation of the word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Beauty; to adorn: Divinity; that masonry is of divine origin: Wisdom; ability to invent: Power; to destroy the profane and unworthy brethren: Honor; an indispensable quality in a mason, that he may support himself in his engagements with respect</w:t>
        <w:softHyphen/>
        <w:t>ability: Glory; that a good mason is on an equality with the greatest prince and Strength is necessary to sustain u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uissant:</w:t>
        <w:tab/>
        <w:tab/>
        <w:tab/>
        <w:t>What signifies the seven star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The seven qualities which masons should be possessed of; Friendship, Union, Submission, Discretion, Fidelity, Prudence and Temperanc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uissant:</w:t>
        <w:tab/>
        <w:tab/>
        <w:tab/>
        <w:t>Why should a mason be possessed of these qualitie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Friendship is a virtue that should reign among brothers: Union; is the foundation of society: Submission; to the laws, regulations and de</w:t>
        <w:softHyphen/>
        <w:t>crees of the lodge without murmuring: Discretion; that a mason should always be on his guard and never suffer himself to -be surprised: Fidelity; in observing strictly our obligations: Prudence; to conduct ourselves in such a manner' that the profane, though jealous, may never be able to censure our conduct and Temperance; to avoid all excesses that may injure either body or soul.</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uissant:</w:t>
        <w:tab/>
        <w:tab/>
        <w:tab/>
        <w:t>What signifies the seven candlesticks with their letter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The seven churches of. Asia: Ephesus, Smyrna, Pergamos, Thyatira, Sardis, Philadelphia and Laodicea.</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uissant:</w:t>
        <w:tab/>
        <w:tab/>
        <w:tab/>
        <w:t>What signifies the two-edged swor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ab/>
        <w:t>It expresses the superiority of this degree over all others that precede i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uissant:</w:t>
        <w:tab/>
        <w:tab/>
        <w:tab/>
        <w:t>Are there any higher degrees than thi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ab/>
        <w:t>Yes, there are several.</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uissant:</w:t>
        <w:tab/>
        <w:tab/>
        <w:tab/>
        <w:t>What signifies the book with seven seals which none but one can open?</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A Lodge or Council of masons which the All Puissant alone has the right to convene and open.</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uissant:</w:t>
        <w:tab/>
        <w:tab/>
        <w:tab/>
        <w:t>What is enclosed in the first seal?</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ab/>
        <w:t>A bow, arrows and crown.</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uissant:</w:t>
        <w:tab/>
        <w:tab/>
        <w:tab/>
        <w:t>What in the secon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ab/>
        <w:t>A two-edged swor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uissant:</w:t>
        <w:tab/>
        <w:tab/>
        <w:tab/>
        <w:t>What in the thir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ab/>
        <w:t>A balanc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uissant:</w:t>
        <w:tab/>
        <w:tab/>
        <w:tab/>
        <w:t>What in the fourth?</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ab/>
        <w:t>Death's hea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uissant:</w:t>
        <w:tab/>
        <w:tab/>
        <w:tab/>
        <w:t>What in the fifth?</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ab/>
        <w:t xml:space="preserve"> cloth stained with bloo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uissant:</w:t>
        <w:tab/>
        <w:tab/>
        <w:tab/>
        <w:t>What in the sixth?</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ab/>
        <w:t>The power to darken the sun and tinge the moon with bloo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uissant:</w:t>
        <w:tab/>
        <w:tab/>
        <w:tab/>
        <w:t>What in the seventh?</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ab/>
        <w:t>Seven trumpets and perfume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uissant:</w:t>
        <w:tab/>
        <w:t>The bow, arrows and crown signify that the orders of this respectable Council should be executed with as much quickness as the arrow flies from the bow, and be received with as much submission as if it came from a crowned head or chief of a nation. The sword, that the Council is always armed to punish the guilty. The balance is a symbol of justice. The skull is the image of a brother who is excluded from a Lodge or Council. The cloth stained with blood, that we should not hesitate to spill ours for the good of masonry. The power of obscuring the sun and tinging the moon with blood is the representation of the power of Superior Councils in interdicting their Works if they are irregular, until they have acknowledged their error and submitted to the rules and regulations of the craft, established by the Grand Constitutions. The seven trumpets signify that masonry is extended over the sur</w:t>
        <w:softHyphen/>
        <w:t>face of the earth, on the wings of fame and supports itself with honor. The perfumes denote that the life of a good mason should be, and is, free from all re</w:t>
        <w:softHyphen/>
        <w:t>proach, and is perfumed by means of good repor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uissant:</w:t>
        <w:tab/>
        <w:tab/>
        <w:tab/>
        <w:t>What age are you?</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ab/>
        <w:t>Very ancien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uissant:</w:t>
        <w:tab/>
        <w:tab/>
        <w:tab/>
        <w:t>Who are you?</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ab/>
        <w:t>I am a Patrician (i. e. of Patmo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uissant:</w:t>
        <w:tab/>
        <w:tab/>
        <w:tab/>
        <w:t>Whence came you?</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ab/>
        <w:t>From Patmo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NIGHTS OF THE EAST AND WEST</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OSING CEREMONIES</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uissant:</w:t>
        <w:tab/>
        <w:tab/>
        <w:tab/>
        <w:t>Brother Venerable Grand Senior War</w:t>
        <w:softHyphen/>
        <w:t>den, what's the clock?</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ab/>
        <w:t>Thrice Puissant, there is no more tim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ice Puissant:</w:t>
        <w:tab/>
        <w:tab/>
        <w:t xml:space="preserve">(Seven raps; 000000 0.)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ris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nior Warden:</w:t>
        <w:tab/>
        <w:tab/>
        <w:t xml:space="preserve">(Seven raps; 000000 0.)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nior Warden:</w:t>
        <w:tab/>
        <w:tab/>
        <w:t xml:space="preserve">(Seven raps; 000000 0.)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uissant:</w:t>
        <w:tab/>
        <w:tab/>
        <w:tab/>
        <w:t>Venerable Knights Princes, this Coun</w:t>
        <w:softHyphen/>
        <w:t>cil is close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EIGHTEENTH DEGREE OR SOVERIEGN PRINCE OF ROSE CROIX </w:t>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DE HERODEM AND KNIGHT OF THE</w:t>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EAGLE AND PELICAN</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sz w:val="20"/>
          <w:szCs w:val="20"/>
          <w:lang w:val="en-US" w:eastAsia="en-US"/>
        </w:rPr>
        <w:drawing>
          <wp:inline distT="0" distB="0" distL="0" distR="0">
            <wp:extent cx="2248535" cy="134048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6" t="-27" r="-16" b="-27"/>
                    <a:stretch>
                      <a:fillRect/>
                    </a:stretch>
                  </pic:blipFill>
                  <pic:spPr bwMode="auto">
                    <a:xfrm>
                      <a:off x="0" y="0"/>
                      <a:ext cx="2248535" cy="134048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shd w:fill="FFFFFF" w:val="clear"/>
        <w:autoSpaceDE w:val="false"/>
        <w:spacing w:lineRule="exact" w:line="274" w:before="0" w:after="0"/>
        <w:ind w:right="14"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The ceremonies of this Degree are interpreted by each individual according to his own faith for in no other way can Masonry retain its universal character. To all antiquity, Light was the type of Good while Darkness was Evil. Evil was a principle represented in demons and fallen angels, who first having fallen themselves, tempted others to do so, thus bringing sin into the world. The future life was to be obtained by purification and suffering, through the Redeemer who would overcome Evil. The belief was general that He was to be born of a virgin and suffer death. The Cross has been a sacred symbol of earliest antiquity among many nations, with various meanings. In this degree its interpretation was taken from the Egyptian hieroglyphic for life emananting from Deity, the eternal life for which we all hope. The Rose is the symbol of dawn, of the resurrection of life. Together the Rose and Cross represent the dawn of eternal life. In all religions there is a basis of Truth; in all there is a pure Morality. All that teaches the cardinal tenets of Masonry we respect; all teachers and reformers of mankind we admire and revere. Masonry also has her mission to perform. With her traditions reaching back to the earliest times, and her symbols dating further back than even the monumental history of Egypt extends, she invites all men of all religions to enlist under her banners and to war against evil, ignorance and wrong.</w:t>
      </w:r>
    </w:p>
    <w:p>
      <w:pPr>
        <w:pStyle w:val="Normal"/>
        <w:widowControl w:val="false"/>
        <w:shd w:fill="FFFFFF" w:val="clear"/>
        <w:autoSpaceDE w:val="false"/>
        <w:spacing w:lineRule="exact" w:line="274" w:before="0" w:after="0"/>
        <w:ind w:right="14"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shd w:fill="FFFFFF" w:val="clear"/>
        <w:autoSpaceDE w:val="false"/>
        <w:spacing w:lineRule="exact" w:line="274" w:before="0" w:after="0"/>
        <w:ind w:right="14" w:hanging="0"/>
        <w:jc w:val="both"/>
        <w:rPr/>
      </w:pPr>
      <w:r>
        <w:rPr>
          <w:rFonts w:eastAsia="Times New Roman" w:cs="Times New Roman" w:ascii="Times New Roman" w:hAnsi="Times New Roman"/>
          <w:spacing w:val="-3"/>
          <w:sz w:val="24"/>
          <w:szCs w:val="24"/>
        </w:rPr>
        <w:t xml:space="preserve">The apron is white satin bordered with crimson on one side and </w:t>
      </w:r>
      <w:r>
        <w:rPr>
          <w:rFonts w:eastAsia="Times New Roman" w:cs="Times New Roman" w:ascii="Times New Roman" w:hAnsi="Times New Roman"/>
          <w:sz w:val="24"/>
          <w:szCs w:val="24"/>
        </w:rPr>
        <w:t>black on the other. On the white side is embroidered the pelican side of the jewel. On the black side is a large red passion cross.</w:t>
      </w:r>
    </w:p>
    <w:p>
      <w:pPr>
        <w:pStyle w:val="Normal"/>
        <w:widowControl w:val="false"/>
        <w:shd w:fill="FFFFFF" w:val="clear"/>
        <w:autoSpaceDE w:val="false"/>
        <w:spacing w:lineRule="exact" w:line="278" w:before="274" w:after="0"/>
        <w:ind w:right="10" w:hanging="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xml:space="preserve">The cordon, worn from left to right, is of velvet or silk, crimson on one side and black on the other; it is plain on the crimson side. </w:t>
      </w:r>
      <w:r>
        <w:rPr>
          <w:rFonts w:eastAsia="Times New Roman" w:cs="Times New Roman" w:ascii="Times New Roman" w:hAnsi="Times New Roman"/>
          <w:spacing w:val="-6"/>
          <w:sz w:val="24"/>
          <w:szCs w:val="24"/>
        </w:rPr>
        <w:t xml:space="preserve">A red passion-cross is embroidered on the black side and worn over </w:t>
      </w:r>
      <w:r>
        <w:rPr>
          <w:rFonts w:eastAsia="Times New Roman" w:cs="Times New Roman" w:ascii="Times New Roman" w:hAnsi="Times New Roman"/>
          <w:spacing w:val="-2"/>
          <w:sz w:val="24"/>
          <w:szCs w:val="24"/>
        </w:rPr>
        <w:t xml:space="preserve">the heart. The colors of the cordon and apron, white and crimson, </w:t>
      </w:r>
      <w:r>
        <w:rPr>
          <w:rFonts w:eastAsia="Times New Roman" w:cs="Times New Roman" w:ascii="Times New Roman" w:hAnsi="Times New Roman"/>
          <w:spacing w:val="-6"/>
          <w:sz w:val="24"/>
          <w:szCs w:val="24"/>
        </w:rPr>
        <w:t xml:space="preserve">are symbols of light and the dawn of day and represent Faith, Hope, </w:t>
      </w:r>
      <w:r>
        <w:rPr>
          <w:rFonts w:eastAsia="Times New Roman" w:cs="Times New Roman" w:ascii="Times New Roman" w:hAnsi="Times New Roman"/>
          <w:spacing w:val="-2"/>
          <w:sz w:val="24"/>
          <w:szCs w:val="24"/>
        </w:rPr>
        <w:t>and Charity.</w:t>
      </w:r>
    </w:p>
    <w:p>
      <w:pPr>
        <w:pStyle w:val="Normal"/>
        <w:widowControl w:val="false"/>
        <w:shd w:fill="FFFFFF" w:val="clear"/>
        <w:autoSpaceDE w:val="false"/>
        <w:spacing w:lineRule="exact" w:line="278" w:before="274" w:after="0"/>
        <w:jc w:val="both"/>
        <w:rPr/>
      </w:pPr>
      <w:r>
        <w:rPr>
          <w:rFonts w:eastAsia="Times New Roman" w:cs="Times New Roman" w:ascii="Times New Roman" w:hAnsi="Times New Roman"/>
          <w:spacing w:val="-5"/>
          <w:sz w:val="24"/>
          <w:szCs w:val="24"/>
        </w:rPr>
        <w:t xml:space="preserve">The jevv«2l is the compasses with points opened to sixty degrees and resting on the segment of a graduated circle. On the lower part, </w:t>
      </w:r>
      <w:r>
        <w:rPr>
          <w:rFonts w:eastAsia="Times New Roman" w:cs="Times New Roman" w:ascii="Times New Roman" w:hAnsi="Times New Roman"/>
          <w:spacing w:val="-6"/>
          <w:sz w:val="24"/>
          <w:szCs w:val="24"/>
        </w:rPr>
        <w:t xml:space="preserve">on one side, is an eagle, with his wings extended and head lowered. </w:t>
      </w:r>
      <w:r>
        <w:rPr>
          <w:rFonts w:eastAsia="Times New Roman" w:cs="Times New Roman" w:ascii="Times New Roman" w:hAnsi="Times New Roman"/>
          <w:sz w:val="24"/>
          <w:szCs w:val="24"/>
        </w:rPr>
        <w:t>Among the Egyptians the eagle was the emblem of a wise man because his wings bore him above the clouds into the purer at</w:t>
        <w:softHyphen/>
      </w:r>
      <w:r>
        <w:rPr>
          <w:rFonts w:eastAsia="Times New Roman" w:cs="Times New Roman" w:ascii="Times New Roman" w:hAnsi="Times New Roman"/>
          <w:spacing w:val="-1"/>
          <w:sz w:val="24"/>
          <w:szCs w:val="24"/>
        </w:rPr>
        <w:t xml:space="preserve">mosphere and nearer to the source of light, and his eyes were not dazzled with that light. Since the eagle also represented the great </w:t>
      </w:r>
      <w:r>
        <w:rPr>
          <w:rFonts w:eastAsia="Times New Roman" w:cs="Times New Roman" w:ascii="Times New Roman" w:hAnsi="Times New Roman"/>
          <w:spacing w:val="-3"/>
          <w:sz w:val="24"/>
          <w:szCs w:val="24"/>
        </w:rPr>
        <w:t xml:space="preserve">Egyptian Sun god Amun-ra, it is a symbol of the infinite Supreme </w:t>
      </w:r>
      <w:r>
        <w:rPr>
          <w:rFonts w:eastAsia="Times New Roman" w:cs="Times New Roman" w:ascii="Times New Roman" w:hAnsi="Times New Roman"/>
          <w:spacing w:val="-2"/>
          <w:sz w:val="24"/>
          <w:szCs w:val="24"/>
        </w:rPr>
        <w:t xml:space="preserve">Reeson or Intelligence. On the other side is a pelican, piercing its </w:t>
      </w:r>
      <w:r>
        <w:rPr>
          <w:rFonts w:eastAsia="Times New Roman" w:cs="Times New Roman" w:ascii="Times New Roman" w:hAnsi="Times New Roman"/>
          <w:spacing w:val="-3"/>
          <w:sz w:val="24"/>
          <w:szCs w:val="24"/>
        </w:rPr>
        <w:t>breast to feed its seven young in a nest under it. The pelican sym</w:t>
        <w:softHyphen/>
      </w:r>
      <w:r>
        <w:rPr>
          <w:rFonts w:eastAsia="Times New Roman" w:cs="Times New Roman" w:ascii="Times New Roman" w:hAnsi="Times New Roman"/>
          <w:spacing w:val="-1"/>
          <w:sz w:val="24"/>
          <w:szCs w:val="24"/>
        </w:rPr>
        <w:t xml:space="preserve">bolizes every philanthropist and reformer who has offered up his </w:t>
      </w:r>
      <w:r>
        <w:rPr>
          <w:rFonts w:eastAsia="Times New Roman" w:cs="Times New Roman" w:ascii="Times New Roman" w:hAnsi="Times New Roman"/>
          <w:sz w:val="24"/>
          <w:szCs w:val="24"/>
        </w:rPr>
        <w:t xml:space="preserve">life for the benefit of humanity, and so teaches us an exhaustless </w:t>
      </w:r>
      <w:r>
        <w:rPr>
          <w:rFonts w:eastAsia="Times New Roman" w:cs="Times New Roman" w:ascii="Times New Roman" w:hAnsi="Times New Roman"/>
          <w:spacing w:val="-4"/>
          <w:sz w:val="24"/>
          <w:szCs w:val="24"/>
        </w:rPr>
        <w:t xml:space="preserve">munificence toward all men, especially the needy and defenseless. </w:t>
      </w:r>
      <w:r>
        <w:rPr>
          <w:rFonts w:eastAsia="Times New Roman" w:cs="Times New Roman" w:ascii="Times New Roman" w:hAnsi="Times New Roman"/>
          <w:spacing w:val="-6"/>
          <w:sz w:val="24"/>
          <w:szCs w:val="24"/>
        </w:rPr>
        <w:t xml:space="preserve">It also represents the large and bountiful beneficence of nature, from </w:t>
      </w:r>
      <w:r>
        <w:rPr>
          <w:rFonts w:eastAsia="Times New Roman" w:cs="Times New Roman" w:ascii="Times New Roman" w:hAnsi="Times New Roman"/>
          <w:sz w:val="24"/>
          <w:szCs w:val="24"/>
        </w:rPr>
        <w:t xml:space="preserve">whose bosom all created things draw their sustenance. Thus, the </w:t>
      </w:r>
      <w:r>
        <w:rPr>
          <w:rFonts w:eastAsia="Times New Roman" w:cs="Times New Roman" w:ascii="Times New Roman" w:hAnsi="Times New Roman"/>
          <w:spacing w:val="-8"/>
          <w:sz w:val="24"/>
          <w:szCs w:val="24"/>
        </w:rPr>
        <w:t xml:space="preserve">pelican and eagle together are symbols of perfect wisdom and perfect </w:t>
      </w:r>
      <w:r>
        <w:rPr>
          <w:rFonts w:eastAsia="Times New Roman" w:cs="Times New Roman" w:ascii="Times New Roman" w:hAnsi="Times New Roman"/>
          <w:sz w:val="24"/>
          <w:szCs w:val="24"/>
        </w:rPr>
        <w:t xml:space="preserve">devotedness. There is a crimson cross showing on both sides; at </w:t>
      </w:r>
      <w:r>
        <w:rPr>
          <w:rFonts w:eastAsia="Times New Roman" w:cs="Times New Roman" w:ascii="Times New Roman" w:hAnsi="Times New Roman"/>
          <w:spacing w:val="-1"/>
          <w:sz w:val="24"/>
          <w:szCs w:val="24"/>
        </w:rPr>
        <w:t xml:space="preserve">the intersection of its arms, on the pelican side, is a crimson rose in bloom. The cross, pointing to the four cardinal directions, and </w:t>
      </w:r>
      <w:r>
        <w:rPr>
          <w:rFonts w:eastAsia="Times New Roman" w:cs="Times New Roman" w:ascii="Times New Roman" w:hAnsi="Times New Roman"/>
          <w:spacing w:val="-2"/>
          <w:sz w:val="24"/>
          <w:szCs w:val="24"/>
        </w:rPr>
        <w:t xml:space="preserve">whose arms, infinitely extended would never meet, is an emblem </w:t>
      </w:r>
      <w:r>
        <w:rPr>
          <w:rFonts w:eastAsia="Times New Roman" w:cs="Times New Roman" w:ascii="Times New Roman" w:hAnsi="Times New Roman"/>
          <w:spacing w:val="-1"/>
          <w:sz w:val="24"/>
          <w:szCs w:val="24"/>
        </w:rPr>
        <w:t xml:space="preserve">of space or infinity. The cross has been a sacred symbol in many </w:t>
      </w:r>
      <w:r>
        <w:rPr>
          <w:rFonts w:eastAsia="Times New Roman" w:cs="Times New Roman" w:ascii="Times New Roman" w:hAnsi="Times New Roman"/>
          <w:spacing w:val="-2"/>
          <w:sz w:val="24"/>
          <w:szCs w:val="24"/>
        </w:rPr>
        <w:t xml:space="preserve">cultures from the earliest antiquity. The rose was anciently sacred </w:t>
      </w:r>
      <w:r>
        <w:rPr>
          <w:rFonts w:eastAsia="Times New Roman" w:cs="Times New Roman" w:ascii="Times New Roman" w:hAnsi="Times New Roman"/>
          <w:spacing w:val="-4"/>
          <w:sz w:val="24"/>
          <w:szCs w:val="24"/>
        </w:rPr>
        <w:t xml:space="preserve">to the sun and to Aurora, Greek goddess of the dawn. As a symbol </w:t>
      </w:r>
      <w:r>
        <w:rPr>
          <w:rFonts w:eastAsia="Times New Roman" w:cs="Times New Roman" w:ascii="Times New Roman" w:hAnsi="Times New Roman"/>
          <w:spacing w:val="-2"/>
          <w:sz w:val="24"/>
          <w:szCs w:val="24"/>
        </w:rPr>
        <w:t>of the morning light, it represents resurrection and the renewal of life, and therefore immortality. Together the cross and rose sym</w:t>
        <w:softHyphen/>
      </w:r>
      <w:r>
        <w:rPr>
          <w:rFonts w:eastAsia="Times New Roman" w:cs="Times New Roman" w:ascii="Times New Roman" w:hAnsi="Times New Roman"/>
          <w:spacing w:val="-4"/>
          <w:sz w:val="24"/>
          <w:szCs w:val="24"/>
        </w:rPr>
        <w:t xml:space="preserve">bolize immortality won by suffering and sorrow. On the summit of </w:t>
      </w:r>
      <w:r>
        <w:rPr>
          <w:rFonts w:eastAsia="Times New Roman" w:cs="Times New Roman" w:ascii="Times New Roman" w:hAnsi="Times New Roman"/>
          <w:spacing w:val="-1"/>
          <w:sz w:val="24"/>
          <w:szCs w:val="24"/>
        </w:rPr>
        <w:t xml:space="preserve">the compasses is an antique crown. On the segment of the circle, </w:t>
      </w:r>
      <w:r>
        <w:rPr>
          <w:rFonts w:eastAsia="Times New Roman" w:cs="Times New Roman" w:ascii="Times New Roman" w:hAnsi="Times New Roman"/>
          <w:spacing w:val="-5"/>
          <w:sz w:val="24"/>
          <w:szCs w:val="24"/>
        </w:rPr>
        <w:t xml:space="preserve">on the pelican side, is the word of this degree in special cipher. This </w:t>
      </w:r>
      <w:r>
        <w:rPr>
          <w:rFonts w:eastAsia="Times New Roman" w:cs="Times New Roman" w:ascii="Times New Roman" w:hAnsi="Times New Roman"/>
          <w:sz w:val="24"/>
          <w:szCs w:val="24"/>
        </w:rPr>
        <w:t>jewel is of gold; the pelican and eagle upon it of silver.</w:t>
      </w:r>
    </w:p>
    <w:p>
      <w:pPr>
        <w:pStyle w:val="Normal"/>
        <w:widowControl w:val="false"/>
        <w:shd w:fill="FFFFFF" w:val="clear"/>
        <w:autoSpaceDE w:val="false"/>
        <w:spacing w:lineRule="exact" w:line="278" w:before="0" w:after="0"/>
        <w:ind w:right="922"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hd w:fill="FFFFFF" w:val="clear"/>
        <w:autoSpaceDE w:val="false"/>
        <w:spacing w:lineRule="exact" w:line="278" w:before="0" w:after="0"/>
        <w:ind w:right="922" w:hanging="0"/>
        <w:rPr/>
      </w:pPr>
      <w:r>
        <w:rPr>
          <w:rFonts w:eastAsia="Times New Roman" w:cs="Times New Roman" w:ascii="Times New Roman" w:hAnsi="Times New Roman"/>
          <w:b/>
          <w:bCs/>
          <w:spacing w:val="-1"/>
          <w:sz w:val="24"/>
          <w:szCs w:val="24"/>
        </w:rPr>
        <w:t>DUTIES:</w:t>
      </w:r>
      <w:r>
        <w:rPr>
          <w:rFonts w:eastAsia="Times New Roman" w:cs="Times New Roman" w:ascii="Times New Roman" w:hAnsi="Times New Roman"/>
          <w:spacing w:val="-1"/>
          <w:sz w:val="24"/>
          <w:szCs w:val="24"/>
        </w:rPr>
        <w:t xml:space="preserve"> Practice virtue that it may produce fruit. </w:t>
      </w:r>
      <w:r>
        <w:rPr>
          <w:rFonts w:eastAsia="Times New Roman" w:cs="Times New Roman" w:ascii="Times New Roman" w:hAnsi="Times New Roman"/>
          <w:spacing w:val="-2"/>
          <w:sz w:val="24"/>
          <w:szCs w:val="24"/>
        </w:rPr>
        <w:t xml:space="preserve">Labor to eliminate vice, purify humanity. </w:t>
      </w:r>
      <w:r>
        <w:rPr>
          <w:rFonts w:eastAsia="Times New Roman" w:cs="Times New Roman" w:ascii="Times New Roman" w:hAnsi="Times New Roman"/>
          <w:sz w:val="24"/>
          <w:szCs w:val="24"/>
        </w:rPr>
        <w:t>Be tolerant of the faith and creed of others.</w:t>
      </w:r>
    </w:p>
    <w:p>
      <w:pPr>
        <w:pStyle w:val="Normal"/>
        <w:widowControl w:val="false"/>
        <w:shd w:fill="FFFFFF" w:val="clear"/>
        <w:autoSpaceDE w:val="false"/>
        <w:spacing w:lineRule="exact" w:line="278" w:before="283" w:after="0"/>
        <w:rPr>
          <w:rFonts w:ascii="Times New Roman" w:hAnsi="Times New Roman" w:eastAsia="Times New Roman" w:cs="Times New Roman"/>
          <w:sz w:val="24"/>
          <w:szCs w:val="24"/>
        </w:rPr>
      </w:pPr>
      <w:r>
        <w:rPr>
          <w:rFonts w:eastAsia="Times New Roman" w:cs="Times New Roman" w:ascii="Times New Roman" w:hAnsi="Times New Roman"/>
          <w:b/>
          <w:bCs/>
          <w:spacing w:val="-3"/>
          <w:sz w:val="24"/>
          <w:szCs w:val="24"/>
        </w:rPr>
        <w:t>LESSONS</w:t>
      </w:r>
      <w:r>
        <w:rPr>
          <w:rFonts w:eastAsia="Times New Roman" w:cs="Times New Roman" w:ascii="Times New Roman" w:hAnsi="Times New Roman"/>
          <w:spacing w:val="-3"/>
          <w:sz w:val="24"/>
          <w:szCs w:val="24"/>
        </w:rPr>
        <w:t>: We should have faith in God, mankind and ourselves.</w:t>
      </w:r>
    </w:p>
    <w:p>
      <w:pPr>
        <w:pStyle w:val="Normal"/>
        <w:widowControl w:val="false"/>
        <w:shd w:fill="FFFFFF" w:val="clear"/>
        <w:autoSpaceDE w:val="false"/>
        <w:spacing w:lineRule="exact" w:line="278" w:before="0" w:after="0"/>
        <w:ind w:right="10" w:hanging="0"/>
        <w:jc w:val="both"/>
        <w:rPr/>
      </w:pP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ab/>
        <w:t xml:space="preserve">        We should hope in the victory over evil, the advance</w:t>
        <w:softHyphen/>
      </w:r>
      <w:r>
        <w:rPr>
          <w:rFonts w:eastAsia="Times New Roman" w:cs="Times New Roman" w:ascii="Times New Roman" w:hAnsi="Times New Roman"/>
          <w:sz w:val="24"/>
          <w:szCs w:val="24"/>
        </w:rPr>
        <w:t>ment of humanity, and a hereafter.</w:t>
      </w:r>
    </w:p>
    <w:p>
      <w:pPr>
        <w:pStyle w:val="Normal"/>
        <w:widowControl w:val="false"/>
        <w:shd w:fill="FFFFFF" w:val="clear"/>
        <w:autoSpaceDE w:val="false"/>
        <w:spacing w:lineRule="exact" w:line="278" w:before="5" w:after="0"/>
        <w:ind w:right="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harity is relieving the wants and tolerating the </w:t>
      </w:r>
      <w:r>
        <w:rPr>
          <w:rFonts w:eastAsia="Times New Roman" w:cs="Times New Roman" w:ascii="Times New Roman" w:hAnsi="Times New Roman"/>
          <w:spacing w:val="-1"/>
          <w:sz w:val="24"/>
          <w:szCs w:val="24"/>
        </w:rPr>
        <w:t>errors and faults of others.</w:t>
      </w:r>
    </w:p>
    <w:p>
      <w:pPr>
        <w:pStyle w:val="Normal"/>
        <w:widowControl w:val="false"/>
        <w:shd w:fill="FFFFFF" w:val="clear"/>
        <w:autoSpaceDE w:val="false"/>
        <w:spacing w:lineRule="exact" w:line="278" w:before="274" w:after="0"/>
        <w:rPr/>
      </w:pPr>
      <w:r>
        <w:rPr>
          <w:rFonts w:eastAsia="Times New Roman" w:cs="Times New Roman" w:ascii="Times New Roman" w:hAnsi="Times New Roman"/>
          <w:b/>
          <w:bCs/>
          <w:sz w:val="24"/>
          <w:szCs w:val="24"/>
        </w:rPr>
        <w:t>FOR REFLECTION:</w:t>
      </w:r>
      <w:r>
        <w:rPr>
          <w:rFonts w:eastAsia="Times New Roman" w:cs="Times New Roman" w:ascii="Times New Roman" w:hAnsi="Times New Roman"/>
          <w:sz w:val="24"/>
          <w:szCs w:val="24"/>
        </w:rPr>
        <w:t xml:space="preserve">  Do evil and calamity exist to provide an </w:t>
      </w:r>
      <w:r>
        <w:rPr>
          <w:rFonts w:eastAsia="Times New Roman" w:cs="Times New Roman" w:ascii="Times New Roman" w:hAnsi="Times New Roman"/>
          <w:spacing w:val="-1"/>
          <w:sz w:val="24"/>
          <w:szCs w:val="24"/>
        </w:rPr>
        <w:t xml:space="preserve">opportunity for the practice of virtue? </w:t>
      </w:r>
      <w:r>
        <w:rPr>
          <w:rFonts w:eastAsia="Times New Roman" w:cs="Times New Roman" w:ascii="Times New Roman" w:hAnsi="Times New Roman"/>
          <w:sz w:val="24"/>
          <w:szCs w:val="24"/>
        </w:rPr>
        <w:t>Do your attitudes and actions reflect faith, hope and charity?</w:t>
      </w:r>
    </w:p>
    <w:p>
      <w:pPr>
        <w:pStyle w:val="Normal"/>
        <w:widowControl w:val="false"/>
        <w:shd w:fill="FFFFFF" w:val="clear"/>
        <w:autoSpaceDE w:val="false"/>
        <w:spacing w:lineRule="exact" w:line="278" w:before="274" w:after="0"/>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widowControl w:val="false"/>
        <w:shd w:fill="FFFFFF" w:val="clear"/>
        <w:autoSpaceDE w:val="false"/>
        <w:spacing w:lineRule="exact" w:line="278" w:before="274" w:after="0"/>
        <w:rPr>
          <w:rFonts w:ascii="Times New Roman" w:hAnsi="Times New Roman" w:eastAsia="Times New Roman" w:cs="Times New Roman"/>
          <w:w w:val="107"/>
          <w:sz w:val="24"/>
          <w:szCs w:val="24"/>
        </w:rPr>
      </w:pPr>
      <w:r>
        <w:rPr>
          <w:rFonts w:eastAsia="Times New Roman" w:cs="Times New Roman" w:ascii="Times New Roman" w:hAnsi="Times New Roman"/>
          <w:b/>
          <w:bCs/>
          <w:spacing w:val="-3"/>
          <w:sz w:val="24"/>
          <w:szCs w:val="24"/>
        </w:rPr>
        <w:t>IMPORTANT SYMBOLS</w:t>
      </w:r>
      <w:r>
        <w:rPr>
          <w:rFonts w:eastAsia="Times New Roman" w:cs="Times New Roman" w:ascii="Times New Roman" w:hAnsi="Times New Roman"/>
          <w:spacing w:val="-3"/>
          <w:sz w:val="24"/>
          <w:szCs w:val="24"/>
        </w:rPr>
        <w:t>: The constellations called Faith, Hope</w:t>
      </w:r>
      <w:r>
        <w:rPr>
          <w:rFonts w:eastAsia="Times New Roman" w:cs="Times New Roman" w:ascii="Times New Roman" w:hAnsi="Times New Roman"/>
          <w:sz w:val="24"/>
          <w:szCs w:val="24"/>
        </w:rPr>
        <w:t xml:space="preserve"> and Charity, the punishments and terrors of Hell, the rose, the cross, the pelican, the eagle. </w:t>
      </w:r>
    </w:p>
    <w:p>
      <w:pPr>
        <w:pStyle w:val="Normal"/>
        <w:widowControl w:val="false"/>
        <w:shd w:fill="FFFFFF" w:val="clear"/>
        <w:autoSpaceDE w:val="false"/>
        <w:spacing w:lineRule="exact" w:line="278" w:before="274" w:after="0"/>
        <w:rPr/>
      </w:pPr>
      <w:r>
        <w:rPr>
          <w:rFonts w:eastAsia="Times New Roman" w:cs="Times New Roman" w:ascii="Times New Roman" w:hAnsi="Times New Roman"/>
          <w:b/>
          <w:bCs/>
          <w:spacing w:val="-3"/>
          <w:sz w:val="24"/>
          <w:szCs w:val="24"/>
        </w:rPr>
        <w:t>The Ros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Many mystical systems have found the rose an appealing sym</w:t>
        <w:softHyphen/>
      </w:r>
      <w:r>
        <w:rPr>
          <w:rFonts w:eastAsia="Times New Roman" w:cs="Times New Roman" w:ascii="Times New Roman" w:hAnsi="Times New Roman"/>
          <w:spacing w:val="-1"/>
          <w:sz w:val="24"/>
          <w:szCs w:val="24"/>
        </w:rPr>
        <w:t xml:space="preserve">bol. Its use as a Masonic symbol is therefore but the continuation </w:t>
      </w:r>
      <w:r>
        <w:rPr>
          <w:rFonts w:eastAsia="Times New Roman" w:cs="Times New Roman" w:ascii="Times New Roman" w:hAnsi="Times New Roman"/>
          <w:spacing w:val="-2"/>
          <w:sz w:val="24"/>
          <w:szCs w:val="24"/>
        </w:rPr>
        <w:t xml:space="preserve">and expansion of an ancient tradition. In the Grecian Mysteries of </w:t>
      </w:r>
      <w:r>
        <w:rPr>
          <w:rFonts w:eastAsia="Times New Roman" w:cs="Times New Roman" w:ascii="Times New Roman" w:hAnsi="Times New Roman"/>
          <w:spacing w:val="-3"/>
          <w:sz w:val="24"/>
          <w:szCs w:val="24"/>
        </w:rPr>
        <w:t xml:space="preserve">lacchus, the white rose was a symbol of silence, a virtue in the 4th </w:t>
      </w:r>
      <w:r>
        <w:rPr>
          <w:rFonts w:eastAsia="Times New Roman" w:cs="Times New Roman" w:ascii="Times New Roman" w:hAnsi="Times New Roman"/>
          <w:spacing w:val="-6"/>
          <w:sz w:val="24"/>
          <w:szCs w:val="24"/>
        </w:rPr>
        <w:t xml:space="preserve">Degree. In classical mythology the color of the red rose is attributed </w:t>
      </w:r>
      <w:r>
        <w:rPr>
          <w:rFonts w:eastAsia="Times New Roman" w:cs="Times New Roman" w:ascii="Times New Roman" w:hAnsi="Times New Roman"/>
          <w:sz w:val="24"/>
          <w:szCs w:val="24"/>
        </w:rPr>
        <w:t>to a white rose being sprinkled by the blood of Venus injured by a thorn while hastening to aid her son Adonis who was attacked by a wild boar. Of course, there are other legends as well.</w:t>
      </w:r>
    </w:p>
    <w:p>
      <w:pPr>
        <w:pStyle w:val="Normal"/>
        <w:widowControl w:val="false"/>
        <w:shd w:fill="FFFFFF" w:val="clear"/>
        <w:autoSpaceDE w:val="false"/>
        <w:spacing w:lineRule="exact" w:line="278" w:before="27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hd w:fill="FFFFFF" w:val="clear"/>
        <w:autoSpaceDE w:val="false"/>
        <w:spacing w:lineRule="exact" w:line="278" w:before="0" w:after="0"/>
        <w:ind w:right="10" w:hanging="0"/>
        <w:jc w:val="both"/>
        <w:rPr/>
      </w:pPr>
      <w:r>
        <w:rPr>
          <w:rFonts w:eastAsia="Times New Roman" w:cs="Times New Roman" w:ascii="Times New Roman" w:hAnsi="Times New Roman"/>
          <w:spacing w:val="-1"/>
          <w:sz w:val="24"/>
          <w:szCs w:val="24"/>
        </w:rPr>
        <w:t xml:space="preserve">In Masonry, the rose has taken on the meaning of immortality. </w:t>
      </w:r>
      <w:r>
        <w:rPr>
          <w:rFonts w:eastAsia="Times New Roman" w:cs="Times New Roman" w:ascii="Times New Roman" w:hAnsi="Times New Roman"/>
          <w:spacing w:val="-9"/>
          <w:sz w:val="24"/>
          <w:szCs w:val="24"/>
        </w:rPr>
        <w:t>Surely the idea of immortality is as old as rational man. The Neander</w:t>
        <w:softHyphen/>
      </w:r>
      <w:r>
        <w:rPr>
          <w:rFonts w:eastAsia="Times New Roman" w:cs="Times New Roman" w:ascii="Times New Roman" w:hAnsi="Times New Roman"/>
          <w:spacing w:val="-6"/>
          <w:sz w:val="24"/>
          <w:szCs w:val="24"/>
        </w:rPr>
        <w:t xml:space="preserve">thals buried their dead with their possessions, possibly believing that </w:t>
      </w:r>
      <w:r>
        <w:rPr>
          <w:rFonts w:eastAsia="Times New Roman" w:cs="Times New Roman" w:ascii="Times New Roman" w:hAnsi="Times New Roman"/>
          <w:sz w:val="24"/>
          <w:szCs w:val="24"/>
        </w:rPr>
        <w:t xml:space="preserve">the deceased would still have need of them. The most ancient mythologies speak of men made gods, to dwell forever in the </w:t>
      </w:r>
      <w:r>
        <w:rPr>
          <w:rFonts w:eastAsia="Times New Roman" w:cs="Times New Roman" w:ascii="Times New Roman" w:hAnsi="Times New Roman"/>
          <w:spacing w:val="-4"/>
          <w:sz w:val="24"/>
          <w:szCs w:val="24"/>
        </w:rPr>
        <w:t xml:space="preserve">heavens. Immortality is the quintessential hope of all mankind. For </w:t>
      </w:r>
      <w:r>
        <w:rPr>
          <w:rFonts w:eastAsia="Times New Roman" w:cs="Times New Roman" w:ascii="Times New Roman" w:hAnsi="Times New Roman"/>
          <w:spacing w:val="-10"/>
          <w:sz w:val="24"/>
          <w:szCs w:val="24"/>
        </w:rPr>
        <w:t>many it is the very source of virtue, for others only an absurd supersti</w:t>
        <w:softHyphen/>
      </w:r>
      <w:r>
        <w:rPr>
          <w:rFonts w:eastAsia="Times New Roman" w:cs="Times New Roman" w:ascii="Times New Roman" w:hAnsi="Times New Roman"/>
          <w:spacing w:val="-3"/>
          <w:sz w:val="24"/>
          <w:szCs w:val="24"/>
        </w:rPr>
        <w:t xml:space="preserve">tion; therefore, Masonry teaches only the hope of immortality, but </w:t>
      </w:r>
      <w:r>
        <w:rPr>
          <w:rFonts w:eastAsia="Times New Roman" w:cs="Times New Roman" w:ascii="Times New Roman" w:hAnsi="Times New Roman"/>
          <w:spacing w:val="-1"/>
          <w:sz w:val="24"/>
          <w:szCs w:val="24"/>
        </w:rPr>
        <w:t xml:space="preserve">still the literature of the Craft abounds with the expression of the </w:t>
      </w:r>
      <w:r>
        <w:rPr>
          <w:rFonts w:eastAsia="Times New Roman" w:cs="Times New Roman" w:ascii="Times New Roman" w:hAnsi="Times New Roman"/>
          <w:spacing w:val="-9"/>
          <w:sz w:val="24"/>
          <w:szCs w:val="24"/>
        </w:rPr>
        <w:t>soul's immortality and time has forged it into a creed, if not a doctrine.</w:t>
      </w:r>
    </w:p>
    <w:p>
      <w:pPr>
        <w:pStyle w:val="Normal"/>
        <w:widowControl w:val="false"/>
        <w:shd w:fill="FFFFFF" w:val="clear"/>
        <w:autoSpaceDE w:val="false"/>
        <w:spacing w:lineRule="exact" w:line="278" w:before="0" w:after="0"/>
        <w:ind w:right="10" w:hanging="0"/>
        <w:jc w:val="both"/>
        <w:rPr>
          <w:rFonts w:ascii="Times New Roman" w:hAnsi="Times New Roman" w:eastAsia="Times New Roman" w:cs="Times New Roman"/>
          <w:spacing w:val="-9"/>
          <w:sz w:val="24"/>
          <w:szCs w:val="24"/>
        </w:rPr>
      </w:pPr>
      <w:r>
        <w:rPr>
          <w:rFonts w:eastAsia="Times New Roman" w:cs="Times New Roman" w:ascii="Times New Roman" w:hAnsi="Times New Roman"/>
          <w:spacing w:val="-9"/>
          <w:sz w:val="24"/>
          <w:szCs w:val="24"/>
        </w:rPr>
      </w:r>
    </w:p>
    <w:p>
      <w:pPr>
        <w:pStyle w:val="Normal"/>
        <w:widowControl w:val="false"/>
        <w:shd w:fill="FFFFFF" w:val="clear"/>
        <w:autoSpaceDE w:val="false"/>
        <w:spacing w:lineRule="exact" w:line="278" w:before="0" w:after="0"/>
        <w:ind w:right="5" w:hanging="0"/>
        <w:jc w:val="both"/>
        <w:rPr/>
      </w:pPr>
      <w:r>
        <w:rPr>
          <w:rFonts w:eastAsia="Times New Roman" w:cs="Times New Roman" w:ascii="Times New Roman" w:hAnsi="Times New Roman"/>
          <w:spacing w:val="-4"/>
          <w:sz w:val="24"/>
          <w:szCs w:val="24"/>
        </w:rPr>
        <w:t xml:space="preserve">Both references to the rose in the Bible, King James version, are </w:t>
      </w:r>
      <w:r>
        <w:rPr>
          <w:rFonts w:eastAsia="Times New Roman" w:cs="Times New Roman" w:ascii="Times New Roman" w:hAnsi="Times New Roman"/>
          <w:spacing w:val="-5"/>
          <w:sz w:val="24"/>
          <w:szCs w:val="24"/>
        </w:rPr>
        <w:t xml:space="preserve">suspect: the reference in Isaiah 35:1 reads 'lily' in the Latin Vulgate </w:t>
      </w:r>
      <w:r>
        <w:rPr>
          <w:rFonts w:eastAsia="Times New Roman" w:cs="Times New Roman" w:ascii="Times New Roman" w:hAnsi="Times New Roman"/>
          <w:sz w:val="24"/>
          <w:szCs w:val="24"/>
        </w:rPr>
        <w:t>version of St. Jerome, and contemporary scholarship (for exam</w:t>
        <w:softHyphen/>
      </w:r>
      <w:r>
        <w:rPr>
          <w:rFonts w:eastAsia="Times New Roman" w:cs="Times New Roman" w:ascii="Times New Roman" w:hAnsi="Times New Roman"/>
          <w:spacing w:val="-4"/>
          <w:sz w:val="24"/>
          <w:szCs w:val="24"/>
        </w:rPr>
        <w:t xml:space="preserve">ple, Anchor Bible) identifies 'the Rose of Sharon' in Song of Songs </w:t>
      </w:r>
      <w:r>
        <w:rPr>
          <w:rFonts w:eastAsia="Times New Roman" w:cs="Times New Roman" w:ascii="Times New Roman" w:hAnsi="Times New Roman"/>
          <w:spacing w:val="-6"/>
          <w:sz w:val="24"/>
          <w:szCs w:val="24"/>
        </w:rPr>
        <w:t>2:1 as a crocus. All this notwithstanding, the rose became, in Chris</w:t>
        <w:softHyphen/>
      </w:r>
      <w:r>
        <w:rPr>
          <w:rFonts w:eastAsia="Times New Roman" w:cs="Times New Roman" w:ascii="Times New Roman" w:hAnsi="Times New Roman"/>
          <w:spacing w:val="-3"/>
          <w:sz w:val="24"/>
          <w:szCs w:val="24"/>
        </w:rPr>
        <w:t xml:space="preserve">tian symbolism, a representation of the blood of Christ. Its merger </w:t>
      </w:r>
      <w:r>
        <w:rPr>
          <w:rFonts w:eastAsia="Times New Roman" w:cs="Times New Roman" w:ascii="Times New Roman" w:hAnsi="Times New Roman"/>
          <w:spacing w:val="-4"/>
          <w:sz w:val="24"/>
          <w:szCs w:val="24"/>
        </w:rPr>
        <w:t xml:space="preserve">with the cross was virtually inevitable; and indeed we see just such </w:t>
      </w:r>
      <w:r>
        <w:rPr>
          <w:rFonts w:eastAsia="Times New Roman" w:cs="Times New Roman" w:ascii="Times New Roman" w:hAnsi="Times New Roman"/>
          <w:sz w:val="24"/>
          <w:szCs w:val="24"/>
        </w:rPr>
        <w:t>on the coat-of-arms adopted by Martin Luther.</w:t>
      </w:r>
    </w:p>
    <w:p>
      <w:pPr>
        <w:pStyle w:val="Normal"/>
        <w:widowControl w:val="false"/>
        <w:shd w:fill="FFFFFF" w:val="clear"/>
        <w:autoSpaceDE w:val="false"/>
        <w:spacing w:lineRule="exact" w:line="278"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autoSpaceDE w:val="false"/>
        <w:spacing w:lineRule="exact" w:line="278" w:before="0" w:after="0"/>
        <w:ind w:right="5" w:hanging="0"/>
        <w:jc w:val="both"/>
        <w:rPr/>
      </w:pPr>
      <w:r>
        <w:rPr>
          <w:rFonts w:eastAsia="Times New Roman" w:cs="Times New Roman" w:ascii="Times New Roman" w:hAnsi="Times New Roman"/>
          <w:b/>
          <w:bCs/>
          <w:w w:val="106"/>
          <w:sz w:val="24"/>
          <w:szCs w:val="24"/>
        </w:rPr>
        <w:t>The Cros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pacing w:val="-8"/>
          <w:sz w:val="24"/>
          <w:szCs w:val="24"/>
        </w:rPr>
        <w:t xml:space="preserve">The ancient manifestations of this symbol are, in general, reviewed </w:t>
      </w:r>
      <w:r>
        <w:rPr>
          <w:rFonts w:eastAsia="Times New Roman" w:cs="Times New Roman" w:ascii="Times New Roman" w:hAnsi="Times New Roman"/>
          <w:sz w:val="24"/>
          <w:szCs w:val="24"/>
        </w:rPr>
        <w:t xml:space="preserve">by Pike in the lecture in </w:t>
      </w:r>
      <w:r>
        <w:rPr>
          <w:rFonts w:eastAsia="Times New Roman" w:cs="Times New Roman" w:ascii="Times New Roman" w:hAnsi="Times New Roman"/>
          <w:i/>
          <w:iCs/>
          <w:sz w:val="24"/>
          <w:szCs w:val="24"/>
        </w:rPr>
        <w:t xml:space="preserve">Morals and Dogma </w:t>
      </w:r>
      <w:r>
        <w:rPr>
          <w:rFonts w:eastAsia="Times New Roman" w:cs="Times New Roman" w:ascii="Times New Roman" w:hAnsi="Times New Roman"/>
          <w:sz w:val="24"/>
          <w:szCs w:val="24"/>
        </w:rPr>
        <w:t xml:space="preserve">and so we need not </w:t>
      </w:r>
      <w:r>
        <w:rPr>
          <w:rFonts w:eastAsia="Times New Roman" w:cs="Times New Roman" w:ascii="Times New Roman" w:hAnsi="Times New Roman"/>
          <w:spacing w:val="-5"/>
          <w:sz w:val="24"/>
          <w:szCs w:val="24"/>
        </w:rPr>
        <w:t>be detained by repetition. We might add, however, to Pike's obser</w:t>
        <w:softHyphen/>
      </w:r>
      <w:r>
        <w:rPr>
          <w:rFonts w:eastAsia="Times New Roman" w:cs="Times New Roman" w:ascii="Times New Roman" w:hAnsi="Times New Roman"/>
          <w:spacing w:val="-4"/>
          <w:sz w:val="24"/>
          <w:szCs w:val="24"/>
        </w:rPr>
        <w:t xml:space="preserve">vation that the cross was a sign of the Persian deity Mithra, that the </w:t>
      </w:r>
      <w:r>
        <w:rPr>
          <w:rFonts w:eastAsia="Times New Roman" w:cs="Times New Roman" w:ascii="Times New Roman" w:hAnsi="Times New Roman"/>
          <w:spacing w:val="-9"/>
          <w:sz w:val="24"/>
          <w:szCs w:val="24"/>
        </w:rPr>
        <w:t>mercenaries who revered this god were thus able to fight in the Chris</w:t>
        <w:softHyphen/>
      </w:r>
      <w:r>
        <w:rPr>
          <w:rFonts w:eastAsia="Times New Roman" w:cs="Times New Roman" w:ascii="Times New Roman" w:hAnsi="Times New Roman"/>
          <w:spacing w:val="-6"/>
          <w:sz w:val="24"/>
          <w:szCs w:val="24"/>
        </w:rPr>
        <w:t>tian emperor Constantine's army under a standard bearing this sym</w:t>
        <w:softHyphen/>
      </w:r>
      <w:r>
        <w:rPr>
          <w:rFonts w:eastAsia="Times New Roman" w:cs="Times New Roman" w:ascii="Times New Roman" w:hAnsi="Times New Roman"/>
          <w:spacing w:val="-3"/>
          <w:sz w:val="24"/>
          <w:szCs w:val="24"/>
        </w:rPr>
        <w:t xml:space="preserve">bol since to them it represented light. We should also add to Pike's </w:t>
      </w:r>
      <w:r>
        <w:rPr>
          <w:rFonts w:eastAsia="Times New Roman" w:cs="Times New Roman" w:ascii="Times New Roman" w:hAnsi="Times New Roman"/>
          <w:spacing w:val="-4"/>
          <w:sz w:val="24"/>
          <w:szCs w:val="24"/>
        </w:rPr>
        <w:t xml:space="preserve">review in the lecture for this </w:t>
      </w:r>
      <w:r>
        <w:rPr>
          <w:rFonts w:eastAsia="Times New Roman" w:cs="Times New Roman" w:ascii="Times New Roman" w:hAnsi="Times New Roman"/>
          <w:i/>
          <w:iCs/>
          <w:spacing w:val="-4"/>
          <w:sz w:val="24"/>
          <w:szCs w:val="24"/>
        </w:rPr>
        <w:t xml:space="preserve">degree </w:t>
      </w:r>
      <w:r>
        <w:rPr>
          <w:rFonts w:eastAsia="Times New Roman" w:cs="Times New Roman" w:ascii="Times New Roman" w:hAnsi="Times New Roman"/>
          <w:spacing w:val="-4"/>
          <w:sz w:val="24"/>
          <w:szCs w:val="24"/>
        </w:rPr>
        <w:t>that the equal-armed cross wa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pacing w:val="-1"/>
          <w:sz w:val="24"/>
          <w:szCs w:val="24"/>
        </w:rPr>
        <w:t xml:space="preserve">a symbol of the medieval alchemists for whom it represented the </w:t>
      </w:r>
      <w:r>
        <w:rPr>
          <w:rFonts w:eastAsia="Times New Roman" w:cs="Times New Roman" w:ascii="Times New Roman" w:hAnsi="Times New Roman"/>
          <w:spacing w:val="-4"/>
          <w:sz w:val="24"/>
          <w:szCs w:val="24"/>
        </w:rPr>
        <w:t xml:space="preserve">four elements: air, earth, fire and water (see diagram in </w:t>
      </w:r>
      <w:r>
        <w:rPr>
          <w:rFonts w:eastAsia="Times New Roman" w:cs="Times New Roman" w:ascii="Times New Roman" w:hAnsi="Times New Roman"/>
          <w:i/>
          <w:iCs/>
          <w:spacing w:val="-4"/>
          <w:sz w:val="24"/>
          <w:szCs w:val="24"/>
        </w:rPr>
        <w:t xml:space="preserve">Morals and </w:t>
      </w:r>
      <w:r>
        <w:rPr>
          <w:rFonts w:eastAsia="Times New Roman" w:cs="Times New Roman" w:ascii="Times New Roman" w:hAnsi="Times New Roman"/>
          <w:i/>
          <w:iCs/>
          <w:spacing w:val="-1"/>
          <w:sz w:val="24"/>
          <w:szCs w:val="24"/>
        </w:rPr>
        <w:t xml:space="preserve">Dogma, </w:t>
      </w:r>
      <w:r>
        <w:rPr>
          <w:rFonts w:eastAsia="Times New Roman" w:cs="Times New Roman" w:ascii="Times New Roman" w:hAnsi="Times New Roman"/>
          <w:spacing w:val="-1"/>
          <w:sz w:val="24"/>
          <w:szCs w:val="24"/>
        </w:rPr>
        <w:t xml:space="preserve">p. 791). Even in its more ancient representations, that is, </w:t>
      </w:r>
      <w:r>
        <w:rPr>
          <w:rFonts w:eastAsia="Times New Roman" w:cs="Times New Roman" w:ascii="Times New Roman" w:hAnsi="Times New Roman"/>
          <w:spacing w:val="-3"/>
          <w:sz w:val="24"/>
          <w:szCs w:val="24"/>
        </w:rPr>
        <w:t xml:space="preserve">pre-Christian, the cross may be associated with love as an integral </w:t>
      </w:r>
      <w:r>
        <w:rPr>
          <w:rFonts w:eastAsia="Times New Roman" w:cs="Times New Roman" w:ascii="Times New Roman" w:hAnsi="Times New Roman"/>
          <w:spacing w:val="-1"/>
          <w:sz w:val="24"/>
          <w:szCs w:val="24"/>
        </w:rPr>
        <w:t xml:space="preserve">part of the astrological symbol of Venus, the Roman deity of that </w:t>
      </w:r>
      <w:r>
        <w:rPr>
          <w:rFonts w:eastAsia="Times New Roman" w:cs="Times New Roman" w:ascii="Times New Roman" w:hAnsi="Times New Roman"/>
          <w:spacing w:val="-3"/>
          <w:sz w:val="24"/>
          <w:szCs w:val="24"/>
        </w:rPr>
        <w:t xml:space="preserve">virtue; the presence of similar cruciform representations as part of </w:t>
      </w:r>
      <w:r>
        <w:rPr>
          <w:rFonts w:eastAsia="Times New Roman" w:cs="Times New Roman" w:ascii="Times New Roman" w:hAnsi="Times New Roman"/>
          <w:sz w:val="24"/>
          <w:szCs w:val="24"/>
        </w:rPr>
        <w:t xml:space="preserve">the symbols of Mercury, Mars, Jupiter and Saturn make this less </w:t>
      </w:r>
      <w:r>
        <w:rPr>
          <w:rFonts w:eastAsia="Times New Roman" w:cs="Times New Roman" w:ascii="Times New Roman" w:hAnsi="Times New Roman"/>
          <w:spacing w:val="-2"/>
          <w:sz w:val="24"/>
          <w:szCs w:val="24"/>
        </w:rPr>
        <w:t xml:space="preserve">telling than it might first appear but equally attests to the diversity </w:t>
      </w:r>
      <w:r>
        <w:rPr>
          <w:rFonts w:eastAsia="Times New Roman" w:cs="Times New Roman" w:ascii="Times New Roman" w:hAnsi="Times New Roman"/>
          <w:spacing w:val="-4"/>
          <w:sz w:val="24"/>
          <w:szCs w:val="24"/>
        </w:rPr>
        <w:t>of the symbolic meanings of the cross.</w:t>
      </w:r>
    </w:p>
    <w:p>
      <w:pPr>
        <w:pStyle w:val="Normal"/>
        <w:widowControl w:val="false"/>
        <w:shd w:fill="FFFFFF" w:val="clear"/>
        <w:autoSpaceDE w:val="false"/>
        <w:spacing w:lineRule="exact" w:line="278" w:before="0" w:after="0"/>
        <w:ind w:right="5" w:hanging="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widowControl w:val="false"/>
        <w:shd w:fill="FFFFFF" w:val="clear"/>
        <w:autoSpaceDE w:val="false"/>
        <w:spacing w:lineRule="exact" w:line="278"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 xml:space="preserve">The cross in Masonry is a statement of infinity. This concept, and </w:t>
      </w:r>
      <w:r>
        <w:rPr>
          <w:rFonts w:eastAsia="Times New Roman" w:cs="Times New Roman" w:ascii="Times New Roman" w:hAnsi="Times New Roman"/>
          <w:sz w:val="24"/>
          <w:szCs w:val="24"/>
        </w:rPr>
        <w:t xml:space="preserve">the word we use to describe it, contains within the borders of its </w:t>
      </w:r>
      <w:r>
        <w:rPr>
          <w:rFonts w:eastAsia="Times New Roman" w:cs="Times New Roman" w:ascii="Times New Roman" w:hAnsi="Times New Roman"/>
          <w:spacing w:val="-1"/>
          <w:sz w:val="24"/>
          <w:szCs w:val="24"/>
        </w:rPr>
        <w:t xml:space="preserve">meaning some of the most profound thoughts of both philosophy </w:t>
      </w:r>
      <w:r>
        <w:rPr>
          <w:rFonts w:eastAsia="Times New Roman" w:cs="Times New Roman" w:ascii="Times New Roman" w:hAnsi="Times New Roman"/>
          <w:spacing w:val="-9"/>
          <w:sz w:val="24"/>
          <w:szCs w:val="24"/>
        </w:rPr>
        <w:t>and science. It stretches our minds to the limits of human comprehen</w:t>
        <w:softHyphen/>
      </w:r>
      <w:r>
        <w:rPr>
          <w:rFonts w:eastAsia="Times New Roman" w:cs="Times New Roman" w:ascii="Times New Roman" w:hAnsi="Times New Roman"/>
          <w:spacing w:val="-7"/>
          <w:sz w:val="24"/>
          <w:szCs w:val="24"/>
        </w:rPr>
        <w:t xml:space="preserve">sion, conjuring up visions of numbers stretching endlessly before us, a universe which has no bounds, time extending without limit before </w:t>
      </w:r>
      <w:r>
        <w:rPr>
          <w:rFonts w:eastAsia="Times New Roman" w:cs="Times New Roman" w:ascii="Times New Roman" w:hAnsi="Times New Roman"/>
          <w:spacing w:val="-4"/>
          <w:sz w:val="24"/>
          <w:szCs w:val="24"/>
        </w:rPr>
        <w:t xml:space="preserve">and behind us, and, above all, the overwhelming attributes of God. </w:t>
      </w:r>
      <w:r>
        <w:rPr>
          <w:rFonts w:eastAsia="Times New Roman" w:cs="Times New Roman" w:ascii="Times New Roman" w:hAnsi="Times New Roman"/>
          <w:spacing w:val="-3"/>
          <w:sz w:val="24"/>
          <w:szCs w:val="24"/>
        </w:rPr>
        <w:t>The idea of the infinity of the attributes of God may be impossible for man to comprehend but the pursuit of such understanding is its own noble work.</w:t>
      </w:r>
    </w:p>
    <w:p>
      <w:pPr>
        <w:pStyle w:val="Normal"/>
        <w:widowControl w:val="false"/>
        <w:shd w:fill="FFFFFF" w:val="clear"/>
        <w:autoSpaceDE w:val="false"/>
        <w:spacing w:lineRule="exact" w:line="278"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hd w:fill="FFFFFF" w:val="clear"/>
        <w:autoSpaceDE w:val="false"/>
        <w:spacing w:lineRule="exact" w:line="278" w:before="0" w:after="0"/>
        <w:jc w:val="both"/>
        <w:rPr/>
      </w:pPr>
      <w:r>
        <w:rPr>
          <w:rFonts w:eastAsia="Times New Roman" w:cs="Times New Roman" w:ascii="Times New Roman" w:hAnsi="Times New Roman"/>
          <w:b/>
          <w:bCs/>
          <w:w w:val="105"/>
          <w:sz w:val="24"/>
          <w:szCs w:val="24"/>
        </w:rPr>
        <w:t>The Pelican:</w:t>
      </w:r>
      <w:r>
        <w:rPr>
          <w:rFonts w:eastAsia="Times New Roman" w:cs="Times New Roman" w:ascii="Times New Roman" w:hAnsi="Times New Roman"/>
          <w:b/>
          <w:bCs/>
          <w:sz w:val="24"/>
          <w:szCs w:val="24"/>
        </w:rPr>
        <w:t xml:space="preserve"> </w:t>
      </w:r>
      <w:r>
        <w:rPr>
          <w:rFonts w:eastAsia="Times New Roman" w:cs="Times New Roman" w:ascii="Times New Roman" w:hAnsi="Times New Roman"/>
          <w:spacing w:val="-1"/>
          <w:sz w:val="24"/>
          <w:szCs w:val="24"/>
        </w:rPr>
        <w:t xml:space="preserve">This symbol derives directly from early Christian art and </w:t>
      </w:r>
      <w:r>
        <w:rPr>
          <w:rFonts w:eastAsia="Times New Roman" w:cs="Times New Roman" w:ascii="Times New Roman" w:hAnsi="Times New Roman"/>
          <w:spacing w:val="-9"/>
          <w:sz w:val="24"/>
          <w:szCs w:val="24"/>
        </w:rPr>
        <w:t xml:space="preserve">represented Christ. As a Christian symbol, it has its origin in the belief </w:t>
      </w:r>
      <w:r>
        <w:rPr>
          <w:rFonts w:eastAsia="Times New Roman" w:cs="Times New Roman" w:ascii="Times New Roman" w:hAnsi="Times New Roman"/>
          <w:spacing w:val="-5"/>
          <w:sz w:val="24"/>
          <w:szCs w:val="24"/>
        </w:rPr>
        <w:t xml:space="preserve">that the pelican pecked at its breast to feed its young with its blood; </w:t>
      </w:r>
      <w:r>
        <w:rPr>
          <w:rFonts w:eastAsia="Times New Roman" w:cs="Times New Roman" w:ascii="Times New Roman" w:hAnsi="Times New Roman"/>
          <w:sz w:val="24"/>
          <w:szCs w:val="24"/>
        </w:rPr>
        <w:t xml:space="preserve">hence it was seen as an apt representation of Christ shedding his </w:t>
      </w:r>
      <w:r>
        <w:rPr>
          <w:rFonts w:eastAsia="Times New Roman" w:cs="Times New Roman" w:ascii="Times New Roman" w:hAnsi="Times New Roman"/>
          <w:spacing w:val="-1"/>
          <w:sz w:val="24"/>
          <w:szCs w:val="24"/>
        </w:rPr>
        <w:t xml:space="preserve">blood for the redemption of His children, all mankind. Thus, this </w:t>
      </w:r>
      <w:r>
        <w:rPr>
          <w:rFonts w:eastAsia="Times New Roman" w:cs="Times New Roman" w:ascii="Times New Roman" w:hAnsi="Times New Roman"/>
          <w:spacing w:val="-3"/>
          <w:sz w:val="24"/>
          <w:szCs w:val="24"/>
        </w:rPr>
        <w:t>symbol is generalized to signify devotedness.</w:t>
      </w:r>
    </w:p>
    <w:p>
      <w:pPr>
        <w:pStyle w:val="Normal"/>
        <w:widowControl w:val="false"/>
        <w:shd w:fill="FFFFFF" w:val="clear"/>
        <w:autoSpaceDE w:val="false"/>
        <w:spacing w:lineRule="exact" w:line="278"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shd w:fill="FFFFFF" w:val="clear"/>
        <w:autoSpaceDE w:val="false"/>
        <w:spacing w:lineRule="exact" w:line="27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autoSpaceDE w:val="false"/>
        <w:spacing w:lineRule="exact" w:line="274" w:before="0" w:after="0"/>
        <w:ind w:right="43" w:hanging="0"/>
        <w:jc w:val="both"/>
        <w:rPr/>
      </w:pPr>
      <w:r>
        <w:rPr>
          <w:rFonts w:eastAsia="Times New Roman" w:cs="Times New Roman" w:ascii="Times New Roman" w:hAnsi="Times New Roman"/>
          <w:spacing w:val="-8"/>
          <w:sz w:val="24"/>
          <w:szCs w:val="24"/>
        </w:rPr>
        <w:t xml:space="preserve">The pelican also is symbolic of nature. We are reminded in </w:t>
      </w:r>
      <w:r>
        <w:rPr>
          <w:rFonts w:eastAsia="Times New Roman" w:cs="Times New Roman" w:ascii="Times New Roman" w:hAnsi="Times New Roman"/>
          <w:i/>
          <w:iCs/>
          <w:spacing w:val="-8"/>
          <w:sz w:val="24"/>
          <w:szCs w:val="24"/>
        </w:rPr>
        <w:t xml:space="preserve">Morals </w:t>
      </w:r>
      <w:r>
        <w:rPr>
          <w:rFonts w:eastAsia="Times New Roman" w:cs="Times New Roman" w:ascii="Times New Roman" w:hAnsi="Times New Roman"/>
          <w:spacing w:val="-2"/>
          <w:sz w:val="24"/>
          <w:szCs w:val="24"/>
        </w:rPr>
        <w:t xml:space="preserve">and </w:t>
      </w:r>
      <w:r>
        <w:rPr>
          <w:rFonts w:eastAsia="Times New Roman" w:cs="Times New Roman" w:ascii="Times New Roman" w:hAnsi="Times New Roman"/>
          <w:i/>
          <w:iCs/>
          <w:spacing w:val="-2"/>
          <w:sz w:val="24"/>
          <w:szCs w:val="24"/>
        </w:rPr>
        <w:t xml:space="preserve">Dogma </w:t>
      </w:r>
      <w:r>
        <w:rPr>
          <w:rFonts w:eastAsia="Times New Roman" w:cs="Times New Roman" w:ascii="Times New Roman" w:hAnsi="Times New Roman"/>
          <w:spacing w:val="-2"/>
          <w:sz w:val="24"/>
          <w:szCs w:val="24"/>
        </w:rPr>
        <w:t>that none of the magnificent works of man can com</w:t>
        <w:softHyphen/>
      </w:r>
      <w:r>
        <w:rPr>
          <w:rFonts w:eastAsia="Times New Roman" w:cs="Times New Roman" w:ascii="Times New Roman" w:hAnsi="Times New Roman"/>
          <w:spacing w:val="-6"/>
          <w:sz w:val="24"/>
          <w:szCs w:val="24"/>
        </w:rPr>
        <w:t xml:space="preserve">pare with the wonders of the natural world; no beauty is as sublime, </w:t>
      </w:r>
      <w:r>
        <w:rPr>
          <w:rFonts w:eastAsia="Times New Roman" w:cs="Times New Roman" w:ascii="Times New Roman" w:hAnsi="Times New Roman"/>
          <w:spacing w:val="-2"/>
          <w:sz w:val="24"/>
          <w:szCs w:val="24"/>
        </w:rPr>
        <w:t>no perfection so apparent. The very commonness of our surroun</w:t>
        <w:softHyphen/>
      </w:r>
      <w:r>
        <w:rPr>
          <w:rFonts w:eastAsia="Times New Roman" w:cs="Times New Roman" w:ascii="Times New Roman" w:hAnsi="Times New Roman"/>
          <w:spacing w:val="-1"/>
          <w:sz w:val="24"/>
          <w:szCs w:val="24"/>
        </w:rPr>
        <w:t xml:space="preserve">dings dulls our senses to this wonder and we may become bored, </w:t>
      </w:r>
      <w:r>
        <w:rPr>
          <w:rFonts w:eastAsia="Times New Roman" w:cs="Times New Roman" w:ascii="Times New Roman" w:hAnsi="Times New Roman"/>
          <w:spacing w:val="-4"/>
          <w:sz w:val="24"/>
          <w:szCs w:val="24"/>
        </w:rPr>
        <w:t xml:space="preserve">even cynical, about the beauties of nature. The old adage "stop and </w:t>
      </w:r>
      <w:r>
        <w:rPr>
          <w:rFonts w:eastAsia="Times New Roman" w:cs="Times New Roman" w:ascii="Times New Roman" w:hAnsi="Times New Roman"/>
          <w:spacing w:val="-3"/>
          <w:sz w:val="24"/>
          <w:szCs w:val="24"/>
        </w:rPr>
        <w:t xml:space="preserve">smell the flowers" should remind us of what we are missing when </w:t>
      </w:r>
      <w:r>
        <w:rPr>
          <w:rFonts w:eastAsia="Times New Roman" w:cs="Times New Roman" w:ascii="Times New Roman" w:hAnsi="Times New Roman"/>
          <w:spacing w:val="-4"/>
          <w:sz w:val="24"/>
          <w:szCs w:val="24"/>
        </w:rPr>
        <w:t xml:space="preserve">we let the distractions and cares of the world blind us to the beauty </w:t>
      </w:r>
      <w:r>
        <w:rPr>
          <w:rFonts w:eastAsia="Times New Roman" w:cs="Times New Roman" w:ascii="Times New Roman" w:hAnsi="Times New Roman"/>
          <w:sz w:val="24"/>
          <w:szCs w:val="24"/>
        </w:rPr>
        <w:t>and order of our surroundings, God's gift to our senses.</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w w:val="103"/>
          <w:sz w:val="24"/>
          <w:szCs w:val="24"/>
        </w:rPr>
        <w:t>The Eagle</w:t>
      </w:r>
    </w:p>
    <w:p>
      <w:pPr>
        <w:pStyle w:val="Normal"/>
        <w:widowControl w:val="false"/>
        <w:shd w:fill="FFFFFF" w:val="clear"/>
        <w:autoSpaceDE w:val="false"/>
        <w:spacing w:lineRule="exact" w:line="278" w:before="269" w:after="0"/>
        <w:ind w:right="24" w:hanging="0"/>
        <w:jc w:val="both"/>
        <w:rPr/>
      </w:pPr>
      <w:r>
        <w:rPr>
          <w:rFonts w:eastAsia="Times New Roman" w:cs="Times New Roman" w:ascii="Times New Roman" w:hAnsi="Times New Roman"/>
          <w:spacing w:val="-9"/>
          <w:sz w:val="24"/>
          <w:szCs w:val="24"/>
        </w:rPr>
        <w:t>Like the rose, this emblem is of great antiquity figuring in the sym</w:t>
        <w:softHyphen/>
      </w:r>
      <w:r>
        <w:rPr>
          <w:rFonts w:eastAsia="Times New Roman" w:cs="Times New Roman" w:ascii="Times New Roman" w:hAnsi="Times New Roman"/>
          <w:spacing w:val="-6"/>
          <w:sz w:val="24"/>
          <w:szCs w:val="24"/>
        </w:rPr>
        <w:t xml:space="preserve">bolic inventory of: the Egyptians, as the sun; the Hebrews, Jehovah; the Romans, wisdom. The Christians saw the eagle, like the pelican, </w:t>
      </w:r>
      <w:r>
        <w:rPr>
          <w:rFonts w:eastAsia="Times New Roman" w:cs="Times New Roman" w:ascii="Times New Roman" w:hAnsi="Times New Roman"/>
          <w:spacing w:val="-4"/>
          <w:sz w:val="24"/>
          <w:szCs w:val="24"/>
        </w:rPr>
        <w:t xml:space="preserve">as a representation of Christ who bore upon his wings His children </w:t>
      </w:r>
      <w:r>
        <w:rPr>
          <w:rFonts w:eastAsia="Times New Roman" w:cs="Times New Roman" w:ascii="Times New Roman" w:hAnsi="Times New Roman"/>
          <w:sz w:val="24"/>
          <w:szCs w:val="24"/>
        </w:rPr>
        <w:t>teaching them, by example, truth and love and bearing them up</w:t>
        <w:softHyphen/>
      </w:r>
      <w:r>
        <w:rPr>
          <w:rFonts w:eastAsia="Times New Roman" w:cs="Times New Roman" w:ascii="Times New Roman" w:hAnsi="Times New Roman"/>
          <w:spacing w:val="-4"/>
          <w:sz w:val="24"/>
          <w:szCs w:val="24"/>
        </w:rPr>
        <w:t xml:space="preserve">ward to a more spiritual conception of life. To Pike it also signified </w:t>
      </w:r>
      <w:r>
        <w:rPr>
          <w:rFonts w:eastAsia="Times New Roman" w:cs="Times New Roman" w:ascii="Times New Roman" w:hAnsi="Times New Roman"/>
          <w:sz w:val="24"/>
          <w:szCs w:val="24"/>
        </w:rPr>
        <w:t xml:space="preserve">liberty, probably because of its presence on the Great Seal of the </w:t>
      </w:r>
      <w:r>
        <w:rPr>
          <w:rFonts w:eastAsia="Times New Roman" w:cs="Times New Roman" w:ascii="Times New Roman" w:hAnsi="Times New Roman"/>
          <w:spacing w:val="-3"/>
          <w:sz w:val="24"/>
          <w:szCs w:val="24"/>
        </w:rPr>
        <w:t xml:space="preserve">United States; the bald eagle having been selected rather than Ben </w:t>
      </w:r>
      <w:r>
        <w:rPr>
          <w:rFonts w:eastAsia="Times New Roman" w:cs="Times New Roman" w:ascii="Times New Roman" w:hAnsi="Times New Roman"/>
          <w:spacing w:val="-2"/>
          <w:sz w:val="24"/>
          <w:szCs w:val="24"/>
        </w:rPr>
        <w:t>Franklin's suggestion of the turkey.</w:t>
      </w:r>
    </w:p>
    <w:p>
      <w:pPr>
        <w:pStyle w:val="Normal"/>
        <w:widowControl w:val="false"/>
        <w:shd w:fill="FFFFFF" w:val="clear"/>
        <w:autoSpaceDE w:val="false"/>
        <w:spacing w:lineRule="exact" w:line="278" w:before="269" w:after="0"/>
        <w:ind w:right="24"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widowControl w:val="false"/>
        <w:shd w:fill="FFFFFF" w:val="clear"/>
        <w:autoSpaceDE w:val="false"/>
        <w:spacing w:lineRule="exact" w:line="278" w:before="0" w:after="0"/>
        <w:ind w:right="10" w:hanging="0"/>
        <w:jc w:val="both"/>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 xml:space="preserve">As wisdom is attained through reason, the eagle is also symbolic </w:t>
      </w:r>
      <w:r>
        <w:rPr>
          <w:rFonts w:eastAsia="Times New Roman" w:cs="Times New Roman" w:ascii="Times New Roman" w:hAnsi="Times New Roman"/>
          <w:sz w:val="24"/>
          <w:szCs w:val="24"/>
        </w:rPr>
        <w:t xml:space="preserve">of reason, the unique attribute of man among all the world's </w:t>
      </w:r>
      <w:r>
        <w:rPr>
          <w:rFonts w:eastAsia="Times New Roman" w:cs="Times New Roman" w:ascii="Times New Roman" w:hAnsi="Times New Roman"/>
          <w:spacing w:val="-1"/>
          <w:sz w:val="24"/>
          <w:szCs w:val="24"/>
        </w:rPr>
        <w:t xml:space="preserve">creatures. By reason, we have come to understand the mechanics </w:t>
      </w:r>
      <w:r>
        <w:rPr>
          <w:rFonts w:eastAsia="Times New Roman" w:cs="Times New Roman" w:ascii="Times New Roman" w:hAnsi="Times New Roman"/>
          <w:spacing w:val="-6"/>
          <w:sz w:val="24"/>
          <w:szCs w:val="24"/>
        </w:rPr>
        <w:t xml:space="preserve">of the natural world, established societies bound by custom and law, </w:t>
      </w:r>
      <w:r>
        <w:rPr>
          <w:rFonts w:eastAsia="Times New Roman" w:cs="Times New Roman" w:ascii="Times New Roman" w:hAnsi="Times New Roman"/>
          <w:sz w:val="24"/>
          <w:szCs w:val="24"/>
        </w:rPr>
        <w:t xml:space="preserve">created great works of literature and art, fathomed many of the mysteries of the human mind and secured at least a cursory </w:t>
      </w:r>
      <w:r>
        <w:rPr>
          <w:rFonts w:eastAsia="Times New Roman" w:cs="Times New Roman" w:ascii="Times New Roman" w:hAnsi="Times New Roman"/>
          <w:spacing w:val="-3"/>
          <w:sz w:val="24"/>
          <w:szCs w:val="24"/>
        </w:rPr>
        <w:t xml:space="preserve">understanding of the nature of Deity and our place in the universal </w:t>
      </w:r>
      <w:r>
        <w:rPr>
          <w:rFonts w:eastAsia="Times New Roman" w:cs="Times New Roman" w:ascii="Times New Roman" w:hAnsi="Times New Roman"/>
          <w:spacing w:val="-7"/>
          <w:sz w:val="24"/>
          <w:szCs w:val="24"/>
        </w:rPr>
        <w:t xml:space="preserve">plan. It remains for us to marshal its power to better ends, to alleviate </w:t>
      </w:r>
      <w:r>
        <w:rPr>
          <w:rFonts w:eastAsia="Times New Roman" w:cs="Times New Roman" w:ascii="Times New Roman" w:hAnsi="Times New Roman"/>
          <w:spacing w:val="-3"/>
          <w:sz w:val="24"/>
          <w:szCs w:val="24"/>
        </w:rPr>
        <w:t xml:space="preserve">human misery and suffering, end the scourge of war and loose the </w:t>
      </w:r>
      <w:r>
        <w:rPr>
          <w:rFonts w:eastAsia="Times New Roman" w:cs="Times New Roman" w:ascii="Times New Roman" w:hAnsi="Times New Roman"/>
          <w:spacing w:val="-4"/>
          <w:sz w:val="24"/>
          <w:szCs w:val="24"/>
        </w:rPr>
        <w:t>shackles of vice.</w:t>
      </w:r>
    </w:p>
    <w:p>
      <w:pPr>
        <w:pStyle w:val="Normal"/>
        <w:widowControl w:val="false"/>
        <w:shd w:fill="FFFFFF" w:val="clear"/>
        <w:autoSpaceDE w:val="false"/>
        <w:spacing w:lineRule="auto" w:line="240" w:before="542" w:after="0"/>
        <w:rPr/>
      </w:pPr>
      <w:r>
        <w:rPr>
          <w:rFonts w:eastAsia="Times New Roman" w:cs="Times New Roman" w:ascii="Times New Roman" w:hAnsi="Times New Roman"/>
          <w:b/>
          <w:bCs/>
          <w:w w:val="104"/>
          <w:sz w:val="24"/>
          <w:szCs w:val="24"/>
        </w:rPr>
        <w:t>The Pillar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For Pike, faith corresponds with beauty, that attribute which is </w:t>
      </w:r>
      <w:r>
        <w:rPr>
          <w:rFonts w:eastAsia="Times New Roman" w:cs="Times New Roman" w:ascii="Times New Roman" w:hAnsi="Times New Roman"/>
          <w:spacing w:val="-2"/>
          <w:sz w:val="24"/>
          <w:szCs w:val="24"/>
        </w:rPr>
        <w:t xml:space="preserve">one of the supports of the Symbolic Lodge. We may also see it as </w:t>
      </w:r>
      <w:r>
        <w:rPr>
          <w:rFonts w:eastAsia="Times New Roman" w:cs="Times New Roman" w:ascii="Times New Roman" w:hAnsi="Times New Roman"/>
          <w:sz w:val="24"/>
          <w:szCs w:val="24"/>
        </w:rPr>
        <w:t xml:space="preserve">a symbol of one of the major teachings of this degree: the unity, </w:t>
      </w:r>
      <w:r>
        <w:rPr>
          <w:rFonts w:eastAsia="Times New Roman" w:cs="Times New Roman" w:ascii="Times New Roman" w:hAnsi="Times New Roman"/>
          <w:spacing w:val="-1"/>
          <w:sz w:val="24"/>
          <w:szCs w:val="24"/>
        </w:rPr>
        <w:t xml:space="preserve">immutability and goodness of God. </w:t>
      </w:r>
    </w:p>
    <w:p>
      <w:pPr>
        <w:pStyle w:val="Normal"/>
        <w:widowControl w:val="false"/>
        <w:shd w:fill="FFFFFF" w:val="clear"/>
        <w:autoSpaceDE w:val="false"/>
        <w:spacing w:lineRule="exact" w:line="278"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imilarly, hope is said to represent strength, to which we may attach the teaching of the immortality of the soul, perhaps the supreme hope of mankind. </w:t>
      </w:r>
      <w:r>
        <w:rPr>
          <w:rFonts w:eastAsia="Times New Roman" w:cs="Times New Roman" w:ascii="Times New Roman" w:hAnsi="Times New Roman"/>
          <w:spacing w:val="-3"/>
          <w:sz w:val="24"/>
          <w:szCs w:val="24"/>
        </w:rPr>
        <w:t xml:space="preserve">And finally, charity is said to signify wisdom, embodied here in </w:t>
      </w:r>
      <w:r>
        <w:rPr>
          <w:rFonts w:eastAsia="Times New Roman" w:cs="Times New Roman" w:ascii="Times New Roman" w:hAnsi="Times New Roman"/>
          <w:sz w:val="24"/>
          <w:szCs w:val="24"/>
        </w:rPr>
        <w:t xml:space="preserve">the teaching of the concept of a redeemer which, of whatever </w:t>
      </w:r>
      <w:r>
        <w:rPr>
          <w:rFonts w:eastAsia="Times New Roman" w:cs="Times New Roman" w:ascii="Times New Roman" w:hAnsi="Times New Roman"/>
          <w:spacing w:val="-1"/>
          <w:sz w:val="24"/>
          <w:szCs w:val="24"/>
        </w:rPr>
        <w:t>religion, is the ultimate manifestation of God's love for man.</w:t>
      </w:r>
    </w:p>
    <w:p>
      <w:pPr>
        <w:pStyle w:val="Normal"/>
        <w:widowControl w:val="false"/>
        <w:shd w:fill="FFFFFF" w:val="clear"/>
        <w:autoSpaceDE w:val="false"/>
        <w:spacing w:lineRule="exact" w:line="269" w:before="278"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xml:space="preserve">Besides the three theological virtues of faith, hope and charity, </w:t>
      </w:r>
      <w:r>
        <w:rPr>
          <w:rFonts w:eastAsia="Times New Roman" w:cs="Times New Roman" w:ascii="Times New Roman" w:hAnsi="Times New Roman"/>
          <w:spacing w:val="-2"/>
          <w:sz w:val="24"/>
          <w:szCs w:val="24"/>
        </w:rPr>
        <w:t xml:space="preserve">we must not lose sight of those truly Masonic virtues— brotherly </w:t>
      </w:r>
      <w:r>
        <w:rPr>
          <w:rFonts w:eastAsia="Times New Roman" w:cs="Times New Roman" w:ascii="Times New Roman" w:hAnsi="Times New Roman"/>
          <w:spacing w:val="-6"/>
          <w:sz w:val="24"/>
          <w:szCs w:val="24"/>
        </w:rPr>
        <w:t>love, relief and truth— taught us in the Symbolic Lodge. Two sym</w:t>
        <w:softHyphen/>
      </w:r>
      <w:r>
        <w:rPr>
          <w:rFonts w:eastAsia="Times New Roman" w:cs="Times New Roman" w:ascii="Times New Roman" w:hAnsi="Times New Roman"/>
          <w:spacing w:val="-4"/>
          <w:sz w:val="24"/>
          <w:szCs w:val="24"/>
        </w:rPr>
        <w:t>bols in this degree represent the fraternity itself, the pelican and the</w:t>
      </w:r>
    </w:p>
    <w:p>
      <w:pPr>
        <w:pStyle w:val="Normal"/>
        <w:widowControl w:val="false"/>
        <w:shd w:fill="FFFFFF" w:val="clear"/>
        <w:autoSpaceDE w:val="false"/>
        <w:spacing w:lineRule="auto" w:line="240" w:before="0" w:after="0"/>
        <w:rPr>
          <w:rFonts w:ascii="Times New Roman" w:hAnsi="Times New Roman" w:eastAsia="Times New Roman" w:cs="Times New Roman"/>
          <w:i/>
          <w:i/>
          <w:iCs/>
          <w:spacing w:val="-5"/>
          <w:w w:val="112"/>
          <w:sz w:val="24"/>
          <w:szCs w:val="24"/>
        </w:rPr>
      </w:pPr>
      <w:r>
        <w:rPr>
          <w:rFonts w:eastAsia="Times New Roman" w:cs="Times New Roman" w:ascii="Times New Roman" w:hAnsi="Times New Roman"/>
          <w:i/>
          <w:iCs/>
          <w:spacing w:val="-5"/>
          <w:w w:val="112"/>
          <w:sz w:val="24"/>
          <w:szCs w:val="24"/>
        </w:rPr>
      </w:r>
    </w:p>
    <w:p>
      <w:pPr>
        <w:pStyle w:val="Normal"/>
        <w:widowControl w:val="false"/>
        <w:shd w:fill="FFFFFF" w:val="clear"/>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i/>
          <w:iCs/>
          <w:spacing w:val="-5"/>
          <w:w w:val="112"/>
          <w:sz w:val="24"/>
          <w:szCs w:val="24"/>
        </w:rPr>
        <w:t>Tolerance:</w:t>
      </w:r>
      <w:r>
        <w:rPr>
          <w:rFonts w:eastAsia="Times New Roman" w:cs="Times New Roman" w:ascii="Times New Roman" w:hAnsi="Times New Roman"/>
          <w:spacing w:val="14"/>
          <w:sz w:val="24"/>
          <w:szCs w:val="24"/>
        </w:rPr>
        <w:t>...whenever</w:t>
      </w:r>
      <w:r>
        <w:rPr>
          <w:rFonts w:eastAsia="Times New Roman" w:cs="Times New Roman" w:ascii="Times New Roman" w:hAnsi="Times New Roman"/>
          <w:sz w:val="24"/>
          <w:szCs w:val="24"/>
        </w:rPr>
        <w:t xml:space="preserve"> the door of any Degree is closed against him who believes in one God and the soul's immortality, on account of the </w:t>
      </w:r>
      <w:r>
        <w:rPr>
          <w:rFonts w:eastAsia="Times New Roman" w:cs="Times New Roman" w:ascii="Times New Roman" w:hAnsi="Times New Roman"/>
          <w:spacing w:val="-1"/>
          <w:sz w:val="24"/>
          <w:szCs w:val="24"/>
        </w:rPr>
        <w:t xml:space="preserve">other tenets of his faith, that Degree is Masonry no longer </w:t>
      </w:r>
      <w:r>
        <w:rPr>
          <w:rFonts w:eastAsia="Times New Roman" w:cs="Times New Roman" w:ascii="Times New Roman" w:hAnsi="Times New Roman"/>
          <w:i/>
          <w:iCs/>
          <w:spacing w:val="-1"/>
          <w:sz w:val="24"/>
          <w:szCs w:val="24"/>
        </w:rPr>
        <w:t>(p. 290).</w:t>
      </w:r>
    </w:p>
    <w:p>
      <w:pPr>
        <w:pStyle w:val="Normal"/>
        <w:widowControl w:val="false"/>
        <w:shd w:fill="FFFFFF" w:val="clear"/>
        <w:autoSpaceDE w:val="false"/>
        <w:spacing w:lineRule="exact" w:line="278" w:before="278" w:after="0"/>
        <w:jc w:val="both"/>
        <w:rPr>
          <w:rFonts w:ascii="Times New Roman" w:hAnsi="Times New Roman" w:eastAsia="Times New Roman" w:cs="Times New Roman"/>
          <w:sz w:val="24"/>
          <w:szCs w:val="24"/>
        </w:rPr>
      </w:pPr>
      <w:r>
        <w:rPr>
          <w:rFonts w:eastAsia="Times New Roman" w:cs="Times New Roman" w:ascii="Times New Roman" w:hAnsi="Times New Roman"/>
          <w:i/>
          <w:iCs/>
          <w:spacing w:val="-3"/>
          <w:sz w:val="24"/>
          <w:szCs w:val="24"/>
        </w:rPr>
        <w:t xml:space="preserve">No </w:t>
      </w:r>
      <w:r>
        <w:rPr>
          <w:rFonts w:eastAsia="Times New Roman" w:cs="Times New Roman" w:ascii="Times New Roman" w:hAnsi="Times New Roman"/>
          <w:spacing w:val="-3"/>
          <w:sz w:val="24"/>
          <w:szCs w:val="24"/>
        </w:rPr>
        <w:t xml:space="preserve">one Mason has the right to measure for another, within the walls </w:t>
      </w:r>
      <w:r>
        <w:rPr>
          <w:rFonts w:eastAsia="Times New Roman" w:cs="Times New Roman" w:ascii="Times New Roman" w:hAnsi="Times New Roman"/>
          <w:sz w:val="24"/>
          <w:szCs w:val="24"/>
        </w:rPr>
        <w:t xml:space="preserve">of a Masonic Temple, the degree of veneration which he shall feel for any Reformer, or the Founder of any Religion </w:t>
      </w:r>
      <w:r>
        <w:rPr>
          <w:rFonts w:eastAsia="Times New Roman" w:cs="Times New Roman" w:ascii="Times New Roman" w:hAnsi="Times New Roman"/>
          <w:i/>
          <w:iCs/>
          <w:sz w:val="24"/>
          <w:szCs w:val="24"/>
        </w:rPr>
        <w:t>(p. 308).</w:t>
      </w:r>
    </w:p>
    <w:p>
      <w:pPr>
        <w:pStyle w:val="Normal"/>
        <w:widowControl w:val="false"/>
        <w:shd w:fill="FFFFFF" w:val="clear"/>
        <w:autoSpaceDE w:val="false"/>
        <w:spacing w:lineRule="exact" w:line="278" w:before="274" w:after="0"/>
        <w:jc w:val="both"/>
        <w:rPr>
          <w:rFonts w:ascii="Times New Roman" w:hAnsi="Times New Roman" w:eastAsia="Times New Roman" w:cs="Times New Roman"/>
          <w:sz w:val="24"/>
          <w:szCs w:val="24"/>
        </w:rPr>
      </w:pPr>
      <w:r>
        <w:rPr>
          <w:rFonts w:eastAsia="Times New Roman" w:cs="Times New Roman" w:ascii="Times New Roman" w:hAnsi="Times New Roman"/>
          <w:i/>
          <w:iCs/>
          <w:spacing w:val="-5"/>
          <w:sz w:val="24"/>
          <w:szCs w:val="24"/>
        </w:rPr>
        <w:t xml:space="preserve">Masonry a/so has </w:t>
      </w:r>
      <w:r>
        <w:rPr>
          <w:rFonts w:eastAsia="Times New Roman" w:cs="Times New Roman" w:ascii="Times New Roman" w:hAnsi="Times New Roman"/>
          <w:spacing w:val="-5"/>
          <w:sz w:val="24"/>
          <w:szCs w:val="24"/>
        </w:rPr>
        <w:t xml:space="preserve">her mission to perform. With her traditions reaching </w:t>
      </w:r>
      <w:r>
        <w:rPr>
          <w:rFonts w:eastAsia="Times New Roman" w:cs="Times New Roman" w:ascii="Times New Roman" w:hAnsi="Times New Roman"/>
          <w:spacing w:val="-1"/>
          <w:sz w:val="24"/>
          <w:szCs w:val="24"/>
        </w:rPr>
        <w:t xml:space="preserve">back to the earliest times, and her symbols dating further back than </w:t>
      </w:r>
      <w:r>
        <w:rPr>
          <w:rFonts w:eastAsia="Times New Roman" w:cs="Times New Roman" w:ascii="Times New Roman" w:hAnsi="Times New Roman"/>
          <w:sz w:val="24"/>
          <w:szCs w:val="24"/>
        </w:rPr>
        <w:t>even the monumental history of Egypt extends, she invites all men of all religions to enlist under her banners to war against evil, ig</w:t>
        <w:softHyphen/>
        <w:t xml:space="preserve">norance and wrong. You are now her Knight! To her service your sword is consecrated. May you prove a worthy soldier in a worthy </w:t>
      </w:r>
      <w:r>
        <w:rPr>
          <w:rFonts w:eastAsia="Times New Roman" w:cs="Times New Roman" w:ascii="Times New Roman" w:hAnsi="Times New Roman"/>
          <w:w w:val="101"/>
          <w:sz w:val="24"/>
          <w:szCs w:val="24"/>
        </w:rPr>
        <w:t xml:space="preserve">cause! </w:t>
      </w:r>
      <w:r>
        <w:rPr>
          <w:rFonts w:eastAsia="Times New Roman" w:cs="Times New Roman" w:ascii="Times New Roman" w:hAnsi="Times New Roman"/>
          <w:i/>
          <w:iCs/>
          <w:w w:val="101"/>
          <w:sz w:val="24"/>
          <w:szCs w:val="24"/>
        </w:rPr>
        <w:t>(p. 311).</w:t>
      </w:r>
    </w:p>
    <w:p>
      <w:pPr>
        <w:pStyle w:val="Normal"/>
        <w:widowControl w:val="false"/>
        <w:shd w:fill="FFFFFF" w:val="clear"/>
        <w:autoSpaceDE w:val="false"/>
        <w:spacing w:lineRule="auto" w:line="240" w:before="0" w:after="0"/>
        <w:rPr>
          <w:rFonts w:ascii="Times New Roman" w:hAnsi="Times New Roman" w:eastAsia="Times New Roman" w:cs="Times New Roman"/>
          <w:i/>
          <w:i/>
          <w:iCs/>
          <w:spacing w:val="-8"/>
          <w:w w:val="103"/>
          <w:sz w:val="24"/>
          <w:szCs w:val="24"/>
        </w:rPr>
      </w:pPr>
      <w:r>
        <w:rPr>
          <w:rFonts w:eastAsia="Times New Roman" w:cs="Times New Roman" w:ascii="Times New Roman" w:hAnsi="Times New Roman"/>
          <w:i/>
          <w:iCs/>
          <w:spacing w:val="-8"/>
          <w:w w:val="103"/>
          <w:sz w:val="24"/>
          <w:szCs w:val="24"/>
        </w:rPr>
      </w:r>
    </w:p>
    <w:p>
      <w:pPr>
        <w:pStyle w:val="Normal"/>
        <w:widowControl w:val="false"/>
        <w:shd w:fill="FFFFFF" w:val="clear"/>
        <w:autoSpaceDE w:val="false"/>
        <w:spacing w:lineRule="auto" w:line="240" w:before="0" w:after="0"/>
        <w:rPr>
          <w:rFonts w:ascii="Times New Roman" w:hAnsi="Times New Roman" w:eastAsia="Times New Roman" w:cs="Times New Roman"/>
          <w:i/>
          <w:i/>
          <w:iCs/>
          <w:spacing w:val="-8"/>
          <w:w w:val="103"/>
          <w:sz w:val="24"/>
          <w:szCs w:val="24"/>
        </w:rPr>
      </w:pPr>
      <w:r>
        <w:rPr>
          <w:rFonts w:eastAsia="Times New Roman" w:cs="Times New Roman" w:ascii="Times New Roman" w:hAnsi="Times New Roman"/>
          <w:i/>
          <w:iCs/>
          <w:spacing w:val="-8"/>
          <w:w w:val="103"/>
          <w:sz w:val="24"/>
          <w:szCs w:val="24"/>
        </w:rPr>
      </w:r>
    </w:p>
    <w:p>
      <w:pPr>
        <w:pStyle w:val="Normal"/>
        <w:widowControl w:val="false"/>
        <w:shd w:fill="FFFFFF" w:val="clear"/>
        <w:autoSpaceDE w:val="false"/>
        <w:spacing w:lineRule="auto" w:line="240" w:before="0" w:after="0"/>
        <w:rPr>
          <w:rFonts w:ascii="Times New Roman" w:hAnsi="Times New Roman" w:eastAsia="Times New Roman" w:cs="Times New Roman"/>
          <w:i/>
          <w:i/>
          <w:iCs/>
          <w:spacing w:val="-8"/>
          <w:w w:val="103"/>
          <w:sz w:val="24"/>
          <w:szCs w:val="24"/>
        </w:rPr>
      </w:pPr>
      <w:r>
        <w:rPr>
          <w:rFonts w:eastAsia="Times New Roman" w:cs="Times New Roman" w:ascii="Times New Roman" w:hAnsi="Times New Roman"/>
          <w:i/>
          <w:iCs/>
          <w:spacing w:val="-8"/>
          <w:w w:val="103"/>
          <w:sz w:val="24"/>
          <w:szCs w:val="24"/>
        </w:rPr>
      </w:r>
    </w:p>
    <w:p>
      <w:pPr>
        <w:pStyle w:val="Normal"/>
        <w:widowControl w:val="false"/>
        <w:shd w:fill="FFFFFF" w:val="clear"/>
        <w:autoSpaceDE w:val="false"/>
        <w:spacing w:lineRule="auto" w:line="240" w:before="0" w:after="0"/>
        <w:rPr>
          <w:rFonts w:ascii="Times New Roman" w:hAnsi="Times New Roman" w:eastAsia="Times New Roman" w:cs="Times New Roman"/>
          <w:i/>
          <w:i/>
          <w:iCs/>
          <w:spacing w:val="-8"/>
          <w:w w:val="103"/>
          <w:sz w:val="24"/>
          <w:szCs w:val="24"/>
        </w:rPr>
      </w:pPr>
      <w:r>
        <w:rPr>
          <w:rFonts w:eastAsia="Times New Roman" w:cs="Times New Roman" w:ascii="Times New Roman" w:hAnsi="Times New Roman"/>
          <w:i/>
          <w:iCs/>
          <w:spacing w:val="-8"/>
          <w:w w:val="103"/>
          <w:sz w:val="24"/>
          <w:szCs w:val="24"/>
        </w:rPr>
      </w:r>
    </w:p>
    <w:p>
      <w:pPr>
        <w:pStyle w:val="Normal"/>
        <w:widowControl w:val="false"/>
        <w:shd w:fill="FFFFFF" w:val="clear"/>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i/>
          <w:iCs/>
          <w:spacing w:val="-8"/>
          <w:w w:val="103"/>
          <w:sz w:val="24"/>
          <w:szCs w:val="24"/>
        </w:rPr>
        <w:t>Faith:</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Exalt and magnify Faith as we will, and say that it begins where </w:t>
      </w:r>
      <w:r>
        <w:rPr>
          <w:rFonts w:eastAsia="Times New Roman" w:cs="Times New Roman" w:ascii="Times New Roman" w:hAnsi="Times New Roman"/>
          <w:spacing w:val="-5"/>
          <w:sz w:val="24"/>
          <w:szCs w:val="24"/>
        </w:rPr>
        <w:t xml:space="preserve">Reason ends, it must, after all, have a foundation, either in Reason, </w:t>
      </w:r>
      <w:r>
        <w:rPr>
          <w:rFonts w:eastAsia="Times New Roman" w:cs="Times New Roman" w:ascii="Times New Roman" w:hAnsi="Times New Roman"/>
          <w:sz w:val="24"/>
          <w:szCs w:val="24"/>
        </w:rPr>
        <w:t xml:space="preserve">Analogy, the Consciousness, or human testimony </w:t>
      </w:r>
      <w:r>
        <w:rPr>
          <w:rFonts w:eastAsia="Times New Roman" w:cs="Times New Roman" w:ascii="Times New Roman" w:hAnsi="Times New Roman"/>
          <w:i/>
          <w:iCs/>
          <w:sz w:val="24"/>
          <w:szCs w:val="24"/>
        </w:rPr>
        <w:t>(p. 301).</w:t>
      </w:r>
    </w:p>
    <w:p>
      <w:pPr>
        <w:pStyle w:val="Normal"/>
        <w:widowControl w:val="false"/>
        <w:shd w:fill="FFFFFF" w:val="clear"/>
        <w:autoSpaceDE w:val="false"/>
        <w:spacing w:lineRule="exact" w:line="278" w:before="274" w:after="0"/>
        <w:ind w:right="29" w:hanging="0"/>
        <w:jc w:val="both"/>
        <w:rPr>
          <w:rFonts w:ascii="Times New Roman" w:hAnsi="Times New Roman" w:eastAsia="Times New Roman" w:cs="Times New Roman"/>
          <w:sz w:val="24"/>
          <w:szCs w:val="24"/>
        </w:rPr>
      </w:pPr>
      <w:r>
        <w:rPr>
          <w:rFonts w:eastAsia="Times New Roman" w:cs="Times New Roman" w:ascii="Times New Roman" w:hAnsi="Times New Roman"/>
          <w:spacing w:val="22"/>
          <w:sz w:val="24"/>
          <w:szCs w:val="24"/>
        </w:rPr>
        <w:t>...after</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 xml:space="preserve">all, Faith must flow out from some source within us, when </w:t>
      </w:r>
      <w:r>
        <w:rPr>
          <w:rFonts w:eastAsia="Times New Roman" w:cs="Times New Roman" w:ascii="Times New Roman" w:hAnsi="Times New Roman"/>
          <w:spacing w:val="-4"/>
          <w:sz w:val="24"/>
          <w:szCs w:val="24"/>
        </w:rPr>
        <w:t xml:space="preserve">the evidence of that which we are to believe is not presented to our </w:t>
      </w:r>
      <w:r>
        <w:rPr>
          <w:rFonts w:eastAsia="Times New Roman" w:cs="Times New Roman" w:ascii="Times New Roman" w:hAnsi="Times New Roman"/>
          <w:sz w:val="24"/>
          <w:szCs w:val="24"/>
        </w:rPr>
        <w:t xml:space="preserve">senses ... </w:t>
      </w:r>
      <w:r>
        <w:rPr>
          <w:rFonts w:eastAsia="Times New Roman" w:cs="Times New Roman" w:ascii="Times New Roman" w:hAnsi="Times New Roman"/>
          <w:i/>
          <w:iCs/>
          <w:sz w:val="24"/>
          <w:szCs w:val="24"/>
        </w:rPr>
        <w:t>(p. 301).</w:t>
      </w:r>
    </w:p>
    <w:p>
      <w:pPr>
        <w:pStyle w:val="Normal"/>
        <w:widowControl w:val="false"/>
        <w:shd w:fill="FFFFFF" w:val="clear"/>
        <w:autoSpaceDE w:val="false"/>
        <w:spacing w:lineRule="exact" w:line="278" w:before="278" w:after="0"/>
        <w:ind w:right="24" w:hanging="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xml:space="preserve">Faith is the veiled </w:t>
      </w:r>
      <w:r>
        <w:rPr>
          <w:rFonts w:eastAsia="Times New Roman" w:cs="Times New Roman" w:ascii="Times New Roman" w:hAnsi="Times New Roman"/>
          <w:i/>
          <w:iCs/>
          <w:spacing w:val="-3"/>
          <w:sz w:val="24"/>
          <w:szCs w:val="24"/>
        </w:rPr>
        <w:t xml:space="preserve">/sis, </w:t>
      </w:r>
      <w:r>
        <w:rPr>
          <w:rFonts w:eastAsia="Times New Roman" w:cs="Times New Roman" w:ascii="Times New Roman" w:hAnsi="Times New Roman"/>
          <w:spacing w:val="-3"/>
          <w:sz w:val="24"/>
          <w:szCs w:val="24"/>
        </w:rPr>
        <w:t xml:space="preserve">the Supplement of Reason, in the shadows, </w:t>
      </w:r>
      <w:r>
        <w:rPr>
          <w:rFonts w:eastAsia="Times New Roman" w:cs="Times New Roman" w:ascii="Times New Roman" w:hAnsi="Times New Roman"/>
          <w:spacing w:val="-4"/>
          <w:sz w:val="24"/>
          <w:szCs w:val="24"/>
        </w:rPr>
        <w:t xml:space="preserve">which precede or follow Reason. It emanates from the Reason, but </w:t>
      </w:r>
      <w:r>
        <w:rPr>
          <w:rFonts w:eastAsia="Times New Roman" w:cs="Times New Roman" w:ascii="Times New Roman" w:hAnsi="Times New Roman"/>
          <w:spacing w:val="-7"/>
          <w:sz w:val="24"/>
          <w:szCs w:val="24"/>
        </w:rPr>
        <w:t xml:space="preserve">can never confound it nor be confounded with it. The encroachments </w:t>
      </w:r>
      <w:r>
        <w:rPr>
          <w:rFonts w:eastAsia="Times New Roman" w:cs="Times New Roman" w:ascii="Times New Roman" w:hAnsi="Times New Roman"/>
          <w:sz w:val="24"/>
          <w:szCs w:val="24"/>
        </w:rPr>
        <w:t xml:space="preserve">of Reason upon Faith, or of Faith on Reason, are eclipses of the </w:t>
      </w:r>
      <w:r>
        <w:rPr>
          <w:rFonts w:eastAsia="Times New Roman" w:cs="Times New Roman" w:ascii="Times New Roman" w:hAnsi="Times New Roman"/>
          <w:spacing w:val="-3"/>
          <w:sz w:val="24"/>
          <w:szCs w:val="24"/>
        </w:rPr>
        <w:t xml:space="preserve">Sun or Moon; when they occur, they make useless both the Source </w:t>
      </w:r>
      <w:r>
        <w:rPr>
          <w:rFonts w:eastAsia="Times New Roman" w:cs="Times New Roman" w:ascii="Times New Roman" w:hAnsi="Times New Roman"/>
          <w:sz w:val="24"/>
          <w:szCs w:val="24"/>
        </w:rPr>
        <w:t xml:space="preserve">of Light and its reflection, at once </w:t>
      </w:r>
      <w:r>
        <w:rPr>
          <w:rFonts w:eastAsia="Times New Roman" w:cs="Times New Roman" w:ascii="Times New Roman" w:hAnsi="Times New Roman"/>
          <w:i/>
          <w:iCs/>
          <w:sz w:val="24"/>
          <w:szCs w:val="24"/>
        </w:rPr>
        <w:t>(p. 306).</w:t>
      </w:r>
    </w:p>
    <w:p>
      <w:pPr>
        <w:pStyle w:val="Normal"/>
        <w:widowControl w:val="false"/>
        <w:shd w:fill="FFFFFF" w:val="clear"/>
        <w:autoSpaceDE w:val="false"/>
        <w:spacing w:lineRule="auto" w:line="240" w:before="259" w:after="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Faith— as Beauty:</w:t>
      </w:r>
      <w:r>
        <w:rPr>
          <w:rFonts w:eastAsia="Times New Roman" w:cs="Times New Roman" w:ascii="Times New Roman" w:hAnsi="Times New Roman"/>
          <w:i/>
          <w:iCs/>
          <w:spacing w:val="-6"/>
          <w:sz w:val="24"/>
          <w:szCs w:val="24"/>
        </w:rPr>
        <w:t xml:space="preserve">. </w:t>
      </w:r>
      <w:r>
        <w:rPr>
          <w:rFonts w:eastAsia="Times New Roman" w:cs="Times New Roman" w:ascii="Times New Roman" w:hAnsi="Times New Roman"/>
          <w:spacing w:val="-6"/>
          <w:sz w:val="24"/>
          <w:szCs w:val="24"/>
        </w:rPr>
        <w:t xml:space="preserve">..there is no beauty like a firm faith in God, our fellows and ourself </w:t>
      </w:r>
      <w:r>
        <w:rPr>
          <w:rFonts w:eastAsia="Times New Roman" w:cs="Times New Roman" w:ascii="Times New Roman" w:hAnsi="Times New Roman"/>
          <w:i/>
          <w:iCs/>
          <w:spacing w:val="-4"/>
          <w:w w:val="104"/>
          <w:sz w:val="24"/>
          <w:szCs w:val="24"/>
        </w:rPr>
        <w:t>(p. 288).</w:t>
      </w:r>
    </w:p>
    <w:p>
      <w:pPr>
        <w:pStyle w:val="Normal"/>
        <w:widowControl w:val="false"/>
        <w:shd w:fill="FFFFFF" w:val="clear"/>
        <w:autoSpaceDE w:val="false"/>
        <w:spacing w:lineRule="auto" w:line="240" w:before="259" w:after="0"/>
        <w:rPr>
          <w:rFonts w:ascii="Times New Roman" w:hAnsi="Times New Roman" w:eastAsia="Times New Roman" w:cs="Times New Roman"/>
          <w:sz w:val="24"/>
          <w:szCs w:val="24"/>
        </w:rPr>
      </w:pPr>
      <w:r>
        <w:rPr>
          <w:rFonts w:eastAsia="Times New Roman" w:cs="Times New Roman" w:ascii="Times New Roman" w:hAnsi="Times New Roman"/>
          <w:b/>
          <w:bCs/>
          <w:i/>
          <w:iCs/>
          <w:w w:val="102"/>
          <w:sz w:val="24"/>
          <w:szCs w:val="24"/>
        </w:rPr>
        <w:t>Faith— that Evil will be overcome</w:t>
      </w:r>
      <w:r>
        <w:rPr>
          <w:rFonts w:eastAsia="Times New Roman" w:cs="Times New Roman" w:ascii="Times New Roman" w:hAnsi="Times New Roman"/>
          <w:i/>
          <w:iCs/>
          <w:w w:val="10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 xml:space="preserve">But not to all is Faith sufficient to overcome this great difficulty </w:t>
      </w:r>
      <w:r>
        <w:rPr>
          <w:rFonts w:eastAsia="Times New Roman" w:cs="Times New Roman" w:ascii="Times New Roman" w:hAnsi="Times New Roman"/>
          <w:i/>
          <w:iCs/>
          <w:spacing w:val="-6"/>
          <w:sz w:val="24"/>
          <w:szCs w:val="24"/>
        </w:rPr>
        <w:t xml:space="preserve">[the </w:t>
      </w:r>
      <w:r>
        <w:rPr>
          <w:rFonts w:eastAsia="Times New Roman" w:cs="Times New Roman" w:ascii="Times New Roman" w:hAnsi="Times New Roman"/>
          <w:i/>
          <w:iCs/>
          <w:sz w:val="24"/>
          <w:szCs w:val="24"/>
        </w:rPr>
        <w:t>existence of natural and moral evil] (p. 300).</w:t>
      </w:r>
    </w:p>
    <w:p>
      <w:pPr>
        <w:pStyle w:val="Normal"/>
        <w:widowControl w:val="false"/>
        <w:shd w:fill="FFFFFF" w:val="clear"/>
        <w:autoSpaceDE w:val="false"/>
        <w:spacing w:lineRule="exact" w:line="278" w:before="274" w:after="0"/>
        <w:ind w:right="24" w:hanging="0"/>
        <w:jc w:val="both"/>
        <w:rPr/>
      </w:pPr>
      <w:r>
        <w:rPr>
          <w:rFonts w:eastAsia="Times New Roman" w:cs="Times New Roman" w:ascii="Times New Roman" w:hAnsi="Times New Roman"/>
          <w:spacing w:val="-7"/>
          <w:sz w:val="24"/>
          <w:szCs w:val="24"/>
        </w:rPr>
        <w:t>The trials of life are the blessings of life, to the individual or the Na</w:t>
        <w:softHyphen/>
      </w:r>
      <w:r>
        <w:rPr>
          <w:rFonts w:eastAsia="Times New Roman" w:cs="Times New Roman" w:ascii="Times New Roman" w:hAnsi="Times New Roman"/>
          <w:spacing w:val="-2"/>
          <w:sz w:val="24"/>
          <w:szCs w:val="24"/>
        </w:rPr>
        <w:t xml:space="preserve">tion, if either has a Soul that is truly worthy of salvation </w:t>
      </w:r>
      <w:r>
        <w:rPr>
          <w:rFonts w:eastAsia="Times New Roman" w:cs="Times New Roman" w:ascii="Times New Roman" w:hAnsi="Times New Roman"/>
          <w:i/>
          <w:iCs/>
          <w:spacing w:val="-2"/>
          <w:sz w:val="24"/>
          <w:szCs w:val="24"/>
        </w:rPr>
        <w:t>(p. 307)</w:t>
      </w:r>
    </w:p>
    <w:p>
      <w:pPr>
        <w:pStyle w:val="Normal"/>
        <w:widowControl w:val="false"/>
        <w:shd w:fill="FFFFFF" w:val="clear"/>
        <w:autoSpaceDE w:val="false"/>
        <w:spacing w:lineRule="exact" w:line="278" w:before="274" w:after="0"/>
        <w:ind w:right="24" w:hanging="0"/>
        <w:jc w:val="both"/>
        <w:rPr>
          <w:rFonts w:ascii="Times New Roman" w:hAnsi="Times New Roman" w:eastAsia="Times New Roman" w:cs="Times New Roman"/>
          <w:sz w:val="24"/>
          <w:szCs w:val="24"/>
        </w:rPr>
      </w:pPr>
      <w:r>
        <w:rPr>
          <w:rFonts w:eastAsia="Times New Roman" w:cs="Times New Roman" w:ascii="Times New Roman" w:hAnsi="Times New Roman"/>
          <w:b/>
          <w:bCs/>
          <w:i/>
          <w:iCs/>
          <w:spacing w:val="-8"/>
          <w:w w:val="108"/>
          <w:sz w:val="24"/>
          <w:szCs w:val="24"/>
        </w:rPr>
        <w:t>Hope:</w:t>
      </w:r>
      <w:r>
        <w:rPr>
          <w:rFonts w:eastAsia="Times New Roman" w:cs="Times New Roman" w:ascii="Times New Roman" w:hAnsi="Times New Roman"/>
          <w:i/>
          <w:iCs/>
          <w:spacing w:val="-3"/>
          <w:sz w:val="24"/>
          <w:szCs w:val="24"/>
        </w:rPr>
        <w:t xml:space="preserve">... </w:t>
      </w:r>
      <w:r>
        <w:rPr>
          <w:rFonts w:eastAsia="Times New Roman" w:cs="Times New Roman" w:ascii="Times New Roman" w:hAnsi="Times New Roman"/>
          <w:spacing w:val="-3"/>
          <w:sz w:val="24"/>
          <w:szCs w:val="24"/>
        </w:rPr>
        <w:t xml:space="preserve">at the appointed time, He will redeem and regenerate the world </w:t>
      </w:r>
      <w:r>
        <w:rPr>
          <w:rFonts w:eastAsia="Times New Roman" w:cs="Times New Roman" w:ascii="Times New Roman" w:hAnsi="Times New Roman"/>
          <w:w w:val="105"/>
          <w:sz w:val="24"/>
          <w:szCs w:val="24"/>
        </w:rPr>
        <w:t xml:space="preserve">... </w:t>
      </w:r>
      <w:r>
        <w:rPr>
          <w:rFonts w:eastAsia="Times New Roman" w:cs="Times New Roman" w:ascii="Times New Roman" w:hAnsi="Times New Roman"/>
          <w:i/>
          <w:iCs/>
          <w:w w:val="105"/>
          <w:sz w:val="24"/>
          <w:szCs w:val="24"/>
        </w:rPr>
        <w:t>(p. 308).</w:t>
      </w:r>
    </w:p>
    <w:p>
      <w:pPr>
        <w:pStyle w:val="Normal"/>
        <w:widowControl w:val="false"/>
        <w:shd w:fill="FFFFFF" w:val="clear"/>
        <w:autoSpaceDE w:val="false"/>
        <w:spacing w:lineRule="auto" w:line="240" w:before="259" w:after="0"/>
        <w:rPr>
          <w:rFonts w:ascii="Times New Roman" w:hAnsi="Times New Roman" w:eastAsia="Times New Roman" w:cs="Times New Roman"/>
          <w:b/>
          <w:b/>
          <w:bCs/>
          <w:sz w:val="24"/>
          <w:szCs w:val="24"/>
        </w:rPr>
      </w:pPr>
      <w:r>
        <w:rPr>
          <w:rFonts w:eastAsia="Times New Roman" w:cs="Times New Roman" w:ascii="Times New Roman" w:hAnsi="Times New Roman"/>
          <w:b/>
          <w:bCs/>
          <w:i/>
          <w:iCs/>
          <w:w w:val="103"/>
          <w:sz w:val="24"/>
          <w:szCs w:val="24"/>
        </w:rPr>
        <w:t>Hope— as Strength:</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He only is strong who is hopeful;... </w:t>
      </w:r>
      <w:r>
        <w:rPr>
          <w:rFonts w:eastAsia="Times New Roman" w:cs="Times New Roman" w:ascii="Times New Roman" w:hAnsi="Times New Roman"/>
          <w:i/>
          <w:iCs/>
          <w:sz w:val="24"/>
          <w:szCs w:val="24"/>
        </w:rPr>
        <w:t>(p. 308).</w:t>
      </w:r>
    </w:p>
    <w:p>
      <w:pPr>
        <w:pStyle w:val="Normal"/>
        <w:widowControl w:val="false"/>
        <w:shd w:fill="FFFFFF" w:val="clear"/>
        <w:autoSpaceDE w:val="false"/>
        <w:spacing w:lineRule="auto" w:line="240" w:before="0" w:after="0"/>
        <w:rPr>
          <w:rFonts w:ascii="Times New Roman" w:hAnsi="Times New Roman" w:eastAsia="Times New Roman" w:cs="Times New Roman"/>
          <w:b/>
          <w:b/>
          <w:bCs/>
          <w:i/>
          <w:i/>
          <w:iCs/>
          <w:spacing w:val="-3"/>
          <w:w w:val="108"/>
          <w:sz w:val="24"/>
          <w:szCs w:val="24"/>
        </w:rPr>
      </w:pPr>
      <w:r>
        <w:rPr>
          <w:rFonts w:eastAsia="Times New Roman" w:cs="Times New Roman" w:ascii="Times New Roman" w:hAnsi="Times New Roman"/>
          <w:b/>
          <w:bCs/>
          <w:i/>
          <w:iCs/>
          <w:spacing w:val="-3"/>
          <w:w w:val="108"/>
          <w:sz w:val="24"/>
          <w:szCs w:val="24"/>
        </w:rPr>
      </w:r>
    </w:p>
    <w:p>
      <w:pPr>
        <w:pStyle w:val="Normal"/>
        <w:widowControl w:val="false"/>
        <w:shd w:fill="FFFFFF" w:val="clear"/>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i/>
          <w:iCs/>
          <w:spacing w:val="-3"/>
          <w:w w:val="108"/>
          <w:sz w:val="24"/>
          <w:szCs w:val="24"/>
        </w:rPr>
        <w:t>Charity:</w:t>
      </w:r>
      <w:r>
        <w:rPr>
          <w:rFonts w:eastAsia="Times New Roman" w:cs="Times New Roman" w:ascii="Times New Roman" w:hAnsi="Times New Roman"/>
          <w:b/>
          <w:bCs/>
          <w:sz w:val="24"/>
          <w:szCs w:val="24"/>
        </w:rPr>
        <w:t xml:space="preserve"> </w:t>
      </w:r>
      <w:r>
        <w:rPr>
          <w:rFonts w:eastAsia="Times New Roman" w:cs="Times New Roman" w:ascii="Times New Roman" w:hAnsi="Times New Roman"/>
          <w:i/>
          <w:iCs/>
          <w:spacing w:val="-4"/>
          <w:sz w:val="24"/>
          <w:szCs w:val="24"/>
        </w:rPr>
        <w:t xml:space="preserve">[God is] ... a </w:t>
      </w:r>
      <w:r>
        <w:rPr>
          <w:rFonts w:eastAsia="Times New Roman" w:cs="Times New Roman" w:ascii="Times New Roman" w:hAnsi="Times New Roman"/>
          <w:spacing w:val="-4"/>
          <w:sz w:val="24"/>
          <w:szCs w:val="24"/>
        </w:rPr>
        <w:t xml:space="preserve">Father, loving the creatures He has made, with a hue </w:t>
      </w:r>
      <w:r>
        <w:rPr>
          <w:rFonts w:eastAsia="Times New Roman" w:cs="Times New Roman" w:ascii="Times New Roman" w:hAnsi="Times New Roman"/>
          <w:spacing w:val="-3"/>
          <w:sz w:val="24"/>
          <w:szCs w:val="24"/>
        </w:rPr>
        <w:t xml:space="preserve">immeasurable and </w:t>
      </w:r>
      <w:r>
        <w:rPr>
          <w:rFonts w:eastAsia="Times New Roman" w:cs="Times New Roman" w:ascii="Times New Roman" w:hAnsi="Times New Roman"/>
          <w:i/>
          <w:iCs/>
          <w:spacing w:val="-3"/>
          <w:sz w:val="24"/>
          <w:szCs w:val="24"/>
        </w:rPr>
        <w:t xml:space="preserve">exhaust/ess; </w:t>
      </w:r>
      <w:r>
        <w:rPr>
          <w:rFonts w:eastAsia="Times New Roman" w:cs="Times New Roman" w:ascii="Times New Roman" w:hAnsi="Times New Roman"/>
          <w:spacing w:val="-3"/>
          <w:sz w:val="24"/>
          <w:szCs w:val="24"/>
        </w:rPr>
        <w:t xml:space="preserve">Who feels for us, and sympathizes </w:t>
      </w:r>
      <w:r>
        <w:rPr>
          <w:rFonts w:eastAsia="Times New Roman" w:cs="Times New Roman" w:ascii="Times New Roman" w:hAnsi="Times New Roman"/>
          <w:sz w:val="24"/>
          <w:szCs w:val="24"/>
        </w:rPr>
        <w:t xml:space="preserve">with us, and sends us pain and want and disaster only that they </w:t>
      </w:r>
      <w:r>
        <w:rPr>
          <w:rFonts w:eastAsia="Times New Roman" w:cs="Times New Roman" w:ascii="Times New Roman" w:hAnsi="Times New Roman"/>
          <w:spacing w:val="-3"/>
          <w:sz w:val="24"/>
          <w:szCs w:val="24"/>
        </w:rPr>
        <w:t xml:space="preserve">may serve to develop in us the virtues and excellences that befit us </w:t>
      </w:r>
      <w:r>
        <w:rPr>
          <w:rFonts w:eastAsia="Times New Roman" w:cs="Times New Roman" w:ascii="Times New Roman" w:hAnsi="Times New Roman"/>
          <w:sz w:val="24"/>
          <w:szCs w:val="24"/>
        </w:rPr>
        <w:t xml:space="preserve">to live with Him hereafter </w:t>
      </w:r>
      <w:r>
        <w:rPr>
          <w:rFonts w:eastAsia="Times New Roman" w:cs="Times New Roman" w:ascii="Times New Roman" w:hAnsi="Times New Roman"/>
          <w:i/>
          <w:iCs/>
          <w:sz w:val="24"/>
          <w:szCs w:val="24"/>
        </w:rPr>
        <w:t>(p. 309).</w:t>
      </w:r>
    </w:p>
    <w:p>
      <w:pPr>
        <w:pStyle w:val="Normal"/>
        <w:widowControl w:val="false"/>
        <w:shd w:fill="FFFFFF" w:val="clear"/>
        <w:autoSpaceDE w:val="false"/>
        <w:spacing w:lineRule="exact" w:line="557" w:before="53" w:after="0"/>
        <w:rPr>
          <w:rFonts w:ascii="Times New Roman" w:hAnsi="Times New Roman" w:eastAsia="Times New Roman" w:cs="Times New Roman"/>
          <w:b/>
          <w:b/>
          <w:bCs/>
          <w:sz w:val="24"/>
          <w:szCs w:val="24"/>
        </w:rPr>
      </w:pPr>
      <w:r>
        <w:rPr>
          <w:rFonts w:eastAsia="Times New Roman" w:cs="Times New Roman" w:ascii="Times New Roman" w:hAnsi="Times New Roman"/>
          <w:b/>
          <w:bCs/>
          <w:i/>
          <w:iCs/>
          <w:w w:val="105"/>
          <w:sz w:val="24"/>
          <w:szCs w:val="24"/>
        </w:rPr>
        <w:t>Charity— as Wisdom:</w:t>
      </w:r>
      <w:r>
        <w:rPr>
          <w:rFonts w:eastAsia="Times New Roman" w:cs="Times New Roman" w:ascii="Times New Roman" w:hAnsi="Times New Roman"/>
          <w:i/>
          <w:iCs/>
          <w:spacing w:val="14"/>
          <w:sz w:val="24"/>
          <w:szCs w:val="24"/>
        </w:rPr>
        <w:t>...</w:t>
      </w:r>
      <w:r>
        <w:rPr>
          <w:rFonts w:eastAsia="Times New Roman" w:cs="Times New Roman" w:ascii="Times New Roman" w:hAnsi="Times New Roman"/>
          <w:i/>
          <w:iCs/>
          <w:sz w:val="24"/>
          <w:szCs w:val="24"/>
        </w:rPr>
        <w:t xml:space="preserve">he </w:t>
      </w:r>
      <w:r>
        <w:rPr>
          <w:rFonts w:eastAsia="Times New Roman" w:cs="Times New Roman" w:ascii="Times New Roman" w:hAnsi="Times New Roman"/>
          <w:sz w:val="24"/>
          <w:szCs w:val="24"/>
        </w:rPr>
        <w:t xml:space="preserve">only is wise who judges others charitably; ... </w:t>
      </w:r>
      <w:r>
        <w:rPr>
          <w:rFonts w:eastAsia="Times New Roman" w:cs="Times New Roman" w:ascii="Times New Roman" w:hAnsi="Times New Roman"/>
          <w:i/>
          <w:iCs/>
          <w:sz w:val="24"/>
          <w:szCs w:val="24"/>
        </w:rPr>
        <w:t xml:space="preserve">(p. 288). </w:t>
      </w:r>
      <w:r>
        <w:rPr>
          <w:rFonts w:eastAsia="Times New Roman" w:cs="Times New Roman" w:ascii="Times New Roman" w:hAnsi="Times New Roman"/>
          <w:i/>
          <w:iCs/>
          <w:w w:val="104"/>
          <w:sz w:val="24"/>
          <w:szCs w:val="24"/>
        </w:rPr>
        <w:t xml:space="preserve">Charity— of a </w:t>
      </w:r>
      <w:r>
        <w:rPr>
          <w:rFonts w:eastAsia="Times New Roman" w:cs="Times New Roman" w:ascii="Times New Roman" w:hAnsi="Times New Roman"/>
          <w:b/>
          <w:bCs/>
          <w:i/>
          <w:iCs/>
          <w:w w:val="104"/>
          <w:sz w:val="24"/>
          <w:szCs w:val="24"/>
        </w:rPr>
        <w:t>Redeemer</w:t>
      </w:r>
      <w:r>
        <w:rPr>
          <w:rFonts w:eastAsia="Times New Roman" w:cs="Times New Roman" w:ascii="Times New Roman" w:hAnsi="Times New Roman"/>
          <w:i/>
          <w:iCs/>
          <w:w w:val="104"/>
          <w:sz w:val="24"/>
          <w:szCs w:val="24"/>
        </w:rPr>
        <w:t xml:space="preserve">: </w:t>
      </w:r>
      <w:r>
        <w:rPr>
          <w:rFonts w:eastAsia="Times New Roman" w:cs="Times New Roman" w:ascii="Times New Roman" w:hAnsi="Times New Roman"/>
          <w:sz w:val="24"/>
          <w:szCs w:val="24"/>
        </w:rPr>
        <w:t xml:space="preserve">Greater love hath no man than this, that a man lay down his life for his friend </w:t>
      </w:r>
      <w:r>
        <w:rPr>
          <w:rFonts w:eastAsia="Times New Roman" w:cs="Times New Roman" w:ascii="Times New Roman" w:hAnsi="Times New Roman"/>
          <w:i/>
          <w:iCs/>
          <w:sz w:val="24"/>
          <w:szCs w:val="24"/>
        </w:rPr>
        <w:t>[John 15:13; quoted by Pike, p. 310].</w:t>
      </w:r>
    </w:p>
    <w:p>
      <w:pPr>
        <w:pStyle w:val="Normal"/>
        <w:widowControl w:val="false"/>
        <w:shd w:fill="FFFFFF" w:val="clear"/>
        <w:autoSpaceDE w:val="false"/>
        <w:spacing w:lineRule="exact" w:line="278" w:before="274" w:after="0"/>
        <w:ind w:right="24" w:hanging="0"/>
        <w:jc w:val="both"/>
        <w:rPr>
          <w:rFonts w:ascii="Times New Roman" w:hAnsi="Times New Roman" w:eastAsia="Times New Roman" w:cs="Times New Roman"/>
          <w:sz w:val="24"/>
          <w:szCs w:val="24"/>
        </w:rPr>
      </w:pPr>
      <w:r>
        <w:rPr>
          <w:rFonts w:eastAsia="Times New Roman" w:cs="Times New Roman" w:ascii="Times New Roman" w:hAnsi="Times New Roman"/>
          <w:i/>
          <w:iCs/>
          <w:spacing w:val="-8"/>
          <w:sz w:val="24"/>
          <w:szCs w:val="24"/>
        </w:rPr>
        <w:t xml:space="preserve">As </w:t>
      </w:r>
      <w:r>
        <w:rPr>
          <w:rFonts w:eastAsia="Times New Roman" w:cs="Times New Roman" w:ascii="Times New Roman" w:hAnsi="Times New Roman"/>
          <w:spacing w:val="-8"/>
          <w:sz w:val="24"/>
          <w:szCs w:val="24"/>
        </w:rPr>
        <w:t xml:space="preserve">a lover of all mankind, laying down His </w:t>
      </w:r>
      <w:r>
        <w:rPr>
          <w:rFonts w:eastAsia="Times New Roman" w:cs="Times New Roman" w:ascii="Times New Roman" w:hAnsi="Times New Roman"/>
          <w:i/>
          <w:iCs/>
          <w:spacing w:val="-8"/>
          <w:sz w:val="24"/>
          <w:szCs w:val="24"/>
        </w:rPr>
        <w:t xml:space="preserve">[Jesus'] </w:t>
      </w:r>
      <w:r>
        <w:rPr>
          <w:rFonts w:eastAsia="Times New Roman" w:cs="Times New Roman" w:ascii="Times New Roman" w:hAnsi="Times New Roman"/>
          <w:spacing w:val="-8"/>
          <w:sz w:val="24"/>
          <w:szCs w:val="24"/>
        </w:rPr>
        <w:t>life for the eman</w:t>
        <w:softHyphen/>
      </w:r>
      <w:r>
        <w:rPr>
          <w:rFonts w:eastAsia="Times New Roman" w:cs="Times New Roman" w:ascii="Times New Roman" w:hAnsi="Times New Roman"/>
          <w:spacing w:val="-4"/>
          <w:sz w:val="24"/>
          <w:szCs w:val="24"/>
        </w:rPr>
        <w:t xml:space="preserve">cipation of His Brethren, He should be to all, to Christian, to Jew, and to Muslim, an object of gratitude and veneration </w:t>
      </w:r>
      <w:r>
        <w:rPr>
          <w:rFonts w:eastAsia="Times New Roman" w:cs="Times New Roman" w:ascii="Times New Roman" w:hAnsi="Times New Roman"/>
          <w:i/>
          <w:iCs/>
          <w:spacing w:val="-4"/>
          <w:sz w:val="24"/>
          <w:szCs w:val="24"/>
        </w:rPr>
        <w:t>(p. 308).</w:t>
      </w:r>
    </w:p>
    <w:p>
      <w:pPr>
        <w:pStyle w:val="Normal"/>
        <w:widowControl w:val="false"/>
        <w:shd w:fill="FFFFFF" w:val="clear"/>
        <w:autoSpaceDE w:val="false"/>
        <w:spacing w:lineRule="auto" w:line="240" w:before="274"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e Gospel of Love He sealed with His life (p. 310).</w:t>
      </w:r>
      <w:r>
        <w:rPr>
          <w:rFonts w:eastAsia="Times New Roman" w:cs="Times New Roman" w:ascii="Times New Roman" w:hAnsi="Times New Roman"/>
          <w:sz w:val="24"/>
          <w:szCs w:val="24"/>
        </w:rPr>
        <w:tab/>
        <w:tab/>
        <w:tab/>
        <w:tab/>
        <w:tab/>
        <w:tab/>
        <w:tab/>
        <w:tab/>
        <w:tab/>
        <w:tab/>
        <w:tab/>
        <w:tab/>
        <w:tab/>
        <w:tab/>
        <w:tab/>
        <w:tab/>
        <w:tab/>
        <w:tab/>
        <w:tab/>
        <w:tab/>
        <w:tab/>
        <w:t xml:space="preserve">   </w:t>
      </w:r>
      <w:r>
        <w:rPr>
          <w:rFonts w:eastAsia="Times New Roman" w:cs="Times New Roman" w:ascii="Times New Roman" w:hAnsi="Times New Roman"/>
          <w:b/>
          <w:bCs/>
          <w:i/>
          <w:iCs/>
          <w:w w:val="109"/>
          <w:sz w:val="24"/>
          <w:szCs w:val="24"/>
        </w:rPr>
        <w:t>Faith, Hope &amp; Charity:</w:t>
      </w:r>
      <w:r>
        <w:rPr>
          <w:rFonts w:eastAsia="Times New Roman" w:cs="Times New Roman" w:ascii="Times New Roman" w:hAnsi="Times New Roman"/>
          <w:b/>
          <w:bCs/>
          <w:sz w:val="24"/>
          <w:szCs w:val="24"/>
        </w:rPr>
        <w:t xml:space="preserve"> </w:t>
      </w:r>
      <w:r>
        <w:rPr>
          <w:rFonts w:eastAsia="Times New Roman" w:cs="Times New Roman" w:ascii="Times New Roman" w:hAnsi="Times New Roman"/>
          <w:spacing w:val="-4"/>
          <w:sz w:val="24"/>
          <w:szCs w:val="24"/>
        </w:rPr>
        <w:t>The Eagle is to us the symbol of Liberty, the Compasses of Equal</w:t>
        <w:softHyphen/>
      </w:r>
      <w:r>
        <w:rPr>
          <w:rFonts w:eastAsia="Times New Roman" w:cs="Times New Roman" w:ascii="Times New Roman" w:hAnsi="Times New Roman"/>
          <w:spacing w:val="-5"/>
          <w:sz w:val="24"/>
          <w:szCs w:val="24"/>
        </w:rPr>
        <w:t xml:space="preserve">ity, the Pelican of Humanity, and our order of Fraternity. Laboring </w:t>
      </w:r>
      <w:r>
        <w:rPr>
          <w:rFonts w:eastAsia="Times New Roman" w:cs="Times New Roman" w:ascii="Times New Roman" w:hAnsi="Times New Roman"/>
          <w:spacing w:val="-4"/>
          <w:sz w:val="24"/>
          <w:szCs w:val="24"/>
        </w:rPr>
        <w:t xml:space="preserve">for these, with Faith, Hope and Charity as our armor, we will wait </w:t>
      </w:r>
      <w:r>
        <w:rPr>
          <w:rFonts w:eastAsia="Times New Roman" w:cs="Times New Roman" w:ascii="Times New Roman" w:hAnsi="Times New Roman"/>
          <w:sz w:val="24"/>
          <w:szCs w:val="24"/>
        </w:rPr>
        <w:t xml:space="preserve">with patience for the final triumph of Good and the complete manifestation of the Word of God </w:t>
      </w:r>
      <w:r>
        <w:rPr>
          <w:rFonts w:eastAsia="Times New Roman" w:cs="Times New Roman" w:ascii="Times New Roman" w:hAnsi="Times New Roman"/>
          <w:i/>
          <w:iCs/>
          <w:sz w:val="24"/>
          <w:szCs w:val="24"/>
        </w:rPr>
        <w:t>(p. 308).</w:t>
      </w:r>
    </w:p>
    <w:p>
      <w:pPr>
        <w:pStyle w:val="Normal"/>
        <w:widowControl w:val="false"/>
        <w:shd w:fill="FFFFFF" w:val="clear"/>
        <w:autoSpaceDE w:val="false"/>
        <w:spacing w:lineRule="exact" w:line="269" w:before="283"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 xml:space="preserve">That God is good and merciful, and loves and sympathizes with the </w:t>
      </w:r>
      <w:r>
        <w:rPr>
          <w:rFonts w:eastAsia="Times New Roman" w:cs="Times New Roman" w:ascii="Times New Roman" w:hAnsi="Times New Roman"/>
          <w:spacing w:val="-9"/>
          <w:sz w:val="24"/>
          <w:szCs w:val="24"/>
        </w:rPr>
        <w:t xml:space="preserve">creatures He has made; . ..that all men are our brothers, whose wants </w:t>
      </w:r>
      <w:r>
        <w:rPr>
          <w:rFonts w:eastAsia="Times New Roman" w:cs="Times New Roman" w:ascii="Times New Roman" w:hAnsi="Times New Roman"/>
          <w:spacing w:val="-4"/>
          <w:sz w:val="24"/>
          <w:szCs w:val="24"/>
        </w:rPr>
        <w:t xml:space="preserve">we are to supply, their errors to pardon, their opinions to tolerate, </w:t>
      </w:r>
      <w:r>
        <w:rPr>
          <w:rFonts w:eastAsia="Times New Roman" w:cs="Times New Roman" w:ascii="Times New Roman" w:hAnsi="Times New Roman"/>
          <w:spacing w:val="-5"/>
          <w:sz w:val="24"/>
          <w:szCs w:val="24"/>
        </w:rPr>
        <w:t xml:space="preserve">their injuries to forgive; that man has an immortal soul, a free will, </w:t>
      </w:r>
      <w:r>
        <w:rPr>
          <w:rFonts w:eastAsia="Times New Roman" w:cs="Times New Roman" w:ascii="Times New Roman" w:hAnsi="Times New Roman"/>
          <w:spacing w:val="-4"/>
          <w:sz w:val="24"/>
          <w:szCs w:val="24"/>
        </w:rPr>
        <w:t xml:space="preserve">a right to freedom-of thought and action; that all men are equal in </w:t>
      </w:r>
      <w:r>
        <w:rPr>
          <w:rFonts w:eastAsia="Times New Roman" w:cs="Times New Roman" w:ascii="Times New Roman" w:hAnsi="Times New Roman"/>
          <w:sz w:val="24"/>
          <w:szCs w:val="24"/>
        </w:rPr>
        <w:t xml:space="preserve">God's sight; that we best serve God by humility, meekness, </w:t>
      </w:r>
      <w:r>
        <w:rPr>
          <w:rFonts w:eastAsia="Times New Roman" w:cs="Times New Roman" w:ascii="Times New Roman" w:hAnsi="Times New Roman"/>
          <w:spacing w:val="-8"/>
          <w:sz w:val="24"/>
          <w:szCs w:val="24"/>
        </w:rPr>
        <w:t>gentleness, kindness, and the other virtues which the lowly can prac</w:t>
        <w:softHyphen/>
      </w:r>
      <w:r>
        <w:rPr>
          <w:rFonts w:eastAsia="Times New Roman" w:cs="Times New Roman" w:ascii="Times New Roman" w:hAnsi="Times New Roman"/>
          <w:spacing w:val="-1"/>
          <w:sz w:val="24"/>
          <w:szCs w:val="24"/>
        </w:rPr>
        <w:t xml:space="preserve">tise as well as the lofty; this is the new Law, the Word... </w:t>
      </w:r>
      <w:r>
        <w:rPr>
          <w:rFonts w:eastAsia="Times New Roman" w:cs="Times New Roman" w:ascii="Times New Roman" w:hAnsi="Times New Roman"/>
          <w:i/>
          <w:iCs/>
          <w:spacing w:val="-1"/>
          <w:sz w:val="24"/>
          <w:szCs w:val="24"/>
        </w:rPr>
        <w:t>(p. 310).</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EIGHTEENTH DEGREE OR SOVERIEGN PRINCE OF ROSE CROIX </w:t>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DE HERODEM AND KNIGHT OF THE</w:t>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EAGLE AND PELICAN</w:t>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Order is called Rose Croix from the rose on the cross of the jewel being emblematical of the Son of God, who is compared to a rose by St. John the evangel</w:t>
        <w:softHyphen/>
        <w:t>ist Herodem because the first Chapter of the degree was held on a mountain of that name. Knight of the Eagle because of the eagle on the jewel and Knight of the Pelican because the pelican is emblematical of Christ, who shed his blood for mankin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ORATIONS</w:t>
        <w:tab/>
        <w:t>Three apartments are necessary for a Chapter of this degree. The First Apartment repre</w:t>
        <w:softHyphen/>
        <w:t>sents Mount Calvary, and is hung with black and lighted by three candelabras, each having eleven branches and each branch holding a yellow wax candle, making thirty-three lights in all. The candelabras rest on three pillars or columns six feet high placed in the west of the apartment. On one is the word Faith, on another Hope, and on the third Charity in letters of gold. At the east of this apart</w:t>
        <w:softHyphen/>
        <w:t>ment is a hill to represent Mount Calvary and on it are three crosses with a skull and cross-bones on each. In front of the hill stands the altar covered with a black cloth, on which is a cross and two lighted candles of yellow wax; behind the altar a black curtain extends from the ceiling, hiding the hill from view.</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econd Apartment contains a transparency rep</w:t>
        <w:softHyphen/>
        <w:t>resenting the ascension of Christ and over it a trans</w:t>
        <w:softHyphen/>
        <w:t>parent triangle surrounded with rays of glory. In front of the transparency is the altar and behind it an organ. This apartment is lighted entirely by the transparency.</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hird Apartment represents hell and is shown by transparencies of monsters and human beings encir</w:t>
        <w:softHyphen/>
        <w:t>cled with flames, while devils with pitchforks add to their torment. On each side of the entrance human skeletons are represented with arrows in their hands.</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TLES::</w:t>
        <w:tab/>
        <w:t>The Master is styled Most Wise and Per</w:t>
        <w:softHyphen/>
        <w:t>fect Master and is seated on a step of the altar in the first apartment, having before him a small table on which is a lighted yellow wax candle, a Bible, square and compass, and a triangle. There are two Wardens, termed Most Excellent and Perfect Senior Warden, whose station is in the north, and Most Excellent and Perfect Junior Warden, whose station is in the south, and a Secretary and Treasurer who also have the appel</w:t>
        <w:softHyphen/>
        <w:t>lation of Most Excellent and Perfect. The youngest Knight present acts as Tyler. The brethren are styled Most Respectable and Perfect Knights.</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CLOTHING:</w:t>
        <w:tab/>
        <w:t>The Most Wise and Perfect Master robed in black, with a brilliant star of seven points over his heart with a circle engraved thereon, and the letter J</w:t>
      </w:r>
      <w:r>
        <w:rPr>
          <w:rFonts w:eastAsia="Symbol" w:cs="Symbol" w:ascii="Symbol" w:hAnsi="Symbol"/>
          <w:sz w:val="24"/>
          <w:szCs w:val="24"/>
        </w:rPr>
        <w:t></w:t>
      </w:r>
      <w:r>
        <w:rPr>
          <w:rFonts w:eastAsia="Times New Roman" w:cs="Times New Roman" w:ascii="Times New Roman" w:hAnsi="Times New Roman"/>
          <w:sz w:val="24"/>
          <w:szCs w:val="24"/>
        </w:rPr>
        <w:t xml:space="preserve"> in the center, with the words Faith, Hope and Char</w:t>
        <w:softHyphen/>
        <w:t>ity around the edge of the circle. Brethren clothed in black with a white woolen chasuble bordered black and on it a large red cross before and behind.</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APRON::</w:t>
        <w:tab/>
        <w:t>For brethren of first apartment, white lined and bordered with black; on it a globe surrounded by a serpent, beneath the letter J</w:t>
      </w:r>
      <w:r>
        <w:rPr>
          <w:rFonts w:eastAsia="Symbol" w:cs="Symbol" w:ascii="Symbol" w:hAnsi="Symbol"/>
          <w:sz w:val="24"/>
          <w:szCs w:val="24"/>
        </w:rPr>
        <w:t></w:t>
      </w:r>
      <w:r>
        <w:rPr>
          <w:rFonts w:eastAsia="Times New Roman" w:cs="Times New Roman" w:ascii="Times New Roman" w:hAnsi="Times New Roman"/>
          <w:sz w:val="24"/>
          <w:szCs w:val="24"/>
        </w:rPr>
        <w:t xml:space="preserve"> on the movable part a skull and cross-bones.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For brethren of second apart</w:t>
        <w:softHyphen/>
        <w:t>ment, white apron lined and bordered with red; triple golden triangles within three squares enclosed in three circles, with the letter J</w:t>
      </w:r>
      <w:r>
        <w:rPr>
          <w:rFonts w:eastAsia="Symbol" w:cs="Symbol" w:ascii="Symbol" w:hAnsi="Symbol"/>
          <w:sz w:val="24"/>
          <w:szCs w:val="24"/>
        </w:rPr>
        <w:t></w:t>
      </w:r>
      <w:r>
        <w:rPr>
          <w:rFonts w:eastAsia="Times New Roman" w:cs="Times New Roman" w:ascii="Times New Roman" w:hAnsi="Times New Roman"/>
          <w:sz w:val="24"/>
          <w:szCs w:val="24"/>
        </w:rPr>
        <w:t xml:space="preserve"> in the center. Above them the extended compass, each point on the angle of a tri</w:t>
        <w:softHyphen/>
        <w:t>angle.</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DER:</w:t>
        <w:tab/>
        <w:tab/>
        <w:tab/>
        <w:t>A broad black ribbon edged with gold from which is suspended the jewel.</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WEL:</w:t>
        <w:tab/>
        <w:t>A golden compass extended the sixteenth part of a circle. On the head of the compass an an</w:t>
        <w:softHyphen/>
        <w:t>tique, five pointed, triple crown consisting of three series of points, arranged by three, five and seven. Between the legs of the compass is a cross resting on the arc, its center occupied by a full blown red rose of four petals whose stem twines around the lower limb of the cross. At the foot of the cross is a pelican tearing its breast to feed its young, which are arranged five or seven in num</w:t>
        <w:softHyphen/>
        <w:t>ber in a nest around it. Qn the reverse of the jewel is the figure of an eagle with extended wings. On the arc of a circle the pass-word of the degree engraved in cipher, also the name of the Knight who wears it.</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EIGHTEENTH DEGREE OR SOVERIEGN PRINCE OF ROSE CROIX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 HERODEM AND KNIGHT OF THE</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AGLE AND PELICAN</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PENING CEREMONIES</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w:t>
        <w:tab/>
        <w:t>My Perfect Brothers Knights Princes Ma</w:t>
        <w:softHyphen/>
        <w:t>sons please assist me to open this Chapter.</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Most Respectable and Perfect Knights, the Most Wise and Perfect Master asks you to assist in opening this Chapter.</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nior Warden:</w:t>
        <w:tab/>
        <w:t>Most Respectable and Perfect Knights, the Most Wise and Perfect Master ask you to assist him in opening this Chapter.</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w:t>
        <w:tab/>
        <w:tab/>
        <w:tab/>
        <w:t>(Three and four raps; 000 0000.)</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ab/>
        <w:t>(Three and four raps; 000 0000.)</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nior Warden:</w:t>
        <w:tab/>
        <w:tab/>
        <w:t>(Three and four raps; 000 0000.)</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w:t>
        <w:tab/>
        <w:tab/>
        <w:tab/>
        <w:t>Most Excellent and Perfect Wardens, what is our car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To ascertain whether the Chapter is well covered and if all the brethren present are true Knight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w:t>
        <w:tab/>
        <w:t>Convince yourself my perfect brethren, one from the north and the other from the south.</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Most Wise and Perfect Master, all present are true Knights of Rose Croix and of the Eagl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w:t>
        <w:tab/>
        <w:tab/>
        <w:tab/>
        <w:t>What’s the hour?</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It is the moment that the veil of the temple was rent when darkness and consternation cov</w:t>
        <w:softHyphen/>
        <w:t>ered the earth; when the stars disappeared and the lamp of day was darkened; when the implements of masonry were lost and the cubic stone sweat blood and water; that was the moment when the great masonic word was los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w:t>
        <w:tab/>
        <w:t>Since masonry has sustained so great a lost, let us endeavor, by new works, to recover the lost word, for which purpose we will open this Chapter of Rose Croix.</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Most Respectable and Perfect Knights this Sovereign Chapter of Rose Croix is now open, let us do our duty.</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nior Warden:</w:t>
        <w:tab/>
        <w:t>Most Respectable and Perfect Knights this Sovereign Chapter of Rose Croix is now open, let us do our duty.</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w:t>
        <w:tab/>
        <w:t>(Kneeling on right knee at altar.) Let us do our duty; let us do our duty, (repeating it seven times with a pause before the seventh.)</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w:t>
        <w:tab/>
        <w:t>(Kneeling on right knee at altar.) Let us do our duty; let us do our duty, (repeating it seven times with a pause before the seventh.</w:t>
      </w:r>
      <w:r>
        <w:rPr>
          <w:rFonts w:eastAsia="Times New Roman" w:cs="Times New Roman" w:ascii="Times New Roman" w:hAnsi="Times New Roman"/>
          <w:b/>
          <w:bCs/>
          <w:sz w:val="32"/>
          <w:szCs w:val="32"/>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EIGHTEENTH DEGREE OR SOVERIEGN PRINCE OF ROSE CROIX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 HERODEM AND KNIGHT OF THE</w:t>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EAGLE AND PELICAN</w:t>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ITIATION</w:t>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ndidate comes to the door of the Chapter, kneels and presents his petition for the degree and a certificate that he is in good standing as a Prince of Jerusalem and a Knight of the East and West and must remain kneeling till answer is returned. Petition and certifi</w:t>
        <w:softHyphen/>
        <w:t>cate are taken to the Master, who selects a Knight to instruct candidate and returns answer by him. The Knight throws the answer to candidate, who rises and reads it. The answer names the time for his initia</w:t>
        <w:softHyphen/>
        <w:t>tion, provided the ballot in his behalf is clear and gives, the name of the Knight who is to instruct him.</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ight:</w:t>
        <w:tab/>
        <w:t>(To candidate.)    You must procure....  pair of men's gloves and... .pair of women's gloves and ... .sticks of sealing wax and present each member of this Chapter a pair each of men's and women's gloves and two sticks of wax.   You must also make a donation of at least ...... Dollars to this Sovereign Chapter of Rose Croix, also three wax candles for this Chapter and two for each of the Knights at the time of your reception. Will you do so?</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didate:</w:t>
        <w:tab/>
        <w:tab/>
        <w:tab/>
        <w:t>I will.</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ight:</w:t>
        <w:tab/>
        <w:tab/>
        <w:tab/>
        <w:t xml:space="preserve">Do you solemnly engage on your honor, never to reveal the place where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 are received, who receives you or the names of those present at your re</w:t>
        <w:softHyphen/>
        <w:t>ception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didate:</w:t>
        <w:tab/>
        <w:tab/>
        <w:tab/>
        <w:t>I do.</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ight:</w:t>
        <w:tab/>
        <w:tab/>
        <w:tab/>
        <w:t xml:space="preserve">Do you solemnly promise to conform to all the ordinances of this Chapter </w:t>
        <w:tab/>
        <w:tab/>
        <w:tab/>
        <w:tab/>
        <w:tab/>
        <w:t>and keep yourself uni</w:t>
        <w:softHyphen/>
        <w:t>formly clothed as far as you are abl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didate:</w:t>
        <w:tab/>
        <w:tab/>
        <w:tab/>
        <w:t>I do.</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ight:</w:t>
        <w:tab/>
        <w:t>Do you promise to at all times and in all places acknowledge the authority of the Most Wise and Perfect Master, and never to confer this degree with</w:t>
        <w:softHyphen/>
        <w:t>out permission and to answer for the probity and re</w:t>
        <w:softHyphen/>
        <w:t>spectability of those you may propose for this degre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didate:</w:t>
        <w:tab/>
        <w:tab/>
        <w:tab/>
        <w:t>I do.</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the evening appointed in the answer to petition of candidate he comes to the ante-room.</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w:t>
        <w:tab/>
        <w:tab/>
        <w:tab/>
        <w:t xml:space="preserve">Most excellent and Perfect Senior Warden, what is the cause of our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embling her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The propagation of the Order and the perfection of a Knight of the East and West who demands to be received among u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w:t>
        <w:tab/>
        <w:tab/>
        <w:tab/>
        <w:t>Let the ballot be sprea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the ballot is clear, the Master of Ceremonies at once ushers the candidate into the Chamber of Reflec</w:t>
        <w:softHyphen/>
        <w:t>tion; a gloomy apartment painted or draped in black. In the center is a small table on which is a Bible and a skull and cross-bones and a candle inside of the skull is the only light in the room. After leaving candidate alone here a short time, Master of Ceremonies returns, dresses him as a Knight of the East and West, with a sword and white gloves, when he addresses him:</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All the temples are demol</w:t>
        <w:softHyphen/>
        <w:t>ished, our tools are destroyed with our columns; the sacred word is lost notwithstanding all our precaution and we are in ignorance of the means of recovering it, 9r of knowing each other. The order in general is in the greatest consternation! Will you assist us in .re</w:t>
        <w:softHyphen/>
        <w:t>covering the wor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didate:</w:t>
        <w:tab/>
        <w:tab/>
        <w:tab/>
        <w:t>Most cheerfully.</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Follow me. (Conducts him to the door of the Chapter)</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Three and four raps; 000 0000.)</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ab/>
        <w:t>What do you wan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It is a brother Knight of the East and West who is wandering in the woods and mountains and who, at the destruction of the second temple, lost the word and humbly solicits your assist</w:t>
        <w:softHyphen/>
        <w:t>ance to recover it. (Senior Warden opens the door and candidate is conducted in.)</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Seven raps; 000 0000.) Most Wise and Perfect Master, this is a Knight of the East and West who was wandering in the woods and moun</w:t>
        <w:softHyphen/>
        <w:t>tains and who at the destruction of the second temple lost the word, and humbly solicits your assistance to recover it. [The Master is seated at the foot of the altar and the members on the floor, each with heads down, elbows on their knees, their faces covered with their left hands and their right hands on their necks, their jewels covered with black crap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w:t>
        <w:tab/>
        <w:t>(To candidate.) My brother, confusion has come upon our works and it is no longer in our power to continue them. You must perceive from our looks and the consternation which prevails among us, what confusion reigns on the earth. The veil of the temple is rent, [the black curtain in front of the hill repre</w:t>
        <w:softHyphen/>
        <w:t>senting Calvary is drawn aside] the light is obscured and darkness spreads over the earth; the flaming star has disappeared, the cubic stone sweats blood and water and the sacred word is lost; therefore it is impossible we can give it to -you. Nevertheless it is not our in</w:t>
        <w:softHyphen/>
        <w:t>tention to remain inactive. We will endeavor to recover it   Are you disposed to follow u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didate:</w:t>
        <w:tab/>
        <w:tab/>
        <w:tab/>
        <w:t>I am.</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w:t>
        <w:tab/>
        <w:t>Most Excellent and Perfect Brother War</w:t>
        <w:softHyphen/>
        <w:t>dens, it is necessary this worthy Knight should travel thirty-three years [alluding to the years of the life of Christ] to learn the beauties of the new law.</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Wardens conduct the candidate slowly seven times around the room, causing him to kneel as he comes in front of the altar and when passing the West to bend the right knee, also to call out the name of each of the columns, Faith, Hope and Charity, as he passes them, after which he is halted in front of the Master.</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w:t>
        <w:tab/>
        <w:tab/>
        <w:tab/>
        <w:t>My brother, what have you learned on your journey?</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didate:</w:t>
        <w:tab/>
        <w:t>(Instructed.) I have learned three vir</w:t>
        <w:softHyphen/>
        <w:t>tues, by which to conduct myself in future: Faith, Hope, Charity Inform me if there are any others?</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w:t>
        <w:tab/>
        <w:tab/>
        <w:tab/>
        <w:t xml:space="preserve">No, my brother, they are the principles and the pillars of our new mystery.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roach near to us and make an engagement never to depart from that faith.</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w:t>
        <w:tab/>
        <w:t>(Seven raps; 000 0000. All rise and candi</w:t>
        <w:softHyphen/>
        <w:t>date is conducted to and caused to kneel on the step to the altar with his right hand on the Bibl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BLIGATION SOVEREIGN PRINCE OF ROSE CROIX DE HERODEM.</w:t>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o solemnly and sincerely promise and swear under the penalty of all my former obligations which I have taken in the preceding degrees, never to reveal directly or indirectly, the secrets or mysteries of Sov</w:t>
        <w:softHyphen/>
        <w:t>ereign Prince of Rose Croix and Knight of the Eagle and Pelican, to any brother of an inferior degree, nor to any in the world besides who is not justly and law</w:t>
        <w:softHyphen/>
        <w:t>fully entitled to the same, under the penalty of being forever deprived of the true word, to be perpetually in darkness, my blood continually running from my body, to suffer without intermission the most cruel remorse of soul; that the bitterest gall, mixed with vinegar, be my constant drink; the sharpest thorns for my pillow and that the death of the cross may complete my punishment should I ever infringe or violate in any manner or form, the laws and rules which have been, are now, or may be hereafter made known or prescribed to me.</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I do furthermore swear, promise and engage on my sacred word of honor, to observe and obey all the decrees which may be transmitted to me by the Grand Inspectors General in Supreme Council of the thirty-third degree. That I will never reveal the place where I have been received, nor the ceremony used at my re</w:t>
        <w:softHyphen/>
        <w:t>ception to any person on earth but to a lawful Prince of Bose Croix. That I never will initiate any person into this degree but by a lawful patent obtained for that pur</w:t>
        <w:softHyphen/>
        <w:t>pose, either from this Chapter or from a Superior Coun</w:t>
        <w:softHyphen/>
        <w:t>cil; so help me God and keep me steadfast in this my solemn obligation. Amen. (Candidate kisses the Bible.)</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w:t>
        <w:tab/>
        <w:t>Brethren, all is accomplished. (Members, all but the Wardens stand with their faces covered with their hands while the Wardens divest candidate of his apron and "order," [white ribbon] of Knight of the East and West when the Master puts on him the white woolen chasuble of a Prince of Rose Croix.)</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w:t>
        <w:tab/>
        <w:t>This habit, my brother, teaches you the uniformity of our manners, and our belief; and will re</w:t>
        <w:softHyphen/>
        <w:t>call to your recollection the principal points of our mys</w:t>
        <w:softHyphen/>
        <w:t>teries. This black apron with which I invest you (puts it on him) is a mark, of our sincere repentance of those evils which were the cause of all our misfortunes and it will also serve to show you those who are in search of the true word. This, ribbon (puts the "order" of the degree on him) is the mark of our constant mourning till we have found it [the true word.] Pass to the west and assist us to search for it. (Wardens conduct candi</w:t>
        <w:softHyphen/>
        <w:t>date to the wes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w:t>
        <w:tab/>
        <w:tab/>
        <w:tab/>
        <w:t xml:space="preserve">(Seven raps; 000 0000.)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ab/>
        <w:t xml:space="preserve">(Seven raps; 000 0000.)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nior Warden:</w:t>
        <w:tab/>
        <w:tab/>
        <w:t xml:space="preserve">(Seven raps; 000 0000.)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rethren all rise and make the sign of the good shepherd.</w:t>
      </w:r>
    </w:p>
    <w:p>
      <w:pPr>
        <w:sectPr>
          <w:type w:val="continuous"/>
          <w:pgSz w:w="12240" w:h="15840"/>
          <w:pgMar w:left="1080" w:right="990" w:gutter="0" w:header="0" w:top="630" w:footer="720" w:bottom="776"/>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GN OF THE GOOD SHEPHER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oss the arms on breast with hands ex-tended and eyes raised to heaven.</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EIGHTEENTH DEGREE OR SOVERIEGN PRINCE OF ROSE CROIX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 HERODEM AND KNIGHT OF THE</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AGLE AND PELICAN</w:t>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ITIATION</w:t>
        <w:tab/>
      </w:r>
    </w:p>
    <w:p>
      <w:pPr>
        <w:pStyle w:val="Normal"/>
        <w:widowControl w:val="false"/>
        <w:autoSpaceDE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w:t>
        <w:tab/>
        <w:tab/>
        <w:tab/>
        <w:tab/>
        <w:t>Most Excellent and Perfect Brother War</w:t>
        <w:softHyphen/>
        <w:t xml:space="preserve">dens, what is the motive of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r assembling?</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The loss of the word, which, with your assistance, we hope to recover.</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w:t>
        <w:tab/>
        <w:tab/>
        <w:tab/>
        <w:tab/>
        <w:t>What must we do to obtain it?</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Be fully convinced of the three vir</w:t>
        <w:softHyphen/>
        <w:t>tues which are the basis of our columns and our princi</w:t>
        <w:softHyphen/>
        <w:t>ples.</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w:t>
        <w:tab/>
        <w:tab/>
        <w:tab/>
        <w:tab/>
        <w:t>What are they?</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ab/>
        <w:tab/>
        <w:t>Faith, Hope, Charity.</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w:t>
        <w:tab/>
        <w:tab/>
        <w:tab/>
        <w:tab/>
        <w:t>How shall we find those three columns?</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ab/>
        <w:tab/>
        <w:t>By traveling three days in the most profound obscurity.</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w:t>
        <w:tab/>
        <w:t>Let us travel, brethren, from east to north and from west to south. (All pass around the room as indicated seven times bending their knees as they pass the altar in the east, candidate being conducted by Master of Ceremonies. At the third time around, the Master passes to the second apartment, at fourth time around, the Wardens pass to the second apartment; at the fifth time the balance of the officers except Master of Ceremonies follow and at the sixth time around, the members also pass to the second apartment, leaving Master of Ceremonies with candidate to complete the seventh alone, when they halt suddenly at the door of the second apartmen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ab/>
        <w:t>(To candidate.) You cannot enter unless you give me the word.</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didate:</w:t>
        <w:tab/>
        <w:t>I am in search of the word by the help of the new law and the three columns of Masonry. The members in the second apartment uncover their jewels and change their clothing from black to red.</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didate:</w:t>
        <w:tab/>
        <w:tab/>
        <w:tab/>
        <w:tab/>
        <w:t>(Seven raps on door. Senior Warden slams the door in his face.)</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To candidate.) These marks of indignity are not sufficiently humiliating; you must pass through more rigorous proofs before you can find it (Removes his chasuble and apron and puts over him a cloth covered with dust and ashe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Continuing) I am going to conduct you into the darkest and most dismal place, from whence the word shall triumphantly come, to the glory and advantage of masonry. Place your confidence in me. (Conducts him into the third apartment, re</w:t>
        <w:softHyphen/>
        <w:t>moves the cloth from him, leads him around the room three times and calls his attention to the representa</w:t>
        <w:softHyphen/>
        <w:t>tions of the torments of the damne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The horrors which you have just seen are but a faint representation of those you shall suffer if you break through our laws, or infringe the obligation you have taken.</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ab/>
        <w:t>(Seven raps; 000 0000, on door of second apartmen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ab/>
        <w:tab/>
        <w:t>Most Wise and Perfect Master, there is an alarm at the door.</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w:t>
        <w:tab/>
        <w:tab/>
        <w:tab/>
        <w:tab/>
        <w:t>See who knocks.</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ab/>
        <w:tab/>
        <w:t>Who knocks there?</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Ceremonies:</w:t>
        <w:tab/>
        <w:t>It is a Knight, who, after having passed through the most profound and difficult places, hopes to procure the true word as a recompense for his labor.</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Warden:</w:t>
        <w:tab/>
        <w:t>Most Wise and Perfect Master, it is a Knight, who, having passed through the most pro</w:t>
        <w:softHyphen/>
        <w:t>found and difficult places, hopes to procure the true word as a recompense for his labor.</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w:t>
        <w:tab/>
        <w:t>Introduce him to the west of the Chapter with his eyes wide open.</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didate is conducted in after which he is covered with a veil.)</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w:t>
        <w:tab/>
        <w:tab/>
        <w:tab/>
        <w:tab/>
        <w:t>From whence came you?</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didate:</w:t>
        <w:tab/>
        <w:tab/>
        <w:tab/>
        <w:tab/>
        <w:t>(Instructed.)    from Judea.</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w:t>
        <w:tab/>
        <w:tab/>
        <w:tab/>
        <w:tab/>
        <w:t>By what road have you passed?</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didate:</w:t>
        <w:tab/>
        <w:tab/>
        <w:tab/>
        <w:tab/>
        <w:t>By Nazareth.</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w:t>
        <w:tab/>
        <w:tab/>
        <w:tab/>
        <w:tab/>
        <w:t>Who conducted you?</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didate:</w:t>
        <w:tab/>
        <w:tab/>
        <w:tab/>
        <w:tab/>
        <w:t>Raphael.</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w:t>
        <w:tab/>
        <w:tab/>
        <w:tab/>
        <w:tab/>
        <w:t>What tribe are you of?</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didate:</w:t>
        <w:tab/>
        <w:tab/>
        <w:tab/>
        <w:tab/>
        <w:t>Of the tribe of Judah.</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w:t>
        <w:tab/>
        <w:tab/>
        <w:tab/>
        <w:tab/>
        <w:t>Take the initials of each of these words; what, do they form?</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didate:</w:t>
        <w:tab/>
        <w:tab/>
        <w:tab/>
        <w:tab/>
        <w:t>J</w:t>
      </w:r>
      <w:r>
        <w:rPr>
          <w:rFonts w:eastAsia="Symbol" w:cs="Symbol" w:ascii="Symbol" w:hAnsi="Symbol"/>
          <w:sz w:val="24"/>
          <w:szCs w:val="24"/>
        </w:rPr>
        <w:t></w:t>
      </w:r>
      <w:r>
        <w:rPr>
          <w:rFonts w:eastAsia="Times New Roman" w:cs="Times New Roman" w:ascii="Times New Roman" w:hAnsi="Times New Roman"/>
          <w:sz w:val="24"/>
          <w:szCs w:val="24"/>
        </w:rPr>
        <w:t>N</w:t>
      </w:r>
      <w:r>
        <w:rPr>
          <w:rFonts w:eastAsia="Symbol" w:cs="Symbol" w:ascii="Symbol" w:hAnsi="Symbol"/>
          <w:sz w:val="24"/>
          <w:szCs w:val="24"/>
        </w:rPr>
        <w:t></w:t>
      </w:r>
      <w:r>
        <w:rPr>
          <w:rFonts w:eastAsia="Times New Roman" w:cs="Times New Roman" w:ascii="Times New Roman" w:hAnsi="Times New Roman"/>
          <w:sz w:val="24"/>
          <w:szCs w:val="24"/>
        </w:rPr>
        <w:t>R</w:t>
      </w:r>
      <w:r>
        <w:rPr>
          <w:rFonts w:eastAsia="Symbol" w:cs="Symbol" w:ascii="Symbol" w:hAnsi="Symbol"/>
          <w:sz w:val="24"/>
          <w:szCs w:val="24"/>
        </w:rPr>
        <w:t></w:t>
      </w:r>
      <w:r>
        <w:rPr>
          <w:rFonts w:eastAsia="Times New Roman" w:cs="Times New Roman" w:ascii="Times New Roman" w:hAnsi="Times New Roman"/>
          <w:sz w:val="24"/>
          <w:szCs w:val="24"/>
        </w:rPr>
        <w:t>I</w:t>
      </w:r>
      <w:r>
        <w:rPr>
          <w:rFonts w:eastAsia="Symbol" w:cs="Symbol" w:ascii="Symbol" w:hAnsi="Symbol"/>
          <w:sz w:val="24"/>
          <w:szCs w:val="24"/>
        </w:rPr>
        <w: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My brethren, what happiness! The word is recovered! Give him light. (Veil is remove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Clap hands several times.) Hosanna in the highest; on earth peace, good will to men. Led by the organ all join in the following:</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THEM</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rateful notes and numbers bring,</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hile the name of God we sing,</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oly, holy, holy Lord</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e thy glorious name adored.</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n on earth and saints above,</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ng the great Redeemer’s love;</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ord thy mercy never fails.</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all, celestial goodness, hall!</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hile on earth ordained to stay.</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uide our footsteps in thy way,</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ortals, raise your voices high</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ll they reach the echoing sky.</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n on earth and saints above,</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ng the great Redeemer's love</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ng the great Jehovah’s praise,</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lorious in his works and ways</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Approach, my brother, I will communicate to you our perfect mysteries. (Candidate is conducted to Master.)</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RGE TO CANDIDAT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congratulate you my brother on the recovery of the word, which entitles you to this degree of Perfect Ma</w:t>
        <w:softHyphen/>
        <w:t>sonry. I shall make no comment or eulogium on it. Its sublimity will no doubt be duly appreciated by you. You perceive, no doubt, with satisfaction, that you were not deceived when you were promised an aim Sublime which makes you perfect in the mysteries of masonry and unveils to you its allegorical emblems. To that point we are about to arrive. Now that you have at</w:t>
        <w:softHyphen/>
        <w:t>tained this high estate in masonry, you have found in it all that is beautiful and good; you have become perfect. The sublime and the true have been developed to your eyes. It is not enough, my brother, to have been able to merit and acquire it, you must more and more render yourself perfect in it and study to draw from it for the future all the fruits, possible, and may you my dear brother long enjoy it among us. Grant us that friend</w:t>
        <w:softHyphen/>
        <w:t>ship, which is the bond of all associations, and be as</w:t>
        <w:softHyphen/>
        <w:t>sured of ours, which you have now acquire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will now instruct you in the signs, tokens and words of this degre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GN OF THE GOOD SHEPHER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oss the arms on breast with hands extended and eyes, raised to heaven.</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GN OF RECONCILIATION</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ise right hand and with index fin</w:t>
        <w:softHyphen/>
        <w:t>ger point upwar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Answer.</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int downward with index finger of right han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GN OF HELP</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oss the legs, the right behind the lef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me except left leg behind the righ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KEN</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ve the sign of the Good Shepherd; face each other, bow; place reciprocally crossed hands on breast and give the fraternal kiss and pronounce the pass wor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caps/>
          <w:sz w:val="24"/>
          <w:szCs w:val="24"/>
        </w:rPr>
        <w:t>pass word</w:t>
      </w:r>
      <w:r>
        <w:rPr>
          <w:rFonts w:eastAsia="Times New Roman" w:cs="Times New Roman" w:ascii="Times New Roman" w:hAnsi="Times New Roman"/>
          <w:sz w:val="24"/>
          <w:szCs w:val="24"/>
        </w:rPr>
        <w:t>:—Emmanuel.</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caps/>
          <w:sz w:val="24"/>
          <w:szCs w:val="24"/>
        </w:rPr>
        <w:t>sacred word</w:t>
      </w:r>
      <w:r>
        <w:rPr>
          <w:rFonts w:eastAsia="Times New Roman" w:cs="Times New Roman" w:ascii="Times New Roman" w:hAnsi="Times New Roman"/>
          <w:sz w:val="24"/>
          <w:szCs w:val="24"/>
        </w:rPr>
        <w:t>: I</w:t>
      </w:r>
      <w:r>
        <w:rPr>
          <w:rFonts w:eastAsia="Symbol" w:cs="Symbol" w:ascii="Symbol" w:hAnsi="Symbol"/>
          <w:sz w:val="24"/>
          <w:szCs w:val="24"/>
        </w:rPr>
        <w:t></w:t>
      </w:r>
      <w:r>
        <w:rPr>
          <w:rFonts w:eastAsia="Times New Roman" w:cs="Times New Roman" w:ascii="Times New Roman" w:hAnsi="Times New Roman"/>
          <w:sz w:val="24"/>
          <w:szCs w:val="24"/>
        </w:rPr>
        <w:t>N</w:t>
      </w:r>
      <w:r>
        <w:rPr>
          <w:rFonts w:eastAsia="Symbol" w:cs="Symbol" w:ascii="Symbol" w:hAnsi="Symbol"/>
          <w:sz w:val="24"/>
          <w:szCs w:val="24"/>
        </w:rPr>
        <w:t></w:t>
      </w:r>
      <w:r>
        <w:rPr>
          <w:rFonts w:eastAsia="Times New Roman" w:cs="Times New Roman" w:ascii="Times New Roman" w:hAnsi="Times New Roman"/>
          <w:sz w:val="24"/>
          <w:szCs w:val="24"/>
        </w:rPr>
        <w:t>R</w:t>
      </w:r>
      <w:r>
        <w:rPr>
          <w:rFonts w:eastAsia="Symbol" w:cs="Symbol" w:ascii="Symbol" w:hAnsi="Symbol"/>
          <w:sz w:val="24"/>
          <w:szCs w:val="24"/>
        </w:rPr>
        <w:t></w:t>
      </w:r>
      <w:r>
        <w:rPr>
          <w:rFonts w:eastAsia="Times New Roman" w:cs="Times New Roman" w:ascii="Times New Roman" w:hAnsi="Times New Roman"/>
          <w:sz w:val="24"/>
          <w:szCs w:val="24"/>
        </w:rPr>
        <w:t>I</w:t>
      </w:r>
      <w:r>
        <w:rPr>
          <w:rFonts w:eastAsia="Symbol" w:cs="Symbol" w:ascii="Symbol" w:hAnsi="Symbol"/>
          <w:sz w:val="24"/>
          <w:szCs w:val="24"/>
        </w:rPr>
        <w:t></w:t>
      </w:r>
      <w:r>
        <w:rPr>
          <w:rFonts w:eastAsia="Times New Roman" w:cs="Times New Roman" w:ascii="Times New Roman" w:hAnsi="Times New Roman"/>
          <w:sz w:val="24"/>
          <w:szCs w:val="24"/>
        </w:rPr>
        <w:t xml:space="preserve"> Inri; lettered by the persons giving it alternately. They are the initials of the latin words; Jesus, Nazareus, Rex, Judaorum, signifying Jesus of Nazareth, King of the Jews. [In Latin I and J are' interchangeabl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Go, my brother, and make yourself known to all the members of this Sovereign Chapter and return again. (Candidate passes from one to another whisper</w:t>
        <w:softHyphen/>
        <w:t>ing the pass-word in the ear of each, then returns and kneels before the altar when the brethren gather around him and each places his right hand on him.)</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Investing candidate with ribbon and jewel of degree.) By virtue of the authority vested in me by this Sovereign'" Chapter of Rose Croix, I do hereby constitute and Create you a Sovereign Prince of Rose Croix de Herodem and Knight of the Eagle and Pelican that you may enjoy now and forever all the privileges, prerogatives and titles attached to this sublime degree, as virtue and humanity are the foundations of it. I hope my brother never to see you dishonor the ribbon with which you have been invested</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atified and Adopted in 2007 by the Supreme Grand Consistory Ancient Accepted Scottish Rite of the Southern and Western Hemispheres</w:t>
    </w:r>
    <w:r>
      <mc:AlternateContent>
        <mc:Choice Requires="wps">
          <w:drawing>
            <wp:anchor behindDoc="1" distT="0" distB="0" distL="114935" distR="114935" simplePos="0" locked="0" layoutInCell="0" allowOverlap="1" relativeHeight="5">
              <wp:simplePos x="0" y="0"/>
              <wp:positionH relativeFrom="page">
                <wp:posOffset>3326765</wp:posOffset>
              </wp:positionH>
              <wp:positionV relativeFrom="page">
                <wp:posOffset>9321165</wp:posOffset>
              </wp:positionV>
              <wp:extent cx="661670" cy="502920"/>
              <wp:effectExtent l="5080" t="5080" r="5715" b="5715"/>
              <wp:wrapNone/>
              <wp:docPr id="2" name=""/>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lang w:bidi="ar-SA"/>
                            </w:rPr>
                            <w:t>49</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61.95pt;margin-top:733.95pt;width:52.05pt;height:39.55pt;mso-wrap-style:square;v-text-anchor:top;mso-position-horizontal-relative:page;mso-position-vertical-relative:page" type="_x0000_t98">
              <v:textbox>
                <w:txbxContent>
                  <w:p>
                    <w:pPr>
                      <w:overflowPunct w:val="false"/>
                      <w:bidi w:val="0"/>
                      <w:spacing w:before="0" w:after="200" w:lineRule="auto" w:line="276"/>
                      <w:jc w:val="center"/>
                      <w:rPr/>
                    </w:pPr>
                    <w:r>
                      <w:rPr>
                        <w:kern w:val="2"/>
                        <w:sz w:val="22"/>
                        <w:szCs w:val="22"/>
                        <w:rFonts w:ascii="Calibri" w:hAnsi="Calibri" w:eastAsia="Calibri" w:cs="Times New Roman"/>
                        <w:lang w:bidi="ar-SA"/>
                      </w:rPr>
                      <w:t>49</w:t>
                    </w:r>
                  </w:p>
                </w:txbxContent>
              </v:textbox>
              <v:fill o:detectmouseclick="t" on="false"/>
              <v:stroke color="#a5a5a5" weight="9360" joinstyle="miter" endcap="flat"/>
              <w10:wrap type="none"/>
            </v:shape>
          </w:pict>
        </mc:Fallback>
      </mc:AlternateContent>
    </w:r>
    <w:r>
      <w:rPr/>
      <w:t xml:space="preserve"> copyrights reserved ©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atified and Adopted in 2007 by the Supreme Grand Consistory Ancient Accepted Scottish Rite of the Southern and Western Hemispheres</w:t>
    </w:r>
    <w:r>
      <mc:AlternateContent>
        <mc:Choice Requires="wps">
          <w:drawing>
            <wp:anchor behindDoc="1" distT="0" distB="0" distL="114935" distR="114935" simplePos="0" locked="0" layoutInCell="0" allowOverlap="1" relativeHeight="65">
              <wp:simplePos x="0" y="0"/>
              <wp:positionH relativeFrom="page">
                <wp:posOffset>3326765</wp:posOffset>
              </wp:positionH>
              <wp:positionV relativeFrom="page">
                <wp:posOffset>9321165</wp:posOffset>
              </wp:positionV>
              <wp:extent cx="661670" cy="502920"/>
              <wp:effectExtent l="5080" t="5080" r="5715" b="5715"/>
              <wp:wrapNone/>
              <wp:docPr id="4" name=""/>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lang w:bidi="ar-SA"/>
                            </w:rPr>
                            <w:t>49</w:t>
                          </w:r>
                        </w:p>
                      </w:txbxContent>
                    </wps:txbx>
                    <wps:bodyPr anchor="t">
                      <a:noAutofit/>
                    </wps:bodyPr>
                  </wps:wsp>
                </a:graphicData>
              </a:graphic>
            </wp:anchor>
          </w:drawing>
        </mc:Choice>
        <mc:Fallback>
          <w:pict>
            <v:shape id="shape_0" stroked="t" o:allowincell="f" style="position:absolute;margin-left:261.95pt;margin-top:733.95pt;width:52.05pt;height:39.55pt;mso-wrap-style:square;v-text-anchor:top;mso-position-horizontal-relative:page;mso-position-vertical-relative:page" type="_x0000_t98">
              <v:textbox>
                <w:txbxContent>
                  <w:p>
                    <w:pPr>
                      <w:overflowPunct w:val="false"/>
                      <w:bidi w:val="0"/>
                      <w:spacing w:before="0" w:after="200" w:lineRule="auto" w:line="276"/>
                      <w:jc w:val="center"/>
                      <w:rPr/>
                    </w:pPr>
                    <w:r>
                      <w:rPr>
                        <w:kern w:val="2"/>
                        <w:sz w:val="22"/>
                        <w:szCs w:val="22"/>
                        <w:rFonts w:ascii="Calibri" w:hAnsi="Calibri" w:eastAsia="Calibri" w:cs="Times New Roman"/>
                        <w:lang w:bidi="ar-SA"/>
                      </w:rPr>
                      <w:t>49</w:t>
                    </w:r>
                  </w:p>
                </w:txbxContent>
              </v:textbox>
              <v:fill o:detectmouseclick="t" on="false"/>
              <v:stroke color="#a5a5a5" weight="9360" joinstyle="miter" endcap="flat"/>
              <w10:wrap type="none"/>
            </v:shape>
          </w:pict>
        </mc:Fallback>
      </mc:AlternateContent>
    </w:r>
    <w:r>
      <w:rPr/>
      <w:t xml:space="preserve"> copyrights reserved © 201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b/>
      <w:bCs/>
      <w:sz w:val="20"/>
      <w:szCs w:val="20"/>
    </w:rPr>
  </w:style>
  <w:style w:type="character" w:styleId="FooterChar">
    <w:name w:val="Footer Char"/>
    <w:qFormat/>
    <w:rPr>
      <w:rFonts w:ascii="Times New Roman" w:hAnsi="Times New Roman" w:eastAsia="Times New Roman" w:cs="Times New Roman"/>
      <w:b/>
      <w:bCs/>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b/>
      <w:bCs/>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b/>
      <w:bCs/>
      <w:sz w:val="20"/>
      <w:szCs w:val="20"/>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b/>
      <w:bCs/>
      <w:sz w:val="20"/>
      <w:szCs w:val="20"/>
    </w:rPr>
  </w:style>
  <w:style w:type="paragraph" w:styleId="CommentText">
    <w:name w:val="Comment Text"/>
    <w:basedOn w:val="Normal"/>
    <w:qFormat/>
    <w:pPr>
      <w:widowControl w:val="false"/>
      <w:autoSpaceDE w:val="false"/>
      <w:spacing w:lineRule="auto" w:line="240" w:before="0" w:after="0"/>
    </w:pPr>
    <w:rPr>
      <w:rFonts w:ascii="Times New Roman" w:hAnsi="Times New Roman" w:eastAsia="Times New Roman" w:cs="Times New Roman"/>
      <w:b/>
      <w:bCs/>
      <w:sz w:val="20"/>
      <w:szCs w:val="20"/>
    </w:rPr>
  </w:style>
  <w:style w:type="paragraph" w:styleId="CommentSubject">
    <w:name w:val="Comment Subject"/>
    <w:basedOn w:val="CommentText"/>
    <w:next w:val="CommentText"/>
    <w:qFormat/>
    <w:pPr/>
    <w:rPr/>
  </w:style>
  <w:style w:type="paragraph" w:styleId="BalloonText">
    <w:name w:val="Balloon Text"/>
    <w:basedOn w:val="Normal"/>
    <w:qFormat/>
    <w:pPr>
      <w:widowControl w:val="false"/>
      <w:autoSpaceDE w:val="false"/>
      <w:spacing w:lineRule="auto" w:line="240" w:before="0" w:after="0"/>
    </w:pPr>
    <w:rPr>
      <w:rFonts w:ascii="Tahoma" w:hAnsi="Tahoma" w:eastAsia="Times New Roman" w:cs="Tahoma"/>
      <w:b/>
      <w:bCs/>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7:30:00Z</dcterms:created>
  <dc:creator>GKW</dc:creator>
  <dc:description/>
  <cp:keywords/>
  <dc:language>en-US</dc:language>
  <cp:lastModifiedBy>GKW</cp:lastModifiedBy>
  <dcterms:modified xsi:type="dcterms:W3CDTF">2011-04-17T00:37:00Z</dcterms:modified>
  <cp:revision>3</cp:revision>
  <dc:subject/>
  <dc:title/>
</cp:coreProperties>
</file>